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здный ча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гра для учащихся 6 к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здать условия для того, чтобы участники проявили находчивость, выдержку,     смекалку, ум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явить знания участников по русскому языку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влечь внимание учащихся к русскому языку 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д  мероприят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Здравствуйте, уважаемые участники, болельщики и гости. Сегодня мы собрались, чтобы показать свои знания, умения, показать свою сообразительность, смекалку, ум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игры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ники нашей игры должны пройти три тура по пять вопросов, на каждый вопрос будет предложено три варианта ответа. Задача каждого участника постараться поднять правильный номер варианта ответа: один, два или три. Поднять правильные ответы вы должны сразу после сигнала. За правильный вариант ответа вам будет дана звезда. В конце каждого тура количество звезд подсчитывается, и из игры выбывает тот, кто набрал наименьшее количество звезд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Болельщики тоже будут принимать участие в нашей игре. В перерывах между турами им будут заданы вопросы. За правильные ответы вы можете получать звезды, которыми можете поддержать игроков, отдав им свои звез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 конце третьего тура у нас останутся два игрока, которые могут выбрать себе помощников. Оставшиеся два игрока и их помощники составляют из букв основного слова  другие слова. Побеждает тот, кто больше всего составил сл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 xml:space="preserve">: Задания первого туре посвящены разделу русского языка – ФОНЕТИ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ове ПОДЪЕ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звуков больше, чем бук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звуков меньше, чем букв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3</w:t>
      </w:r>
      <w:r>
        <w:rPr>
          <w:sz w:val="22"/>
          <w:szCs w:val="22"/>
          <w:u w:val="single"/>
        </w:rPr>
        <w:t>)звуков столько же, сколько и бук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Участники, поднявшие правильные варианты, получают звезды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ка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наука о языке, изучающая правильное произношение слов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>наука о языке, изучающая звуки речи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)наука о языке, изучающая правильное написание слов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В каком слове СТО согласных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)стоя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  <w:u w:val="single"/>
        </w:rPr>
        <w:t>)сто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)столиц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читайте, сколько в данном тексте звуков [ш]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шком шагали мышки по маленькой дорож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т деревушки Пешки до деревушки Ложки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 в деревушке ложки у них устали ножк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Обратно в Пешки мышки приехали на кошке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10 </w:t>
      </w:r>
    </w:p>
    <w:p>
      <w:pPr>
        <w:pStyle w:val="Normal"/>
        <w:numPr>
          <w:ilvl w:val="0"/>
          <w:numId w:val="7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4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16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е, какое слово лишнее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)конеч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)яичниц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3)</w:t>
      </w:r>
      <w:r>
        <w:rPr>
          <w:sz w:val="20"/>
          <w:szCs w:val="20"/>
          <w:u w:val="single"/>
        </w:rPr>
        <w:t>игрушечный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болельщико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каком месяце произносится мягкий звук [н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]?                              (</w:t>
      </w:r>
      <w:r>
        <w:rPr>
          <w:sz w:val="22"/>
          <w:szCs w:val="22"/>
          <w:u w:val="single"/>
        </w:rPr>
        <w:t>июнь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колько звуков в слове  объявление?                                                 (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 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зовите пять дней недели так, чтобы не встречалась буква 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позавчера, вчера, сегодня, завтра, послезавтра</w:t>
      </w:r>
      <w:r>
        <w:rPr>
          <w:sz w:val="22"/>
          <w:szCs w:val="22"/>
        </w:rPr>
        <w:t>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 После каждого вопроса ведущий выбирает болельщика, который будет отвечать. Если на вопрос он ответил верно, то получает звезду, если же нет, то право ответа переходит к другому болельщику. Звезды болельщики могут отдать участникам игры.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ту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едущий</w:t>
      </w:r>
      <w:r>
        <w:rPr>
          <w:sz w:val="22"/>
          <w:szCs w:val="22"/>
        </w:rPr>
        <w:t>: Задания второго тура посвящены ЛЕКСИКЕ и ФРАЗЕОЛОГ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означает фразеологизм «бить баклуши»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>бездельнича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смотреть по сторона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много работать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Какое слово лишне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красны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рубиновый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>коралловый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  Назовите языковое явл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еревенский старожи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Сад колхозный сторожи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>омо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синон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антоним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Что означает шапочное знакомство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>случай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серьез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специальное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едложении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ждый желающий может здесь приобрести памятный сувенир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 xml:space="preserve">есть лишние слова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не хватает с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предложение вер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болельщ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бъясните фразеологизм «клевать носом»                 (дремать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Что означает слово древнерусское слово «страдальник»           (работник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«страда»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згадайте анаграмму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Я в пруду живу, жирею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ереставьте буквы – вми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евращусь я и в аллеи, </w:t>
      </w:r>
    </w:p>
    <w:p>
      <w:pPr>
        <w:pStyle w:val="Normal"/>
        <w:ind w:left="360" w:hanging="0"/>
        <w:rPr/>
      </w:pPr>
      <w:r>
        <w:rPr/>
        <w:t xml:space="preserve">И в лужайки, и в цветник.                           (карп – парк)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ту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ий: Задания третьего туре посвящены МОРФОЛОГИИ и СЛОВООБРАЗОВАНИЮ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ы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ими частями речи может быть слово  ЖГУТ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 xml:space="preserve">существительным  </w:t>
      </w:r>
      <w:r>
        <w:rPr>
          <w:sz w:val="22"/>
          <w:szCs w:val="22"/>
        </w:rPr>
        <w:t xml:space="preserve">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прилагательным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>глаголом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2. Какое слово лишне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улете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убежать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>упрекнуть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 какой части речи идет речь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ть у меня шестерка слуг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рных, удалых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все, что вижу я вокруг,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знаю я от них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ни по зову моем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вляются в нужде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вут их Как и Почему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м, Когда и Где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прилагательное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)глагол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)</w:t>
      </w:r>
      <w:r>
        <w:rPr>
          <w:sz w:val="22"/>
          <w:szCs w:val="22"/>
          <w:u w:val="single"/>
        </w:rPr>
        <w:t>наречие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йдите  слово, образованное путем перехода из одной части речи в другую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смотрю – в избе мой бра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него шинель до пят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н с запиской отпускной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нам пришел на выходно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запиской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)</w:t>
      </w:r>
      <w:r>
        <w:rPr>
          <w:sz w:val="22"/>
          <w:szCs w:val="22"/>
          <w:u w:val="single"/>
        </w:rPr>
        <w:t>выходной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смотрю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фология – это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u w:val="single"/>
        </w:rPr>
        <w:t>наука о языке, изучающая части реч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наука о языке, изучающая словарный состав язык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наука о языке, изучающая устойчивые сочетания сл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опросы для болельщик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Сколько слов можно прочесть?                              (колесо) – 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 Как существительные </w:t>
      </w:r>
      <w:r>
        <w:rPr>
          <w:i/>
          <w:sz w:val="22"/>
          <w:szCs w:val="22"/>
        </w:rPr>
        <w:t>жар, ель</w:t>
      </w:r>
      <w:r>
        <w:rPr>
          <w:sz w:val="22"/>
          <w:szCs w:val="22"/>
        </w:rPr>
        <w:t xml:space="preserve"> превратить в глаголы?        (жарь, ел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К каким частям речи можно отнести слово МЕЛОК? (показать не читая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зависимости от ударения – существительное или прилагательное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едущий: Уважаемые финалисты, выберете себе помощников. Помощники будут сидеть отдельно от вас, но в случае необходимости могут вам помочь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лово для финала: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ОЖЕНИЕ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20:00Z</dcterms:created>
  <dc:creator>Алексей</dc:creator>
  <dc:description/>
  <cp:keywords/>
  <dc:language>en-US</dc:language>
  <cp:lastModifiedBy>User</cp:lastModifiedBy>
  <dcterms:modified xsi:type="dcterms:W3CDTF">2014-01-10T20:45:00Z</dcterms:modified>
  <cp:revision>7</cp:revision>
  <dc:subject/>
  <dc:title/>
</cp:coreProperties>
</file>