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рок – находится в разделе «Всматриваемся в лица наших сверстников, живших задолго до нас». Ранее дети познакомились с произведением «Петька на даче» Леонида Андреева.  На уроке рассматривалось произведение «Ванька» А.П.Чех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урок является уроком -  обобщение двух рассказов . Урок-исследование  Урок рассчитан на привитие любви к исторической книге, развитие зрительной, моторной памяти, разных видов внимания. Дети учатся бегло и выразительно читать, отбирать нужную информацию, отвечать на поставленный вопрос, анализировать поступки геро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подводит к овладению логическими действиями сравнениями, анализа, обобщения, установления причинно – следственных связей, построения рассуж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Такие похожие разные судьбы по произведениям А.Чехова «Ванька», Л.Андреева «Петька на дач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атериале авторской литературы  обнаружить сложный мир переживаний, сложного мира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анализировать тексты в сопоставлении судеб героев, видеть идею, смысл расс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беглого, осознанного, выразительного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внимание, вооб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мыслообразование через прослеживание судьбы герое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определение и самопознание на основе сравнения образа «Я» с героями произведения посредством эмоционально-действенной идентификац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акладывание эстетических ценностей на основе эстетических критер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егулятивные 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ознавать этапы организации учебной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, планировать ее реализацию и способы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свою деятельность в зависимости от ее результа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шаговый и итоговый самоконтроль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меть устанавливать логическую причинно-следственную последовательность событий и действий герое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бщать сведения, делать выводы, проводить сравнения на различном текстовом материа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ирать, систематизировать и фиксировать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аналогии между литературными произведениями разных авторов, между выразительными средствами разных видов искус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 дейст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позицию собеседника, учиты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роение других людей, их эмоции от восприятия произведений литера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ать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мотно формулиро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опыт эмпатийного восприятия чувств героя художественного произведения, вставать на позицию другого человека, учиты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позиции собесед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клас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>: Такие похожие разные судьбы по произведениям А.Чехова «Ванька», Л.Андреева «Петька на даче», (отрывок уро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т урок принесёт нам радость общения и наполнит наши сердца добрыми чув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 к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 детстве у меня не было детства...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А.П.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вы понимаете эти сл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ебята,  мы продолжаем изучать  раздел: « Всматриваемся в лица наших сверстников, живших задолго до на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ма нашего урока </w:t>
      </w:r>
      <w:r>
        <w:rPr>
          <w:rFonts w:cs="Times New Roman" w:ascii="Times New Roman" w:hAnsi="Times New Roman"/>
          <w:b/>
          <w:iCs/>
          <w:sz w:val="28"/>
          <w:szCs w:val="28"/>
        </w:rPr>
        <w:t>«Такие похожие разные судь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Работа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ение стихотворения «Городские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ские дети, чахлые цве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люблю вас сладким домыслом ме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 этот лобик распрямил ви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 в этих глазках не было тос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 эти тельца не были ху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колько б в них кипело радостной враж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 эти ноги не были кри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сли б этим детям под ноги тра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ские дети, чахлые цве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же в вас таится семя крас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рохоте железа, в грохоте кам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 – одна надежда, вы всего ясн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О каких героях  из перечитанных нами  произведений  можно сказать </w:t>
      </w:r>
      <w:r>
        <w:rPr>
          <w:rFonts w:cs="Times New Roman" w:ascii="Times New Roman" w:hAnsi="Times New Roman"/>
          <w:b/>
          <w:iCs/>
          <w:sz w:val="28"/>
          <w:szCs w:val="28"/>
        </w:rPr>
        <w:t>«городские дет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«чахлые цветы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Сможете ли вы узнать героев по данным  рисунк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 Назовите  авторов и названия этих произведени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чему писатели  назвал рассказ “Ванька” «Петька на даче», а не “Ванечка”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  простым людям в те времена обращались так неуважительно, чтобы подчеркнуть их бесправное положение и свое госп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жно ли утверждать, что два рассказа похожи по содержанию ( если говорится о двух мальчиках Петьке и Ваньк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вы думаете, какая цель данного занят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учиться находить отличия и сходства героев из данных произве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егодня мы будем работать по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авайте вспомним правила работы в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ждая группа выберите  ответственного  в своей группе .Ответственный за группу должен знать, что у каждого члена группы должно быть своё задание. Каждый член группы может воспользоваться помощью советом  друг друга. Каждая группа может помогать другой группе. При  защите заданий дополнять ответы. Желаю удачи!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 группа работает с произведением А.Чехова «Вань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 группа работает с произведением Леонида Андреева «Петька на дач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рточк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читай  и найди  в тексте место проживания героя. В чём состоит « учение» наших героев? Учат ли их ремесл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2</w:t>
      </w:r>
      <w:r>
        <w:rPr>
          <w:rFonts w:cs="Times New Roman" w:ascii="Times New Roman" w:hAnsi="Times New Roman"/>
          <w:iCs/>
          <w:sz w:val="28"/>
          <w:szCs w:val="28"/>
        </w:rPr>
        <w:t>. Найди в тексте информацию , где идёт описание главного геро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3</w:t>
      </w:r>
      <w:r>
        <w:rPr>
          <w:rFonts w:cs="Times New Roman" w:ascii="Times New Roman" w:hAnsi="Times New Roman"/>
          <w:iCs/>
          <w:sz w:val="28"/>
          <w:szCs w:val="28"/>
        </w:rPr>
        <w:t>. Выдели  с помощью цветного карандаша   отрывки подтверждающие  ответ на вопрос из произведения. Есть ли у Ваньки « то место», куда он  стремится? А чем оно его  так привлек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4</w:t>
      </w:r>
      <w:r>
        <w:rPr>
          <w:rFonts w:cs="Times New Roman" w:ascii="Times New Roman" w:hAnsi="Times New Roman"/>
          <w:iCs/>
          <w:sz w:val="28"/>
          <w:szCs w:val="28"/>
        </w:rPr>
        <w:t>. Подумай и выбери  ключевые слова, которые помогут тебе дать ответ.  Можно ли сказать, что Ваньке приходится намного хуже, чем Петьке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5</w:t>
      </w:r>
      <w:r>
        <w:rPr>
          <w:rFonts w:cs="Times New Roman" w:ascii="Times New Roman" w:hAnsi="Times New Roman"/>
          <w:iCs/>
          <w:sz w:val="28"/>
          <w:szCs w:val="28"/>
        </w:rPr>
        <w:t>.Подумай и выскажи своё мнение. Какие у мальчиков одинаковые пробле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6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аботай со словарем. Выбери нужные слова, которые помогут тебе дать полную характеристику герою. Какими качествами обладает ваш г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рточка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Задание1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читай  и найди  в тексте место проживания героя. В чём состоит « учение» наших героев? Учат ли их ремесл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2</w:t>
      </w:r>
      <w:r>
        <w:rPr>
          <w:rFonts w:cs="Times New Roman" w:ascii="Times New Roman" w:hAnsi="Times New Roman"/>
          <w:iCs/>
          <w:sz w:val="28"/>
          <w:szCs w:val="28"/>
        </w:rPr>
        <w:t>. Найди в тексте информацию , где идёт описание главного геро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3</w:t>
      </w:r>
      <w:r>
        <w:rPr>
          <w:rFonts w:cs="Times New Roman" w:ascii="Times New Roman" w:hAnsi="Times New Roman"/>
          <w:iCs/>
          <w:sz w:val="28"/>
          <w:szCs w:val="28"/>
        </w:rPr>
        <w:t>. Выдели  с помощью цветного карандаша   отрывки подтверждающие  ответ на вопрос из произведения. Есть ли у Петьки « то место», куда он  стремятся? А чем оно  его так привлек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4</w:t>
      </w:r>
      <w:r>
        <w:rPr>
          <w:rFonts w:cs="Times New Roman" w:ascii="Times New Roman" w:hAnsi="Times New Roman"/>
          <w:iCs/>
          <w:sz w:val="28"/>
          <w:szCs w:val="28"/>
        </w:rPr>
        <w:t>. Подумай и выбери  ключевые слова, которые помогут тебе дать ответ.  Можно ли сказать, что Петьке  приходится намного хуже, чем Ваньке? Почем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5</w:t>
      </w:r>
      <w:r>
        <w:rPr>
          <w:rFonts w:cs="Times New Roman" w:ascii="Times New Roman" w:hAnsi="Times New Roman"/>
          <w:iCs/>
          <w:sz w:val="28"/>
          <w:szCs w:val="28"/>
        </w:rPr>
        <w:t>.Подумай и выскажи своё мнение. Какие у мальчиков одинаковые пробле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е 6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аботай со словарем. Выбери нужные слова, которые помогут тебе дать полную характеристику герою. Какими качествами обладает ваш гер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ТЬ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НЬ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ивёт в городе  у Осипа Абрамовича –парикмах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тька – выполнял однообразную подсобную работу, никак не связанную с парикмахерским ремеслом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Живёт в Москве у сапожника Алях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нька – качал ребенка хозяев, помогал на кухне, его посылали в кабак за водкой, учили красть огурцы. Мальчик – скорее всего работает на подсобных рабо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ьчик –  на вид лет 10-12, он одет в старенькие штаны из грубого серого полотна и поношенную рубашку, поверх которой повязан фартук. Его лицо и руки раскраснелись – наверное, мальчик только что работал и ему разрешили ненадолго отлучиться. Худой, веснушчатый мальчик, у которого глаза всегда сонные, рот полуоткрытый и грязные-прегрязные руки и шея. Около глаз у него прорезались тоненькие морщинки и делали его похожим на состарившегося кар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анька – 9 лет, умеет читать и писать, танцует кадриль, считает до 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рев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ечно, у Петьки нет части тех проблем, которые есть у Ван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льчик , на которого чаще кричали, назывался Петькой и был самым маленьким из всех служащих в за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тькины дни тянулись удивительно однообразно и похоже один на другой, как два родные брата. Петька спал много, но ему почему-то всё  хотелось спать, и часто казалось, что всё вокруг него не правда, длинный неприятный с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сли сравнивать бесправность мальчиков, то они одинаково бесправны. Конечно, у Петьки нет части тех проблем, которые есть у Ваньки: Ваньку бьют, он не доедает, недосыпает, Ваньке влетает и за собственные проступки (не так чистил селедку; заснул, укачивая хозяйского малютку), и за чужие грехи (подмастерья заставляют его красть огурцы, за что бьют опять Ваньку). С другой стороны, Ванька не утрачивает живого интереса к жизни, несмотря на  побои и ужасные условия, в которых он жи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Петьки  – бесправие и скука. Их не учат ремеслу, а используют в качестве подсобных  рабочи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 Ваньки  – бесправие и скука. Их не учат ремеслу, а используют в качестве подсобных  рабочи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етька – впечатлительный, доверчи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анька – наблюдательный, сообразительный, находчивый, шустрый, активный, верит в чуд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анька чрезвычайн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блюдательн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: об этом говорит та часть письма, где он рассказывает деду о Москве, – со слов «А Москва город большой...». 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наблюда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говорит и описание поведения и характера собак Вьюна и Каштанки. О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ообразитель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видетельствует как сам факт написания и отправки письма деду, так и его содержание – то, какие аргументы приводит Ванька для того, чтобы дед его забрал: Ванька уже и работу себе в деревне придумал, и рисует деду оптимистические картины совместной жизни с ним, Ванькой, и т. д. Он наблюдательный и сообразительный (вспомним рассказ о Москве),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активный и находчивы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сообразил написать письмо деду, расспросил торговцев, куда опускают письма, достаточно умело убеждает деда забрать его от хозяина, определив себе работу в деревне. Он не менее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впечатлителе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 чем Петька (можно прочитать описание ночного деревенского пейзажа, «увиденного» глазами Ваньки), но более активный, шустрый и жизнеспособны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 помощью каких выразительных средств авторам удалось передать тяжелую жизнь героев? </w:t>
      </w:r>
      <w:r>
        <w:rPr>
          <w:rFonts w:cs="Times New Roman" w:ascii="Times New Roman" w:hAnsi="Times New Roman"/>
          <w:i/>
          <w:iCs/>
          <w:sz w:val="28"/>
          <w:szCs w:val="28"/>
        </w:rPr>
        <w:t>(фразами,  отдельными словами,  фразеологизмами, сравнениями, описанием внешности, описанием пейзаж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рнемся к эпиграфу нашего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Что можно сказать сейчас про него, что хотите добави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Какой же вывод можно сделать о жизни детей в 19 веке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художник и писатели разными средствами передали одинаковые исторические события в жизни простых люд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ы с вами познакомились только с несколькими произведениями писателей и художников. Но еще много писателей, поэтов, музыкантов рассказывали через свои произведения о том тяжелом времени , с которыми знакомство продолжится на внеклассном чтен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54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autoSpaceDE w:val="false"/>
        <w:spacing w:lineRule="auto" w:line="254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autoSpaceDE w:val="false"/>
        <w:spacing w:lineRule="auto" w:line="254" w:before="0" w:after="0"/>
        <w:ind w:firstLine="15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Итог. Рефлекс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А сейчас послушаем диалог  наших  сверстников, которые живут с нами и путешествуют вместе с нами по страницам учебника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Маша и Миша беседовали между собой. Маша дала определение : -Детство это весёлое и счастливое время. Где можно играть, веселиться, расти. А самое главное радовать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Миша дал определение детству следующее: -Трудное проблемное время. Приходит что,  то удачное, а потом разрушается. Часто запрещают, наказывают. Иногда так хочется  быстрее стать  взрослым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чьим мнением вы бы согласились или высказали по этому поводу своё мнение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Анализируя ваши ответы, хочется  сказать, что всегда нужно надеяться на лучшие измен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в нашей жизни бывают ситуации, когда кажется, что нет выход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мы должны поступать в таких ситуациях? А если ваши знакомые, друзья, родные попадают в сложную жизненную ситуацию, как вы себя будете вест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Т вам мой совет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стой в стороне равнодушно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гда у кого-то бе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вануться на выручку нуж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любую минуту, всег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если кому-то, кому-то помож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воя доброта, улыбка твоя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ы счастлив, что ден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напрасно был прожит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годы живешь ты не зря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8:00Z</dcterms:created>
  <dc:creator>Людочка</dc:creator>
  <dc:description/>
  <dc:language>en-US</dc:language>
  <cp:lastModifiedBy>User</cp:lastModifiedBy>
  <cp:lastPrinted>2012-11-29T21:09:00Z</cp:lastPrinted>
  <dcterms:modified xsi:type="dcterms:W3CDTF">2017-01-10T14:28:00Z</dcterms:modified>
  <cp:revision>2</cp:revision>
  <dc:subject/>
  <dc:title/>
</cp:coreProperties>
</file>