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ого района – детский сад «Ромаш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olor w:val="C00000"/>
          <w:sz w:val="36"/>
          <w:szCs w:val="36"/>
        </w:rPr>
        <w:t>Организация экспериментальной деятельности с детьми старшего дошкольного возраста в соответствии с требованиями ФГОС Д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457835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Г.А., воспитатель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ди, научившиеся наблюдениям и опытам,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ют способность сами ставить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получать на них фактические ответы,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ясь на более высоком умственном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равственном уровне в сравнении с теми,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ой школы не прошел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т Аркадьевич Тимирязев.</w:t>
      </w:r>
    </w:p>
    <w:p>
      <w:pPr>
        <w:pStyle w:val="Normal"/>
        <w:spacing w:lineRule="auto" w:line="240" w:before="120" w:after="120"/>
        <w:ind w:left="57" w:firstLine="5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5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 меняется время, в котором мы живем. Детство современного малыша наполнено новым содержанием по сравнению с тем, что было несколько десятилетий назад. Маленький человек, познавая мир, должен не только все попробовать, потрогать руками, рассмотреть, но и сделать выводы из увиденного и услышанного, должен уметь применить полученные знания в других областях.</w:t>
      </w:r>
    </w:p>
    <w:p>
      <w:pPr>
        <w:pStyle w:val="Normal"/>
        <w:spacing w:lineRule="auto" w:line="240" w:before="120" w:after="120"/>
        <w:ind w:left="57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ществе идет становление новой системы дошкольного образования. Роль современного воспитателя не сводится к тому, чтобы донести до ребенка информацию в готовом виде. Педагог призван подвести ребенка к получению знаний, развить творческую активность ребенка, его воображение, меняя способ подачи информации, сохраняя при этом мотивацию к учению. </w:t>
      </w:r>
    </w:p>
    <w:p>
      <w:pPr>
        <w:pStyle w:val="Style14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егодня – это наставник, который на доступном для ребенка языке поможет понять окружающий мир и правила поведения в социуме, который поможет детям увидеть со стороны свои поступки и их возможные последствия. Ребенок уже в младшем дошкольном возрасте зачастую владеет навыками свободного обращения с компьютером и другой точной техникой, впитывает самую разную информацию, транслируемую телевидением. В данной ситуации воспитатель, как говорится, должен держать руку на пульсе.</w:t>
      </w:r>
    </w:p>
    <w:p>
      <w:pPr>
        <w:pStyle w:val="Normal"/>
        <w:spacing w:lineRule="auto" w:line="240" w:before="120" w:after="120"/>
        <w:ind w:left="5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 одна из пяти образовательных областей, представленных в ФГОС ДО, особенно значима для развития исследовательской деятельности дошкольника, для расширения его кругозора, так как предполагает развитие интересов, любознательности и познавательной мотивации.</w:t>
      </w:r>
    </w:p>
    <w:p>
      <w:pPr>
        <w:pStyle w:val="Normal"/>
        <w:spacing w:lineRule="auto" w:line="240" w:before="120" w:after="120"/>
        <w:ind w:left="5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образовательную область «Познавательное развитие», мы формируем первичные представления ребенка о себе, других людях, окружающем мире, о свойствах (форме, цвете, размере, материале), движении и покое, причинах и следствиях; о планете Земля, как общем доме людей, об особенностях природы, о смене времен года, о явлениях природы, о живой и не живой природе. </w:t>
      </w:r>
    </w:p>
    <w:p>
      <w:pPr>
        <w:pStyle w:val="Style15"/>
        <w:spacing w:before="0" w:after="167"/>
        <w:rPr/>
      </w:pPr>
      <w:r>
        <w:rPr>
          <w:sz w:val="28"/>
          <w:szCs w:val="28"/>
          <w:shd w:fill="FFFFFF" w:val="clear"/>
        </w:rPr>
        <w:t xml:space="preserve">В нашем детском саду познавательно-исследовательская деятельность организуется с целью </w:t>
      </w:r>
      <w:r>
        <w:rPr>
          <w:sz w:val="28"/>
          <w:szCs w:val="28"/>
        </w:rPr>
        <w:t>формирования у дошкольников основных ключевых компетенций, способность к исследовательскому типу мышления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Cs/>
          <w:sz w:val="28"/>
          <w:szCs w:val="28"/>
        </w:rPr>
        <w:t>Задачи познавательно-исследовательской деятельности: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: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-формировать предпосылки поисковой деятельности, интеллектуальной инициативы;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-развивать умения определять возможные методы решения проблемы с помощью взрослого, а затем и самостоятельно;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данные мет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разнообразнее и интенсивнее поисковая 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, тем больше новой информации получает ребенок, тем быстрее и полноценнее он развивается. Однако, чтобы предметный материал, который дается детям в свободное пользование, стал стимулятором, источником исследовательской, поисковой 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дошкольников</w:t>
      </w:r>
      <w:r>
        <w:rPr>
          <w:rFonts w:cs="Times New Roman" w:ascii="Times New Roman" w:hAnsi="Times New Roman"/>
          <w:sz w:val="28"/>
          <w:szCs w:val="28"/>
        </w:rPr>
        <w:t>, у них должен быть сформирован минимум знаний и способов действий, на который можно опереться. Работа должна быть начата с построения предметно-развивающей среды, подбора литературы, создания центра </w:t>
      </w:r>
      <w:r>
        <w:rPr>
          <w:rFonts w:cs="Times New Roman" w:ascii="Times New Roman" w:hAnsi="Times New Roman"/>
          <w:bCs/>
          <w:sz w:val="28"/>
          <w:szCs w:val="28"/>
        </w:rPr>
        <w:t>эксперимен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 </w:t>
      </w:r>
      <w:r>
        <w:rPr>
          <w:rFonts w:cs="Times New Roman" w:ascii="Times New Roman" w:hAnsi="Times New Roman"/>
          <w:bCs/>
          <w:sz w:val="28"/>
          <w:szCs w:val="28"/>
        </w:rPr>
        <w:t>экспериментирования</w:t>
      </w:r>
      <w:r>
        <w:rPr>
          <w:rFonts w:cs="Times New Roman" w:ascii="Times New Roman" w:hAnsi="Times New Roman"/>
          <w:sz w:val="28"/>
          <w:szCs w:val="28"/>
        </w:rPr>
        <w:t> должны находиться приборы - увеличительные стекла, весы, песочные часы, компас, магниты, разнообразные сосуды из различных материалов </w:t>
      </w:r>
      <w:r>
        <w:rPr>
          <w:rFonts w:cs="Times New Roman" w:ascii="Times New Roman" w:hAnsi="Times New Roman"/>
          <w:i/>
          <w:iCs/>
          <w:sz w:val="28"/>
          <w:szCs w:val="28"/>
        </w:rPr>
        <w:t>(пластмасса, стекло, металл)</w:t>
      </w:r>
      <w:r>
        <w:rPr>
          <w:rFonts w:cs="Times New Roman" w:ascii="Times New Roman" w:hAnsi="Times New Roman"/>
          <w:sz w:val="28"/>
          <w:szCs w:val="28"/>
        </w:rPr>
        <w:t> разного объема и формы, природный материал, различные виды бумаги, медицинские материалы, утилизированный материал, прочие материалы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лабораторной посуды используются стаканчики из-под йогуртов, из-под мороженого, пластиковые бутылочки. Наглядно дети видят возможность вторичного использования материалов, которые в избытке выбрасываются и загрязняют окружающую среду. Это очень важный воспитательный момент. </w:t>
      </w:r>
    </w:p>
    <w:p>
      <w:pPr>
        <w:pStyle w:val="Normal"/>
        <w:spacing w:lineRule="auto" w:line="240" w:before="120" w:after="120"/>
        <w:ind w:left="57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в каждой группе созданы центры экспериментирования, где находится материал, с которым ребенок может самостоятельно заниматься. Дети изучают свойства воды, камней, песка, играют с ними, проявляют творческие качества, развивают воображение и сенсомоторные способности, а также мелкую моторику. Китайская пословица гласит: «Расскажи – и я забуду, покажи – и я запомню, дай попробовать - и я пойму». Усваивается все прочно и надолго, когда ребёнок слышит, видит и делает с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бран необходимый методический материал, дидактические игры по экспериментированию, разработаны карточки-схемы проведения экспериментов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держать интерес на протяжении всего хода 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ирования </w:t>
      </w:r>
      <w:r>
        <w:rPr>
          <w:rFonts w:cs="Times New Roman" w:ascii="Times New Roman" w:hAnsi="Times New Roman"/>
          <w:sz w:val="28"/>
          <w:szCs w:val="28"/>
        </w:rPr>
        <w:t>опыты предлагаются от имени игровых персонажей. Дети делают открытия и удивляются вместе с Незнайкой, Лунтиком. Вместе с серьезным Знайкой и любопытной Каркушей, с Буратино и Чипполино задают вопросы </w:t>
      </w:r>
      <w:r>
        <w:rPr>
          <w:rFonts w:cs="Times New Roman" w:ascii="Times New Roman" w:hAnsi="Times New Roman"/>
          <w:i/>
          <w:iCs/>
          <w:sz w:val="28"/>
          <w:szCs w:val="28"/>
        </w:rPr>
        <w:t>«Отчего?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?»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r>
        <w:rPr>
          <w:rFonts w:cs="Times New Roman" w:ascii="Times New Roman" w:hAnsi="Times New Roman"/>
          <w:i/>
          <w:iCs/>
          <w:sz w:val="28"/>
          <w:szCs w:val="28"/>
        </w:rPr>
        <w:t>«Зачем?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51" w:after="25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м сотрудничеству и взаимодействию ДОУ с семьей, совместной работе родителей и детей. Информацию для родителей помещаем в родительских уголках, привлекаем их к участию в конкурсах, развлечениях, выставках. Большую помощь в организации развивающей предметно-пространственной среды по экспериментальной деятельности оказывают родители, которые помогают в оборудовании уголка экспериментирования, пополнении необходимыми материалами, организовывают экспериментирование совместно с детьми в домашних условиях. Они активно участвуют в конкурсах. Дети счастливы, когда в группе появляются игры и пособия, сделанные руками их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вершении хотелось бы привести слова Василия Александровича Сухомлинского, подчеркивающими значимость организации познавательно-исследовательской деятельности дошкольников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 бы ребенку захотелось еще раз возвратиться».</w:t>
      </w:r>
    </w:p>
    <w:p>
      <w:pPr>
        <w:pStyle w:val="Normal"/>
        <w:spacing w:lineRule="auto" w:line="240" w:before="120" w:after="120"/>
        <w:ind w:left="57" w:firstLine="5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5CDEDE"/>
        <w:left w:val="thickThinMediumGap" w:sz="24" w:space="24" w:color="5CDEDE"/>
        <w:bottom w:val="thickThinMediumGap" w:sz="24" w:space="24" w:color="5CDEDE"/>
        <w:right w:val="thickThinMediumGap" w:sz="24" w:space="24" w:color="5CDE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5:00Z</dcterms:created>
  <dc:creator>HOME</dc:creator>
  <dc:description/>
  <cp:keywords/>
  <dc:language>en-US</dc:language>
  <cp:lastModifiedBy>HOME</cp:lastModifiedBy>
  <cp:lastPrinted>2018-10-11T23:54:00Z</cp:lastPrinted>
  <dcterms:modified xsi:type="dcterms:W3CDTF">2019-09-01T18:03:00Z</dcterms:modified>
  <cp:revision>18</cp:revision>
  <dc:subject/>
  <dc:title/>
</cp:coreProperties>
</file>