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 для муз руководителей 18 мар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музыкально – ритмических движений на развитие и коррекцию речи детей дошкольного возра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уважаемые коллеги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я работаю 10 лет. Общий стаж работы с детьми 25 лет, из них 9 лет работала музыкальным руководителем. Также на базе нашего сада и БФ «Александр Невский» много лет проводила занятия по логоритмике..</w:t>
      </w:r>
    </w:p>
    <w:p>
      <w:pPr>
        <w:pStyle w:val="Normal"/>
        <w:rPr/>
      </w:pPr>
      <w:r>
        <w:rPr>
          <w:sz w:val="28"/>
          <w:szCs w:val="28"/>
        </w:rPr>
        <w:t>Сейчас я провожу с детьми в основном индивиду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, работая с детьми,  прекрасно видим и понимаем, что детей с нарушениями речи становится с каждым годом все больше. Это связано с тем, что в последние годы в РФ наблюдается увеличение распространенности перинатального поражения ЦНС и рождения детей с нарушением как двигательного развития различной степени выраженности, так и реч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речевых нарушений в дошкольном возрасте имеет огромное значение в последующей жизни ребенка. Формирование у детей произносительных навыков, коррекционной работы над произношением – одна из наиболее важных и сложных задач.</w:t>
      </w:r>
    </w:p>
    <w:p>
      <w:pPr>
        <w:pStyle w:val="Normal"/>
        <w:rPr/>
      </w:pPr>
      <w:r>
        <w:rPr>
          <w:sz w:val="28"/>
          <w:szCs w:val="28"/>
        </w:rPr>
        <w:t>Поэтому в своей работе всегда стремлюсь к пониманию сути речевого расстройства, осмысленному, и, порой, нестандартному подходу в решении той или иной проблемы, к постепенному формированию у ребенка прочных навыков. И всё это нужно делать легко, непринужденно, в игровой форме, заинтересовывая ребенка, не превращая занятия в нудные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, у детей, имеющих речевые нарушения, наблюдается недоразвитие ряда психомоторных функций (страдает внимание, восприятие, память, имеет место общая моторная неловк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каждый специалист применяет те методы и приемы, которые будут интересны  для ребенка и продуктивны в процессе обучения. Поэтому я использую  на занятиях различные технологии, в то числе элементы логоритмики и фонетической ритмики, дыхательную и пальчиковую гимнастику и др. Это создает положительный настрой, мотивацию к выполнению логопедических упражнений, способствует нормализации речи ребенка вне зависимости от вида речевого нарушения.</w:t>
      </w:r>
    </w:p>
    <w:p>
      <w:pPr>
        <w:pStyle w:val="Normal"/>
        <w:rPr/>
      </w:pPr>
      <w:r>
        <w:rPr>
          <w:sz w:val="28"/>
          <w:szCs w:val="28"/>
        </w:rPr>
        <w:t>Считаю, что залогом успешной деятельности по преодолению речевых дефектов может являться только совместная, взаимосвязанная работа всех специалистов дошкольного образовательного учреждения. В первую очередь, с музыкальным руководителем, т.к. музыкально – ритмические движения содействуют коррекции внимания детей, совершенствуют двигательные реакции на различные музыкальные сигналы, способствуют развитию слуховых функций, речевой функциональной системы в целом. И те умения и навыки, которые приобретаются ребенком на индивидуальных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азвитие фонематического восприятия, постановка диафрагмально – речевого  дыхания, формирование артикуляторной базы для исправления н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роизносимых звуков, совершенствование мелкой моторики идр.) закрепляются в коллективной деятельности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момент. Хочу обратить ваше внимание на Программу коррекционно – развивающих занятий для детей дошкольного возраста «Мы друг другу рады».Автор Котышева Е.Н.(г.Омск). Книга предназначена для детских психологов, музыкальных руководителей, дефектологов, логопедов, воспитателей, социальных педагогов, ведущих группы раннего развития. В ней максимально доступно изложены основные направления использования музыки в психокоррекции детей с ограниченными возможностями здоровья, детально представлена структура групповых музыкально – коррекционных занятий и их конспекты. Также прилагается диск с музыка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мы с вами проведем небольшое занятие. Я покажу, чем занимаюсь детьми на индивидуальных\  занятиях и, возможно, что-то из увиденного пригодится вам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еминара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ем с фонетической ритмики. ФР – обозначение звуков речи при помощи движений тела. Этот метод больше популярен у сурдопедагогов, но мы можем его адаптировать под себя. Вы знаете, что четкость речи зависит от правильного произнесения гласных и согласных звуков. Мы сейчас будем петь только гласные, т.к. у детей с нарушением фонематического слуха гласные звуки плохо различаются на слух, поэтому движения руками добавляют мышечн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обавим ритмические движения с предметами (цветами) и начинаем маршировать сначала по кругу, затем маршируем на месте и добавляем к маршу движения рук. А чтобы было веселее разбавим все это артикуляционной и пальчиковой гимна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5-7 минут под ритмич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1:20:00Z</dcterms:created>
  <dc:creator>АТТО</dc:creator>
  <dc:description/>
  <cp:keywords/>
  <dc:language>en-US</dc:language>
  <cp:lastModifiedBy>АТТО</cp:lastModifiedBy>
  <dcterms:modified xsi:type="dcterms:W3CDTF">2019-04-17T16:16:00Z</dcterms:modified>
  <cp:revision>18</cp:revision>
  <dc:subject/>
  <dc:title>МК для муз руководителей 18 марта 2019 г</dc:title>
</cp:coreProperties>
</file>