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ых технологий в обучении английскому языку в контексте введения новых образовательных стандарт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модернизации профессионального образования направлены на созидание и развитие социально-экономической и культурной жизни общества. Сегодня назрела необходимость изменений в характере социальных требований к образованию, ориентации на формирование творческой, инициативной, ответственной, способной предпринимать конструктивные и компетентные действия в различных видах жизнедеятельности личности, отличающейся высокой конкурентоспособностью и ролевой моби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направленность современного образования связывается с формированием у обучающихся ключевых и профессиональных компетенций выпускника. Обучение, основанное на компетенциях, наиболее эффективно реализуется в форме модульных программ и ориентировано на активность обучающегося, который сам осваивает знания и умения в их целостности, взяв на себя управление собственным обучением. При этом методы оценки направлены на измерение освоенных целостных компетенций, а не отдельных знаний и умений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жным моментом в новой системе образования является воспитание гражданина России, толерантного по отношению к окружающим, успешного в реализации своих целей и задач независимо от того, где он находится. Неслучайно в реализации поставленных задач серьезное внимание уделяется изучению такого предмета как английский язык. Хотя этот предмет востребован на протяжении последних десятилетий, в эпоху внедрения новых стандартов процесс его изучения также претерпевает изменения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го поведения человека, которое способствует его креативной деятельности, позволяет ему успешно адаптироваться к быстро изменяющимся условиям окружающей среды, требует использования эффектив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в наши дни органично связано с повышением уровня его информационного потенциала. Эта характерная черта во многом определяет как направление эволюции самого образования, так и будущее всего общества. Для наиболее успешного ориентирования в мировом информационном пространстве необходимо овладение учащимися информационной культурой. Глобальная сеть Интернет создаёт условия для получения любой необходимой учащимся и учителям информации, находящейся в любой точке земного шара: страноведческий материал, новости из жизни молодёжи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нформационная система, Интернет предлагает своим пользователям многообразие информации и ресурсов. Базовый набор услуг может включать в себ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нфер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убликации собственной информации, создание собственной домашней странич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онным ресурсам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каталог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систем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в се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сурсы могут быть активно использованы на уроке английского язы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коммуникативной и межкультурной компетенцией невозможно без практики общения, и использование ресурсов Интернет на уроке иностранного языка в этом смысле просто незаменимо: виртуальная среда Интернет позволяет выйти за временные и пространственное рамки, предоставляя ее пользователям возможность аутентичного общения с реальными собеседниками на актуальные для обеих сторон темы. Однако нельзя забывать о том, что Интернет - лишь вспомогательное техническое средство обучения, и для достижения оптимальных результатов необходимо грамотно интегрировать его использование в процессе  урока. На факультативных занятиях  учащимся очень нравится разговор в сети Интернет с носителями английского язы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коммуникативной направленности при обучении иностранным языкам с помощью компьютера можно в режиме текстового редактора.  Word - одна из самых совершенных программ в классе текстовых процессоров, который предусматривает выполнение сотен операций. С его помощью можно легко совершать коммуникативно-важные действия над текстом. Текстовый процессор может использоваться как инструмент для создания тренировочных упражнений, как инструмент для стимулирования деятельности учащихся по созданию текстов на изучаемом язы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следующие за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ечатайте текст, внесите в него изме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е текст, оставив в нём самую важ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, выделите в тексте ответы на следующие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делите текст на смысловые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ите правильный порядок следования предло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обучающие программы имеют много преимуществ перед традиционными методами обучения. Они позволяют тренировать различные виды речевой деятельности и сочетать их в разных комбинациях, помогают осознать языковые явления, сформировать лингвистические способности, создать коммуникативные ситуации, автоматизировать языковые и речевые действия, а также обеспечивают  реализацию индивидуального подхода и интенсификацию самостоятельной работы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нимается вопрос о субъективности оценивания. Увлечённые компьютером учащиеся быстро адаптировались к средствам новых информационных технологий и с желанием участвовали в создании учебных программ, презентаций, проектов. Для таких учащихся роль преподавателя заключалась в организации рабочего материала и поддержании у них постоянного стремления к своему интеллектуальному развитию. В процессе работы учащиеся не только отрабатывали основные пользовательские навыки, но и развивали умения самостоятельной работы. Такие занятия более продуктивны, более интересны и современ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- это новое дидактическое средство для организации учебного процесса. Таким образом, можно выделить несколько основных форм использования компьютерных презентаций на учебных занятиях:- КП для иллюстрации и демонстрации учебного материала, - КП для самостоятельной работы учащихся, - КП для контроля знаний. ИКТ нацелены на – развитие интереса, мотивации, - активность субъекта учения, - интерактивность, - увеличение самостоятельности обучающихся, - развитие  креативности, - самореализацию и социализацию учащихся, - предотвращение их перегру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с информационно-коммуникативными технологиями я могу сказать, что они несомненно способствуют повышению у учащихся мотивации к изучению английского языка и  формированию индивидуальных, творческих, познавательных способностей. Именно информационные технологии способны сделать учебный процесс для учащихся личностно значимым, в котором он сможет полностью раскрыть свой творческий потенциал, проявить свои исследовательские способности, фантазию, креативность, активность, самостоятельность.  Очевидно, что уже в ближайшее время изучение иностранных языков с внедрением новых информационно-коммуникативных технологий из области исследований перейдёт в область обучения и получит широкое распростра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можно сказать,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. Возможно  сочетание традиционных методов преподавания с новыми методами, использующими информационные технологии, применение индивидуального подхода к каждому обучающемуся и развитие их лингвистических способностей, а также объективное оценивание качества знаний каждого студента. Таким образом, эта тема очень актуальна в настоящее время в условиях модернизации образования, так как при условии применения современных технологий процесс обучения становится более эффективным и личностно – ориентированн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ая все положительные стороны использования информационных технологий, хочется подчеркнуть, однако, что никакие самые новейшие технологии не смогут заменить учителя на уроке. Компьютер не заменяет учителя, а только дополняет его. А применение информационных технологий следует рассматривать, как одно из эффективных способов организации учебного процесса, и одно из основных требований к профессиональной деятельности учителя - информационной компетент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алакина, Л.Л. Коммуникативная компетентность как фактор адекватного отражения в образовании современной информационно-коммуникативной культуры. - Томск: ЦНТИ, 2004. - 19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шеина Т.В. Проектная методика на уроках иностранного языка.- ИЯШ №5, 200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Елагина В.С. Немудрая Е.Ю. Коммуникативная деятельность как важная составляющая педагогической компетентности учителя // Международный журнал экспериментального образования. - 2009. - №5. - С. 41-42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кина И.И. Использование ИКТ в обучении иностранному языку.- www.kn.att.co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лабова Т.Л. Использование современных образовательных технологий при обучении английскому языку. – www.ed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Ткачёв В.О. Применение компьютерных технологий на уроках английского языка. – www.churap.ru. </w:t>
      </w:r>
    </w:p>
    <w:p>
      <w:pPr>
        <w:pStyle w:val="TextBody"/>
        <w:spacing w:before="0" w:after="0"/>
        <w:jc w:val="both"/>
        <w:rPr/>
      </w:pPr>
      <w:r>
        <w:rPr/>
        <w:t>7. Щукин А.Н. Современные интенсивные методы и технологии обучения иностранным языкам. М., Филоматис, 2008. С. 153 – 17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21:00Z</dcterms:created>
  <dc:creator>Nastya</dc:creator>
  <dc:description/>
  <cp:keywords/>
  <dc:language>en-US</dc:language>
  <cp:lastModifiedBy>User</cp:lastModifiedBy>
  <dcterms:modified xsi:type="dcterms:W3CDTF">2012-02-07T23:54:00Z</dcterms:modified>
  <cp:revision>5</cp:revision>
  <dc:subject/>
  <dc:title/>
</cp:coreProperties>
</file>