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ая технология «Дары Фрёбе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вторы Ю.В. Карпова, В.В. Кожевникова, А.В. Сокол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я жизнь дошкольников связана с игрой. Именно игра является ведущей деятельностью ребенка в период дошкольного возраста (Л.С. Выготский, А.Н. Леонтьев, Д.Б. Эльконин, А.В. Запорожец, В.В. Давыдов и др.). Более того, Л.С. Выготский, рассматривая роль игры в психическом развитии ребенка, отмечал, что в связи с переходом в школу игра не только не исчезает, но и пропитывает собой всю деятельность ученика. «В школьном возрасте, - говорил он, - игра не умирает, а проникает в отношения действительности. Она имеет свое внутреннее продолжение в школьном обучении и труде...» Таким образом, игра в дошкольном возрасте является основой для возможности полноценного развития учебной деятельности в 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жность игры для детей дошкольного возраста отмечали еще и педагоги прошлых веков. Первым, кто рассмотрел игру как важное средство в воспитании и обучении ребенка, был известный немецкий педагог XIX века Фридрих Фрё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гра ребенка не есть пустая забава, она имеет высокий смысл и глубокое значение; заботься о ней, развивай ее, мать! Береги, охраняй ее, отец!.. Игры этого возраста суть как бы почки всей будующей жизни, потому что в них развивается и проявляется весь человек в своих самых тончайших задатках, в своем внутреннем чувстве». «Игра есть естественная деятельность детства. Задача первоначального образования состоит не в учении в обыкновенном смысле этого слова, а в организации игры. Это открытие Фрёбелем игры есть то незыблемое, что вошло составной частью во всю последующую педагоги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ГОС ДО утверждены основные принципы дошкольного образования, полностью соответствующие принципам педагогики Фрёбеля, реализация которых способствует решению поставленных перед образовательными организациям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е принципы Ф. Фрёбеля лежат в основе его подхода к выбору предметов-посредников, приобщающих ребенка к познанию окружающего мира. Фрёбель создал свой собственный набор учебных материалов, адаптированных к особенностям восприятия детей. Этот набор учебных материалов он назвал «дарами». Его «дары» являются символическими элементами Вселенной, составленные из основных геометрических форм: шара, куба, цилин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Фрёбель разработал шесть «даров». Первый «дар» - цветные мячики (цветов радуги и белый) - помогает ребенку различать цвета и осваивать пространственные представления. Второй «дар» - шар, куб и цилиндр (диаметр шара, высота куба и основание цилиндра одинаковы) - знакомит с геометрическими телами. Остальные четыре «дара» - куб, деленный на мелкие части  (кубики, 3- и 4-гранные призмы) - дают представление о целом и части, знакомят с геометрическими формами, способствуют развитию констру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набор «Дары Фрёбеля» необходимо рассматривать только в единстве с методическими рекомендациями к нему, как единый комплекс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овой набор «Дары Фрёбеля» можно использовать в 5 образовательных областях (согласно ФГОС Д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циально-коммуникативн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знавательн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ечев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изическ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художественно-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плект методических пособий по работе с игровым набором «Дары Фрёбеля» открывает новые возможности использования данного игрового набора в процессе реализации основной общеобразовательной программы дошкольного образования. Комплект легко согласовывается с любой программой, реализуемой 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овой набор «Дары Фрёбеля» соответствует требованиям ФГОС ДО по обеспечению психолого-педагогических условий для реализации программ дошкольного образования (п. 3.2.1. ФГОС Д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ого набора обеспечивает ребе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через эмоциональное взаимодействие взрослого и ребенка во время игровой и други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у индивидуальности и инициативы ребенка путем предоставления выбора игрового материала, вожможность играть с набором в самостоя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правил взаимодействия в разных ситуациях, когда в процессе совместной деятельности со взрослым или сверстником ребенку необходимо принять на себя роль (в сюжетно-ролевых, играх-драматизац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вариативного развивающего образования, ориентированного на уровень развития ребенка, предполагает учет индивидуальных возможностей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; игровой набор представляет собой дидактический материал, который можно использовать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плект методических пособий по использованию игрового набора создан с учетом наиболее существенных дидактическ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тивность. В нем предусмотрена разнообразная тематика использования игровых средств из набора с учетом образовательных областей и активности детей во взаимодействии с предметным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ариативность. В структуру методического пособия заложен учет специфики образовательной организации реализующей программу дошкольного образования, содержание воспитания, культурные и художественные традиции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карточек в работе педагога предполагает как творческую модификацию игр и упражнений, так и использование их строго по указанным на карточках правилам. Краткое алгоритмичное описание игр позволит читающим детям самим выбирать игру. Простое объяснение правил игры ликвидирует недостаток многих настольно-печатных игр и пособий. Сложные объяснения правил и механизма игры зачастую приводит к потере интереса у детей. Чем проще правила и чем больше творческих модификаций имеет игра, тем больше образовательных и воспитательных задач можно решить с ее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карточек сопровождается стихотворениями. Подбор литературных источников осуществлен авторами методических рекомендаций. На каждой карточке есть иллюстрация, которая позволяет наглядно понять суть предложен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держание и структура данного методического пособия разработана с учетом принципа интеграции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с помощью игрового набора обеспечивает все виды детской деятельности детей дошкольного возраста ( в соответствии с п. 3.3.4 ФГОС Д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мплексно-тематическом планировании дошкольные образовательные организации учитывают интересы детей, задачи развития и воспитания, текущие явления и яркие события. Можно выделить следующие виды «тем»: «организующие моменты», «тематические недели», «события», «реализация проектов», «сезонные явления в природе», «праздники», «тради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овой набор «Дары Фрёбеля» имеет возможность соответствовать многим «общим», самым популярным и необходимым для раскрытия содержания образовательных программ темам ( таким как «Наш город», «Животные («Дикие и домашние»), «Растения», «Птицы», «Времена года» и др.). В зависимости от особенностей Программы, возможностей педагога и поставленных образовательных задач, игры, представленные в пособиях, можно использовать не по образовательным областям, а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бор цветового оформления методических рекомендаций и карточек связан с удобством использования комплекта для пользолвания. Каждое направление развития детей в дошкольном возрасте (образовательная область) в соответствии с ФГОС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изическое развитие (зеле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иально-коммуникативное развитие (желт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удожественно-эстетическое развитие (розов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знавательное развитие (голуб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чевое развитие (си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руктура методических рекоменд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, в котором отражены основные цели и задачи психолого-педагогической работы по освоению образовательной области согласно федеральным государств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сихолого-педагогической работы по освоению детьми образователь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и Фридриха Фрёб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аботы с кар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боте с каждой карт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рекоменд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держание каждой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ние образователь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гры или игрового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е стихотворно-песен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мые модули набора «Дары Фрёбеля», а также други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с другими образовательными обла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ход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ые модификации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в виде схемы, рисунка ил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держивать интерес детей к освоению новых знаний можно только в игровой деятельности и только тогда, когда педагог сам позитивно настроен на игру, когда он искренне любит играть с детьми. Поэтому многие из предлагаемых игр будут интересны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гровой набор «Дары Фрёбеля» может использоваться в образовательной деятельности дошкольных образовательных организаций для реализации федерального стандарт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542415</wp:posOffset>
            </wp:positionH>
            <wp:positionV relativeFrom="page">
              <wp:posOffset>1037590</wp:posOffset>
            </wp:positionV>
            <wp:extent cx="4761230" cy="5616575"/>
            <wp:effectExtent l="0" t="0" r="0" b="0"/>
            <wp:wrapSquare wrapText="bothSides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26:00Z</dcterms:created>
  <dc:creator/>
  <dc:description/>
  <dc:language>en-US</dc:language>
  <cp:lastModifiedBy/>
  <dcterms:modified xsi:type="dcterms:W3CDTF">2018-04-22T04:40:01Z</dcterms:modified>
  <cp:revision>8</cp:revision>
  <dc:subject/>
  <dc:title/>
</cp:coreProperties>
</file>