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ая физическая актив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воспитательно–образовательном процессе: малые фор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все более высокие требования к интеллектуальному и профессиональному развитию своих членов. Растут требования к подготовке и квалификации специалистов, сделавших образование на протяжении жизни ключевым вопросом конкурентоспособности индивида и общества в целом. Возрастает роль образования как фактора социализации на разных этапах жизни человека. В этой ситуации дети начинают целенаправленно обучаться с дошкольного возраста. Получение образования становится существенной составляющей в жизни каждого человека независимо от возра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, применяемые в обучении как школьников, так и специалистов в системе повышения квалификации, строятся на прямой трансляции текстов от преподавателя к слушателю, и сопровождаются длительным пребыванием в вынужденной позе сидя. Все это неблагоприятно сказывается на здоровье, что подтверждается на многочисленными исследова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поиск путей сочетания интенсификации образования и укрепления здоровья населения. В этом процессе теория соседствует с практикой. С одной стороны, в школьные образовательные программы включают изучение понятия здоровья, факторов, его формирующих, и путей его сохранения. С другой стороны, адаптируют условия воспитательно-образовательного процесса к психофизиологическим особенностям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емов снижения негативного влияния длительной статистической и психоэмоциональной нагрузки в течении учебного дня – это использование малых форм физической активности. Это может быть вводная гимнастика до уроков, физкультминутки, физкуьтпаузы, подвижные игры на переменах и т.д. малые формы физической активности могут восполнить детям дефицит суточной потребности в движении, их используют не только для снятия утомления и повышения работоспособности, но и для развития когнитивных способностей (памяти, воображения) и оздоров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оздоровительной физической активности представляют собой комплексы физический упражнений и элементов самомассажа продолжительностью от 1 до 5 минут. Их отличает относительно узкая направленность деятельности на решение частных задач укрепления здоровья и развития когнитивных возможностей; сравнительно небольшая протяженность во времени: незначительная физическая нагрузка; недиференцированность структу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актикуемые малые формы занятий физическими упражнениями являются важными факторами оптимизации текущего функционального состояния занимающихся, вносят свой вклад в сохранение их здоровья и обеспечевание нормальной жизненной активности, являются общедоступными формами внедрения физической культуры в повседневный быт, служат профилактики гиподинамии. Значение их особенно возрастает, когда по каким-либо причинам физическая активность человека в конкретных условиях жизни ограничив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ической активности с учетом состояния здоровья и степени усталости учащихся, ее направленность на усиление когнитивных функций обеспечивает выраженный оздоровительный эффект, повышает эффективность об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исследования Института возрастной физиологии РАН выявили и проранжировали школьные факторы риска, которые негативно сказываются на росте и развитии, здоровье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ессовая педагогическая т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учебного процесса, перегруженность учебных программ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логической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 xml:space="preserve">Несоответствие методик и технологий обучения возрастным и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ым возможностям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ое начало дошкольного систематическ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физиологических и гигиенических требований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рганизации учеб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безграмотность педагогов в вопросах охраны и укрепления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безграмотность родителей в вопросах сохранения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врачеб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работы по формированию ценности здоровья и ЗОЖ (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м числе профилактики вредных привычек, полового воспитания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суального просвещения, недостаточное использование сред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ческого воспитания и спорт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а влияния школьных факторов риска определяется тем, что они действуют в период интенсивного роста и развития организма; комплексно и системно; длительно и непрерывно (10-11 лет непрерывно). Поэтому, даже в случае минимального влияния каждого фактора, их суммарное воздействие значительно. Опасность влияния школьных факторов риска усиливается и тем, что их влияние на рост, развитие и здоровье детей проявляется не сразу, аккумулируется в течении ряда лет, и долго не привлекает внимание врачей, педагогов и родителей, пока не переходят в выраженную патолог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педагогической деятельности, который преобладает в большинстве образовательных учреждений, наносит немалый урон здоровью как обучающихся, так и самих учителей. Психологи считают, что из 100 конфликтов в школе 69 происходят по вине учителя. Все  усложняющийся учебный процесс, высокие требования к уровню подготовки мотивируют детей на достижение успеха в обучении. Успешность в обучении общении создает у человека положительные переживания, эмоции. Это в свою очередь формирует внутреннюю картину здоровья. Как только у ребенка теряются интерес к учебе, контакт с учителем, возникают проблемы с усвоением материала или его трансляцией, теряются положительные переживания, возникают отрицательные. Меняется внутренняя картина своего состояния, и из внутренней картины здоровья переходит во внутреннюю картину боле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ояние здоровья субьектов образовательного процесса не позволяет полностью реализовать все возрастающие требования образовательных стандар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ие – это сложная познавательная деятельность, которая осуществляется при взаимодействии различных мозговых структур. Развитие структур и систем мозга подчинено базисным нейробиологическим закономерностям. Формирование психики ребенка непосредственно связано с темпами роста и созревания его головного мозга. Частичное отклонение, нарушение, отставание в развитии приводит к осложнениям в развитии псих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головного мозга, которые участвуют в формировании высших психических функций, являются лимбическая система и большие полушария. Лимбическая система связывает кору больших полушарий, производит эмоции, которые в свою очередь либо усиливают, либо ослабляют иммунную систему и влияют на обу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вет на любое раздражение (эмоциональная или познавательная информация) в лимбической системе происходит выброс биологических веществ – медиаторов. Если познавательные процессы протекают на фоне положительных эмоций, то вырабатываются вещества, которые активизируют мышление и улучшают запоминание. Развитие лимбической системы позволяет устанавливать социальные связ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е развития лимбической системы нервные сети соединяют сенсорные и моторные схемы с эмоциями и образуют память, создают предпосылки для развития вообра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а больших полушарий состоит из нескольких долей, каждая из которых выполняет свои функции. Например, височная доля распознает основные характиристики звука, его высоту и ритм. Область слуховых ассоциаций в височной доле связана с пониманием устной речи. В вестибулярной области воспринимаются сигналы от раздражения полукружных канальцев (органа равновеси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бная доля контролирует мышцы по всему телу и моторные (двигательные) ассоциации. В верхней лобной извилине левого полушария находится центр Брока, который переводит мысли к внешней, а затем и внутренней речи. Рядом (спереди от центральной борозды) находится зона, отвечающая за моторику рук. Центр письма находится в средней лобной извилине. Связь этих зон мозга используется в коррекционной работе. Кроме того, лобная зона контролирует социальное поведение, осуществляет синтез мыслей и эмоций. Нормально развитые лобные доли собирают информацию со всего остального мозга  и синтезируют ее в мышл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ревание мозга – процесс длительный и неравномерный и идет путем напластования новых уровней над старыми. Формирование парной работы полушарий мозга в онтогенезе происходит в 3 этапа. На 1 этапе (от внутриутробного периода до 2-3 лет) закладывается базис для межполушарного взаимодействия. На 2 этапе (от 3 до 7-8 лет) закрепляются межполушарные асимметрии, формируется функция по речи, сочетание доминантного полушария и ведущей руки, ноги, глаза, уха, функциональной активности. На 3 этапе (от 7 до 12-15 лет закрепляется приоритет лобных отделов левого полушария, происходит формирование когнитивных стилей личности и обучения. Это центры контроля поведения, эмоции, речи, выстраивание ц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большее внимание уделяется роли сенсорного притока в созревании функций мозга. Для развития той или иной моторной или психической функции  эволюционно заложены определенные сроки. В то же время «невостребованные» зоны мозга, т.е. не получающие своевременно сенсорной информации, задерживаются или отстают в развитии, что неблагоприятно отражается на состоянии ЦН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представительство в ЦНС принадлежит опорно-двигательному аппарату. Информация от опорно-двигательного аппарата , занимает большую часть систем спинного мозга, имеется на всех уровнях головного  мозг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екция опорно-двигательного аппарата представлена в коре и черве мозжечка, коре больших полушарий. Включение в двигательную активность одновременно верхних и нижних конечностей активизирует работу всей ЦНС, позволяет ликвидировать очаги застойного возбуждения по принципу отрицательной индукции, снимает утомление. Механизм этого воздействия необходимо использовать в работе педагога. Обратим внимание на представительство пальцев в коре мозжечка и больших полушарий (рис). Это является морфофункциональным базисом высокой эффективности пальцевых гимнастик для развития мозга и высших психических функ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сихические процессы не являются содержанием мозга, но являются его функцией. Сотрудники Института физиологии детей и подростков Академии психических наук установили, что уровень развития психических процессов находится в прямой зависимости от степени сформированности тонкой моторики рук. Работы В.М. Бехтерева П.К. Анохина доказали влияние сформированности тела на уровень развития психических функций и речи. И поэтому развивающая и формирующая работа должна быть направлена на приобретение навыков правильных движений, то есть от движения к мышлению, а не наоборот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для ученика, способствовать его более полному раскрытию, используя только свои внутренние резервы учителю не так-то легко. За повседневными заботами забываются знания о психофизиологических особенностях детей, которые были получены в вузе, не всегда используются приемы, известные из литературы, преобладают стереотипные реа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алые формы физической активности, использованные непосредственно в процессе обучения, способны существенно повысить эффективность образовательного процесса, уменьшить утомляемость, стрессогенный компонент, стимулировать когнитивные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физической активности сопровождаются непродолжительным следовым эффектом, поэтому, будучи использованы 1-2 раза в течении урока, позволяют сохранить все перечисленные преимущества и свести влияние пребывания в вынужденной позе к минимуму. Однако интенсивность школьной нагрузки часто не позволяет учителю выделить время для тщательного разучивания с детьми физический упражнений и приемов самомассажа, кроме того, это увеличивает объем нового материала, который ребенок должен освоить в процессе учебы. Избежать всего перечисленного выше можно, сформировав преемственность малых форм физической активности в первых классах при начале обучения в школе. Такой подход позволяет обеспечить правильность выполнения задания всеми детьми, получение максимального оздоровительного эффекта и сэкономить время на уроке. кроме того, встреча с чем-то знакомым непосредственно в процессе занятия оказывает благоприятное влияние на психику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Физическая нагрузка</w:t>
      </w:r>
      <w:r>
        <w:rPr>
          <w:sz w:val="28"/>
          <w:szCs w:val="28"/>
        </w:rPr>
        <w:t xml:space="preserve"> во время урока занимает от 1 до 2,5 минут. Порядок проведения физкультминуток зависит от количества уроков. доказано, что через 20 минут урока ребенок начинает уставать, и в этот момент необходима смена деятельности для восстановления внимания, работоспособности, восприятия учебной задачи. Поэтому физкультминутки проводятся через 20 минут после начала уро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на первом уроке организм еще не полностью проснулся. Поэтому упражнения, обеспечивающие активизацию организма и способствующие его пробуждению, адекватно стимулируют когнитивные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е уроки идут при искусственном освещении, что утомительно для глаз и негативно влияют на усвоение предмета. Поэтому вторым этапом проводится гимнастика для глаз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третьему уроку длительное пребывание в вынужденной позе начинает негативно влиять на осанку. Поэтому третий этап включает упражнения на восстановление оса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тым этапом проводится самомассаж для улучшения кровоснабжения головного мозга. Пятый этап посвящен психоэмоциональной разрядке. К шестому уроку у всех субъектов образовательного процесса накапливается усталость, что снижает эффективность усвоения материала. Поэтому шестым этапом используются упражнения и приемы самомассажа, способствующие концентрации внимания, сосредоточенности и активизации мыслительной деятельности. Если дети на уроке много писали, проводится седьмой этап: упражнения для снятия напряжения с мелкой мускулатуры кистей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лушатели делятся на пары. Партнеры  в паре выполняют простой тест для оценки вним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едметов по заданной тематике на одну букву в течении определенного отрезка времени (предметы одежды на букву К в течении 15 секун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едметов кухонной утвари на букву С в течении того же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ый счет четырехзначного числа за 10 секу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 из букв, составляющих длинное с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в таблице чисел в порядке прямого или обратного счет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рганизм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идя, поднять руки, потянуться. Потянуться правой рукой вверх, левой рукой вверх, двумя руками. Самомассаж ушных раковин: надавить на козелки 3 раза, подергать уши вниз, в стороны, вставить указательные пальцы в уши, покрутить «ушки Чебурашки». Самомассаж волосистой части голов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яем тесты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результа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тестирования до и после выполнения упражнений должно показать увеличение количества правильных ответов, либо сокращение времени проведения тестирования в среднем на 30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зкультминутки зависит от характера упражн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иболее выраженный стимулирующий эффект оказали самомассаж концевых фаланг пальцев, точечный самомассаж лица, самомассаж ушных раковин, волосистой части головы, пальцевые упражнения, ритмичные сокращения и расслабление лобной, затылочной, ушных мышц, коррекция положения головы и плечевого пояса, упражнения в носовом дыхан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ее эффективными оказались упражнения на расслабление мышц шеи и надплечий, лица, рук, ки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пражнения для концентрации вниман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 детей с синдромом дефицита внимания , с гиперактивностью наблюдается цикличность внимания и работоспособности. 5-15 минут наблюдается продуктивная работа, 3-7 минут мозг отдыхает, и ребенок может не реагировать на учителя, особенно без двигательных упражнений, неподвижный ребенок не обучается. Поэтому надо периодически проводить разнонаправленные, перекрестные двигательные 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>Прыжок – ноги врозь; вторым прыжком – ноги перекрести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 xml:space="preserve">      </w:t>
      </w:r>
      <w:r>
        <w:rPr/>
        <w:t>одновременно делаем перекрест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 xml:space="preserve">«Локоть – колено» - исходное положение стоя, на счет раз – одновременно поднимаем правое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лено, наклоняемся левым локтем к правому колену. На счет два – руки на поя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«Нос – ухо» -на счет раз хлопок ладонями; на счет два – правой рукой взяться за мочку левого уха, а левой рукой взяться за кончик носа. На счет три – хлопок, на счет четыре - поменяли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900"/>
        <w:jc w:val="both"/>
        <w:rPr/>
      </w:pPr>
      <w:r>
        <w:rPr/>
        <w:t>«Лезгинка» - левая рука несильно сжата в кулак пальцами к себе, правая ладонь раскрыта и прикасается средним пальцем к основанию мизинца. Затем меняем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дновременно двумя руками вычертить в воздухе в зеркальном отражении нуж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/>
      </w:pPr>
      <w:r>
        <w:rPr/>
        <w:t>На выдохе произнести звук М-М-М, при этом покусывая язык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пражнения для профилактики зрительного утомления и близорукост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пражнения проводятся в течении 2-3 минут в середине каждого урока. Эти упражнения можно выполнять и дома каждый час занятий и подготовки домашних заданий.</w:t>
      </w:r>
    </w:p>
    <w:p>
      <w:pPr>
        <w:pStyle w:val="Normal"/>
        <w:spacing w:lineRule="auto" w:line="360"/>
        <w:ind w:firstLine="900"/>
        <w:jc w:val="center"/>
        <w:rPr>
          <w:i/>
          <w:i/>
        </w:rPr>
      </w:pPr>
      <w:r>
        <w:rPr>
          <w:i/>
        </w:rPr>
        <w:t>Упражнения для 1-4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откинувшись на спинку стула. Глубокий вдох. Наклониться вперед, к столу, выдох. Повторить 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сидя, откинувшись на спинку стула, прикрыть веки, крепко зажмурить глаза, открыть веки. Повторить 4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руки на поясе. Повернуть голову вправо, посмотреть на локоть правой руки, повернуть голову влево, посмотреть на локоть левой руки, вернуться в исходное положение. Повторить 4-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смотреть прямо перед собой на классную доску 2-3 секунды, поставить палец руки по средней линии лица на расстоянии 15-20 см от глаз, перевести взор на конец пальца и смотреть на него 3-5 секунд, опустить руку. Повторить 5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.П. – сидя, руки вперед, посмотреть на кончики пальцев, поднять руки вверх(вдох), следить глазами за руками, не поднимая головы, руки опустить (выдох). Повторить 5-6 раз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пражнения для всех категорий обучаю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яется сидя. Крепко зажмурить глаза на 3-5 секунд, а затем открыть глаза на 3-5 секунд. Повторить 6-8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яется сидя. Быстрые моргания в течении 1-2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полняется сто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пражнения для коррекции осанки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Руки в замок на затылке, локти в стороны, потянуться. Поднять руки ладонями вверх, потянуться, покачаться из стороны в сторону. Опустить согнутые руки через стороны до положения горизонтали, рывки руками. </w:t>
      </w:r>
    </w:p>
    <w:p>
      <w:pPr>
        <w:pStyle w:val="Normal"/>
        <w:ind w:firstLine="900"/>
        <w:jc w:val="both"/>
        <w:rPr/>
      </w:pPr>
      <w:r>
        <w:rPr/>
        <w:t>Принять И.П. руки за спиной, пружинящие движения. Руки в замок, ладони от себя, вперед пружинящие дви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Упражнения для стимуляции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овоснабжения головного мозг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Выполняется самомассаж лобно-височной области: поглаживание лба, растирание височных впадин основанием ладони.</w:t>
      </w:r>
    </w:p>
    <w:p>
      <w:pPr>
        <w:pStyle w:val="Normal"/>
        <w:ind w:firstLine="900"/>
        <w:jc w:val="both"/>
        <w:rPr/>
      </w:pPr>
      <w:r>
        <w:rPr/>
        <w:t>Самомассаж волосистой части головы: поглаживание, подергивание за волосы.</w:t>
      </w:r>
    </w:p>
    <w:p>
      <w:pPr>
        <w:pStyle w:val="Normal"/>
        <w:ind w:firstLine="900"/>
        <w:jc w:val="both"/>
        <w:rPr/>
      </w:pPr>
      <w:r>
        <w:rPr/>
        <w:t>Массаж ушных раковин: разминание завитка, массаж указательным пальцем глубокой части (чаши), надавливание на козелок.</w:t>
      </w:r>
    </w:p>
    <w:p>
      <w:pPr>
        <w:pStyle w:val="Normal"/>
        <w:ind w:firstLine="900"/>
        <w:jc w:val="both"/>
        <w:rPr/>
      </w:pPr>
      <w:r>
        <w:rPr/>
        <w:t>Массаж задней поверхности шеи сверху вниз, разминание надплеч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сихоэмоциональная разрядка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Сложить ладони за спиной, отвести плечи назад, грудное5 дыхание медленно: слушать, чувствовать, видеть внутренним взором, как воздух проходит во внутрь грудной клетки, раздвигает ребра, выходит. Когда входит воздух, плечи подаются чуть назад.</w:t>
      </w:r>
    </w:p>
    <w:p>
      <w:pPr>
        <w:pStyle w:val="Normal"/>
        <w:ind w:firstLine="900"/>
        <w:jc w:val="both"/>
        <w:rPr/>
      </w:pPr>
      <w:r>
        <w:rPr/>
        <w:t>Одна рука сверху, другая снизу встречаются за спиной, если руки не достают, можно взять линейку, слегка, сколь приятно, потянуть верхнюю руку вниз, нижнюю – вверх; перекрестить локти перед грудью.</w:t>
      </w:r>
    </w:p>
    <w:p>
      <w:pPr>
        <w:pStyle w:val="Normal"/>
        <w:ind w:firstLine="900"/>
        <w:jc w:val="both"/>
        <w:rPr/>
      </w:pPr>
      <w:r>
        <w:rPr/>
        <w:t>Пальцы рук переплести в замок, с медленным выдохом потянуть от себя руки. Повторить , поменяв положение ру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Концентрация внимания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Упражнения для повышения памяти: большой палец поочередно сложить с кончиками остальных пальцев и, с силой нажимая, отгибают пальцы кнаружи по 20 раз, затем кончиком большого пальца сильно надавить на основание каждого пальца также по 20 раз.</w:t>
      </w:r>
    </w:p>
    <w:p>
      <w:pPr>
        <w:pStyle w:val="Normal"/>
        <w:ind w:firstLine="900"/>
        <w:jc w:val="both"/>
        <w:rPr/>
      </w:pPr>
      <w:r>
        <w:rPr/>
        <w:t>Упражнения для повышения внимательности: во время медленного выдоха поочередно сгибать пальцы, начиная с большого пальца правой руки, заканчивая большим пальцем левой руки. Во время медленного вдоха разгибать пальцы в обратном порядке. Повторить 5-6 раз с открытыми и закрытыми глазами; кончики прямых пальцев правой руки подвести к основанию мизинца левой руки, слегка сжатой в кулак и наоборот. Повторить быстро попеременно 20 раз.</w:t>
      </w:r>
    </w:p>
    <w:p>
      <w:pPr>
        <w:pStyle w:val="Normal"/>
        <w:ind w:firstLine="900"/>
        <w:jc w:val="both"/>
        <w:rPr/>
      </w:pPr>
      <w:r>
        <w:rPr/>
        <w:t xml:space="preserve">Для устранения умственного переутомления выполняется самомассаж мизинцев и упражнение: поднять руки над головой, зацепить их друг за друга кончиками пальцев и потянуть попеременно вправо и влево, слегка наклоняясь, в течении 5 секунд. Повторить по 3 раза в каждую сторону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Для снятия статистического напряжения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ыполняется самомассаж кистей, пальцев, ногтей в течении 20-30 секунд,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41:00Z</dcterms:created>
  <dc:creator>AMD 64</dc:creator>
  <dc:description/>
  <dc:language>en-US</dc:language>
  <cp:lastModifiedBy>AMD 64</cp:lastModifiedBy>
  <cp:lastPrinted>2006-12-14T21:48:00Z</cp:lastPrinted>
  <dcterms:modified xsi:type="dcterms:W3CDTF">2006-12-14T21:56:00Z</dcterms:modified>
  <cp:revision>22</cp:revision>
  <dc:subject/>
  <dc:title>Оздоровительная физическая активность</dc:title>
</cp:coreProperties>
</file>