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 дошкольное образовательное учреждение детский сад № 33 г. Белгорода «Ум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- логопед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нцева Татьяна Валери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дрение инновационных технологий в образовательный процесс дошкольной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я в педагогическом контексте представляет собой внедрение новых инструментов, методик, технологий или подходов в процесс обучения и воспитания. Возникновение таких новшеств закономерно и обусловлено современными запросами общества и динамикой развития системы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(ДОУ) само по себе является целостной педагогической систем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истема — управляемая и развивающаяся, она объединяет ключевые компоненты: цели, содержание, формы, методы, условия и оценку результативности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— это последовательная и системная реализация заранее спроектированного учебно-воспитательного процесса, тесно связанная с профессиональным мастерством педагога. Современные образовательные программы для дошкольников несут в себе инновационно-технологические характеристик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инновационные технологии в дошко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лассификации Г. К. Селевко можно выделить наиболее актуальные технологии, применяемые в ДО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овые техн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блемное обу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ющие образовательные техн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льтернативные техн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мпьютерные (цифровые) техн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вая технология как фундамент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— это один из фундаментальных видов человеческой деятельности, наряду с учением и трудом. С древности она служила естественным способом обучения и передачи опыта между покол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, формирующаяся к третьему году жизни, позволяет ребенку познавать социальные отношения, анализировать события и ставить собственные эксперименты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 напрямую формирует готовность к учебной деятельности, которая носит социально значим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внимания заслуживает технология развивающих игр Б. П. Никитина. Это комплекс игр, разнообразных по форме, но единых по идее. Каждая игра представляет собой набор задач, решаемых с помощью кубиков, деталей конструктора и других предметов, что закладывает основу для логического и технического мыш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информационно -коммуникационных технологий (ИК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д информационными технологиями прежде всего понимают компьютерные технологии — использование ПК и программного обеспечения для работы с данными: их хранения, защиты, обработки и передач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недрение в дошкольную практику диктуется необходимостью кардинального обновления всей системы дошкольного образования. Успех этого обновления возможен лишь при условии модернизации науч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етодической и материальной базы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имущества использования ИКТ в работе с дошкольниками:</w:t>
      </w:r>
    </w:p>
    <w:p>
      <w:pPr>
        <w:pStyle w:val="Normal"/>
        <w:ind w:firstLine="7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ость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пособен одновременно работать с текстом, графикой, звуком и видео, а также быстро обрабатывать данные. Это позволяет создавать принципиально новые виды развивающей деятельности.</w:t>
      </w:r>
    </w:p>
    <w:p>
      <w:pPr>
        <w:pStyle w:val="Normal"/>
        <w:numPr>
          <w:ilvl w:val="0"/>
          <w:numId w:val="1"/>
        </w:numPr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внимания и мотиваци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е формы подачи материала в игровом формате повышают непроизвольное внимание детей, делая процесс обучения более увлекательным.</w:t>
      </w:r>
    </w:p>
    <w:p>
      <w:pPr>
        <w:pStyle w:val="Normal"/>
        <w:numPr>
          <w:ilvl w:val="0"/>
          <w:numId w:val="1"/>
        </w:numPr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 обеспечивают личностно-ориентированный подход, позволяя адаптировать содержание и темп обучения под потребности каждого ребенка</w:t>
      </w:r>
    </w:p>
    <w:p>
      <w:pPr>
        <w:pStyle w:val="Normal"/>
        <w:numPr>
          <w:ilvl w:val="0"/>
          <w:numId w:val="1"/>
        </w:numPr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объема и вариативности подачи материал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озволяет значительно расширить предлагаемый к изучению материал. А поскольку для дошкольников крайне важен принцип повторения, разнообразие форм его представления имеет огромное значение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нтеграция информационных технологий является не просто тенденцией, а необходимым условием для создания современной образовательной среды, способной раскрыть потенциал личности ребенка и подготовить его к жизни в цифровом мире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40:29Z</dcterms:created>
  <dc:creator>Татьяна</dc:creator>
  <dc:description/>
  <dc:language>en-US</dc:language>
  <cp:lastModifiedBy>Татьяна</cp:lastModifiedBy>
  <dcterms:modified xsi:type="dcterms:W3CDTF">2025-09-10T14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167C62C64022A68BC49419F06CBB_12</vt:lpwstr>
  </property>
  <property fmtid="{D5CDD505-2E9C-101B-9397-08002B2CF9AE}" pid="3" name="KSOProductBuildVer">
    <vt:lpwstr>1049-12.2.0.22549</vt:lpwstr>
  </property>
</Properties>
</file>