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РОЛЬ ВОСПИТАТЕЛЯ НА МУЗЫКАЛЬНЫХ ЗАНЯТИЯ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Среди многих проблем последнего времени, касающихся дошкольного воспитания, выделяется проблема взаимодействия воспитателей и специалистов. А проблема педагогического взаимодействия воспитателя и музыкального руководителя- одна из самых важных: от её решения зависит успешность процесса не только музыкального, но и общего эстетического развития дошкольников.</w:t>
        <w:br/>
        <w:t>Нам, музыкальным руководителям, хотелось бы видеть заинтересованность воспитателей в процессе музыкального занятия. Когда ребёнок видит, что воспитатель с интересом выполняет все задания, то сам включается в процесс с ещё большим вдохновением. Ведь воспитатель для него абсолютный авторитет, и что бы не происходило на занятии, ребёнок будет постоянно ориентироваться на воспитателя.</w:t>
        <w:br/>
        <w:t>Как же проявляется заинтересованность воспитателя на музыкальном занят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, воспитателю необходимо понять, что на музыкальном занятии он такой же участник, как и дети, а не надзиратель. Представьте, что вы ребёнок, вам всё интересно и вы вместе с детьми весело поёте песни, задорно танцуете, вдумчиво слушаете музыку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лаете это с душой, но не забываете , что идёт педагогический процесс, который необходимо контролиров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А теперь от эстетики перейдём к организационным вопросам.</w:t>
        <w:br/>
        <w:br/>
        <w:t>1. Перед занятием необходимо соблюдать музыкальную тишину: не</w:t>
        <w:br/>
        <w:t xml:space="preserve">включать магнитофон, так как у детей нарушается слуховое </w:t>
        <w:br/>
        <w:t xml:space="preserve">восприятие и сосредоточенност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начиная со средней группы детей необходимо строить, чередуя </w:t>
        <w:br/>
        <w:t>мальчика и девочку.</w:t>
        <w:br/>
        <w:br/>
        <w:t xml:space="preserve">3.На занятие следует приходить за 2-3 минуты до начала, чтобы </w:t>
        <w:br/>
        <w:t>построиться и настроить детей на занятие.</w:t>
        <w:br/>
        <w:br/>
        <w:t>4. Воспитатель с собой приносит тетрадь с текстом песен и танцев.</w:t>
        <w:br/>
        <w:br/>
        <w:t xml:space="preserve">5.В время занятия желательно не покидать зал, чтобы не </w:t>
        <w:br/>
        <w:t>пропустить какой либо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6.Выполнять вместе с детьми упражнения. Движения танцев, игр,</w:t>
        <w:br/>
        <w:t>петь песни и т д.</w:t>
        <w:br/>
        <w:br/>
        <w:t>7.Следить за правильным выполнением детьми движений</w:t>
        <w:br/>
        <w:br/>
        <w:t>8. На музыкальном занятии дети должны быть нарядно одетыми,</w:t>
        <w:br/>
        <w:t>на ногах удобная обувь, девочки обязательно в юбочках.</w:t>
        <w:br/>
        <w:br/>
        <w:t xml:space="preserve">9.В свободной деятельности закреплять материал, полученный на </w:t>
        <w:br/>
        <w:t>занят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Ожиганова Людм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7:00Z</dcterms:created>
  <dc:creator>Your User Name</dc:creator>
  <dc:description/>
  <cp:keywords/>
  <dc:language>en-US</dc:language>
  <cp:lastModifiedBy>Your User Name</cp:lastModifiedBy>
  <dcterms:modified xsi:type="dcterms:W3CDTF">2024-12-26T08:03:00Z</dcterms:modified>
  <cp:revision>3</cp:revision>
  <dc:subject/>
  <dc:title/>
</cp:coreProperties>
</file>