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ценарий выпускного в разновозраст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рощай, любимы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9214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0" w:after="28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shd w:fill="FFFFFF" w:val="clear"/>
                <w:lang w:val="ru-RU" w:eastAsia="en-US"/>
              </w:rPr>
              <w:t>(Звучат фанфары</w:t>
            </w:r>
            <w:r>
              <w:rPr>
                <w:rFonts w:eastAsia="Calibri"/>
                <w:b/>
                <w:bCs/>
                <w:i/>
                <w:color w:val="212121"/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8"/>
                <w:szCs w:val="28"/>
                <w:shd w:fill="FFFFFF" w:val="clear"/>
                <w:lang w:val="ru-RU" w:eastAsia="en-US"/>
              </w:rPr>
              <w:t>в зал входят ведущие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 уважаемые родители и гости! Сегодня у ваших детей первый выпускной. Мы поздравляем Вас с этим торжеством! 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хотим пожелать вам сил, здоровья для поддержки своих ребят в дальнейшем.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пасибо вам за таких весёлых и любознательных детей, которые на наших глазах с каждым днём становились смелее, увереннее, образованне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чи Вам!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личием начать и окончить школу, терпения и всего самого наилучшего!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месте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речайте аплодисментами наших выпускников!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ХОД ВЫПУСКНИКОВ флешмоб «ЗВЁЗДНЫЙ ДОЖД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(выпускники со звездами в руках заходят в зал, танцуют «Звёздый дождь». В конце выстраиваются на полукруг. Ведущий собирает звёзды у детей)</w:t>
            </w:r>
          </w:p>
          <w:p>
            <w:pPr>
              <w:pStyle w:val="Style15"/>
              <w:shd w:fill="FFFFFF" w:val="clear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СТАВЛЕНИЕ ВЫПУСКНИКОВ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е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" w:before="280" w:after="280"/>
              <w:rPr/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 xml:space="preserve">Разрешите вам представить! </w:t>
            </w:r>
          </w:p>
          <w:p>
            <w:pPr>
              <w:pStyle w:val="Style15"/>
              <w:shd w:fill="FFFFFF" w:val="clear"/>
              <w:spacing w:lineRule="atLeast" w:line="20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Самые хорошие дети, они лучше всех на свете!</w:t>
            </w:r>
          </w:p>
          <w:p>
            <w:pPr>
              <w:pStyle w:val="Style15"/>
              <w:shd w:fill="FFFFFF" w:val="clear"/>
              <w:spacing w:lineRule="atLeast" w:line="20"/>
              <w:rPr/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 xml:space="preserve">А почему? </w:t>
            </w:r>
          </w:p>
          <w:p>
            <w:pPr>
              <w:pStyle w:val="Style15"/>
              <w:shd w:fill="FFFFFF" w:val="clear"/>
              <w:spacing w:lineRule="atLeast" w:line="20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Да потому что выпускники детского сада № 167.</w:t>
            </w:r>
          </w:p>
          <w:p>
            <w:pPr>
              <w:pStyle w:val="Style15"/>
              <w:shd w:fill="FFFFFF" w:val="clear"/>
              <w:spacing w:lineRule="atLeast" w:line="20"/>
              <w:rPr/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 xml:space="preserve">И мы твёрдо уверены, что садик самый лучший - </w:t>
            </w:r>
          </w:p>
          <w:p>
            <w:pPr>
              <w:pStyle w:val="Style15"/>
              <w:shd w:fill="FFFFFF" w:val="clear"/>
              <w:spacing w:lineRule="atLeast" w:line="20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Весёлый, Уютный, Любимый, Родной.</w:t>
            </w:r>
          </w:p>
          <w:p>
            <w:pPr>
              <w:pStyle w:val="Style15"/>
              <w:shd w:fill="FFFFFF" w:val="clear"/>
              <w:spacing w:lineRule="atLeast" w:line="20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А почему?</w:t>
            </w:r>
          </w:p>
          <w:p>
            <w:pPr>
              <w:pStyle w:val="Style15"/>
              <w:shd w:fill="FFFFFF" w:val="clear"/>
              <w:spacing w:lineRule="atLeast" w:line="20"/>
              <w:rPr/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 xml:space="preserve">Да потому что, в нашем саду воспитываются, живут, танцуют и поют наши любимые дети. </w:t>
            </w:r>
          </w:p>
          <w:p>
            <w:pPr>
              <w:pStyle w:val="Style15"/>
              <w:shd w:fill="FFFFFF" w:val="clear"/>
              <w:spacing w:lineRule="atLeast" w:line="20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А именно – симпатичные и интересные мальчики …</w:t>
            </w:r>
          </w:p>
          <w:p>
            <w:pPr>
              <w:pStyle w:val="Style15"/>
              <w:shd w:fill="FFFFFF" w:val="clear"/>
              <w:spacing w:lineRule="atLeast" w:line="20"/>
              <w:ind w:firstLine="210"/>
              <w:jc w:val="center"/>
              <w:rPr>
                <w:b/>
                <w:b/>
                <w:bCs/>
                <w:i/>
                <w:i/>
                <w:iCs/>
                <w:color w:val="111111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111111"/>
                <w:sz w:val="28"/>
                <w:szCs w:val="28"/>
                <w:shd w:fill="FFFFFF" w:val="clear"/>
                <w:lang w:val="ru-RU"/>
              </w:rPr>
              <w:t>(мальчики машут руками)</w:t>
            </w:r>
          </w:p>
          <w:p>
            <w:pPr>
              <w:pStyle w:val="Style15"/>
              <w:shd w:fill="FFFFFF" w:val="clear"/>
              <w:spacing w:lineRule="atLeast" w:line="20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И самые красивые и весёлые девочки ...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111111"/>
                <w:sz w:val="28"/>
                <w:szCs w:val="28"/>
                <w:shd w:fill="FFFFFF" w:val="clear"/>
                <w:lang w:val="ru-RU"/>
              </w:rPr>
              <w:t>(д</w:t>
            </w:r>
            <w:r>
              <w:rPr>
                <w:b/>
                <w:bCs/>
                <w:i/>
                <w:iCs/>
                <w:color w:val="111111"/>
                <w:sz w:val="28"/>
                <w:szCs w:val="28"/>
                <w:shd w:fill="FFFFFF" w:val="clear"/>
              </w:rPr>
              <w:t xml:space="preserve">евочки </w:t>
            </w:r>
            <w:r>
              <w:rPr>
                <w:b/>
                <w:bCs/>
                <w:i/>
                <w:iCs/>
                <w:color w:val="111111"/>
                <w:sz w:val="28"/>
                <w:szCs w:val="28"/>
                <w:shd w:fill="FFFFFF" w:val="clear"/>
                <w:lang w:val="ru-RU"/>
              </w:rPr>
              <w:t>посылают «воздушный поцелуй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ускник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- выпускн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о живём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ускник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- выпускн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уем и поём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ускник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- выпускн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нами веселей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месте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- выпускн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жжём энергией своей!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ЕСНЯ «ВЫПУСКНАЯ КАТАВАС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с солист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в конце песни встают на точки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т и пролетели счастливые, беззаботные годы, проведённые в удивительном, сказочном мире, под названием «Детский сад»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 Ведущая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ого садиков на свете, но такой, как наш – оди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чень любят его дети, ну и мы гордимся 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же маленький ребёнок с детства очень - очень 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попал, почти с пелёнок, в наш любимый детский с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как же жили наши ребята мы сейчас узнаем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0" w:after="280"/>
              <w:ind w:right="6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СНЯ «ДЕТСКИЙ САД»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вайте поаплодируем нашим выпускникам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дети садятся на места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Часы идут, бегут года, мгновенья пролетают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И незаметно, вот беда, все дети подрастают!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А давайте уважаемые родители вспомним, кем вы мечтали стать когда были маленькими и кем стали когда повзрослел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ведущий с микрофоном в руках обращается к родителям. Кем вы мечтали стать? Кем стали? и т.д)</w:t>
            </w:r>
          </w:p>
          <w:p>
            <w:pPr>
              <w:pStyle w:val="Style15"/>
              <w:spacing w:lineRule="auto" w:line="240" w:before="280" w:after="280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Давайте послушаем сейчас наших выпускников, кем же они мечтают стать? На сцене наши мечтатели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0" w:after="280"/>
              <w:ind w:right="6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ЦЕНКА «МЕЧТАТЕЛИ»</w:t>
            </w:r>
          </w:p>
          <w:p>
            <w:pPr>
              <w:pStyle w:val="Style15"/>
              <w:spacing w:lineRule="auto" w:line="240" w:before="280" w:after="280"/>
              <w:ind w:right="62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(выходят 6 детей, берут подушки, садятся на стульчики лицом к зрителям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Ребёнок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нова спать! Одно и тоже!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то придумал «тихий час»?</w:t>
            </w:r>
          </w:p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Целых 2 часа лежишь, притворяешься, что спишь!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 Ребёнок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" w:before="280" w:after="280"/>
              <w:rPr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А я спать не собираюсь, можно молча полежать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 Ребёнок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Молча? Так не интересно, предлагаю помечтать,</w:t>
            </w:r>
          </w:p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то кем в жизни хочет стать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 Ребёнок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Я со сцены буду петь</w:t>
            </w:r>
          </w:p>
          <w:p>
            <w:pPr>
              <w:pStyle w:val="Style15"/>
              <w:shd w:fill="FFFFFF" w:val="clear"/>
              <w:spacing w:lineRule="auto" w:line="24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еобыкновенно!</w:t>
            </w:r>
          </w:p>
          <w:p>
            <w:pPr>
              <w:pStyle w:val="Style15"/>
              <w:shd w:fill="FFFFFF" w:val="clear"/>
              <w:spacing w:lineRule="auto" w:line="24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ам автограф в детский сад,</w:t>
            </w:r>
          </w:p>
          <w:p>
            <w:pPr>
              <w:pStyle w:val="Style15"/>
              <w:shd w:fill="FFFFFF" w:val="clear"/>
              <w:spacing w:lineRule="auto" w:line="240" w:before="280" w:after="28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ишлю я непременно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 Ребёнок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давно люблю читать,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ё на свете узнавать.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т поду я в институт,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у доктором наук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 Ребёнок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А я хочу артисткой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ru-RU"/>
              </w:rPr>
              <w:t>(ом)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тать,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Чтоб на сцене выступать,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 ещё в кино сниматься,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ам с экрана улыбаться.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о в сомнениях тону!</w:t>
            </w:r>
          </w:p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умаете, я смогу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вместе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можешь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Ребёнок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Эй, тревога! Всем молчать! Воспитатель идёт! Спать!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ru-RU"/>
              </w:rPr>
              <w:t>(все закрывают глаза, кладут голову на подушку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питатель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смотрите-ка на них, спать не собираются.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адо мною целый час просто издеваются.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Голова уже болит! Кто болтает?</w:t>
            </w:r>
          </w:p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то не спит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ти хором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Мы не знаем это кто, потому что спим давно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питатель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ru-RU"/>
              </w:rPr>
              <w:t xml:space="preserve">(показывает на детей)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Вот такие они, современные мечтатели!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ru-RU"/>
              </w:rPr>
              <w:t>(поклон, дети садятся на места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0" w:after="280"/>
              <w:ind w:right="62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орогие выпускники! Вместе с вами в детский сад ходили ваши друзья и подружки, которые сегодня провожают вас в школу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0" w:after="280"/>
              <w:ind w:right="6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val="ru-RU"/>
              </w:rPr>
              <w:t>(выходят дети старшего возраста)</w:t>
            </w:r>
          </w:p>
          <w:p>
            <w:pPr>
              <w:pStyle w:val="Style15"/>
              <w:shd w:fill="FFFFFF" w:val="clear"/>
              <w:spacing w:lineRule="auto" w:line="240" w:before="280" w:after="28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ПОЗДРАВЛЕНИЕ ОТ СТАРШИХ ДЕТЕЙ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ст.реб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ы хотим поздравить вас –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ы идете в первый класс!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Вместе в игры мы играли, </w:t>
            </w:r>
          </w:p>
          <w:p>
            <w:pPr>
              <w:pStyle w:val="Style15"/>
              <w:shd w:fill="FFFFFF" w:val="clear"/>
              <w:spacing w:lineRule="auto" w:line="240" w:before="280" w:after="28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месте пели, танцевали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 ст. реб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ы пошли бы в школу тоже,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о пока еще не можем.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усть звонком веселым</w:t>
            </w:r>
          </w:p>
          <w:p>
            <w:pPr>
              <w:pStyle w:val="Style15"/>
              <w:shd w:fill="FFFFFF" w:val="clear"/>
              <w:spacing w:lineRule="auto" w:line="240" w:before="280" w:after="28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ас встречает школа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 ст. реб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а окном щебечут птицы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ыплет звездочки сирень,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 детским садиком проститься</w:t>
            </w:r>
          </w:p>
          <w:p>
            <w:pPr>
              <w:pStyle w:val="Style15"/>
              <w:shd w:fill="FFFFFF" w:val="clear"/>
              <w:spacing w:lineRule="auto" w:line="240" w:before="280" w:after="28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ам придется в этот день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 ст. реб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о свидания, ребята!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ы хотим вам пожелать,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ыть прилежными, стараться,</w:t>
            </w:r>
          </w:p>
          <w:p>
            <w:pPr>
              <w:pStyle w:val="Style15"/>
              <w:shd w:fill="FFFFFF" w:val="clear"/>
              <w:spacing w:lineRule="auto" w:line="240" w:before="280" w:after="28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Чтоб пятерки получать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 ст. реб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И на празднике, на вашем,</w:t>
            </w:r>
          </w:p>
          <w:p>
            <w:pPr>
              <w:pStyle w:val="Style15"/>
              <w:shd w:fill="FFFFFF" w:val="clear"/>
              <w:spacing w:lineRule="auto" w:line="240" w:before="280" w:after="28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месте с вами мы попляшем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jc w:val="cent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ТАНЕЦ «ЕСЛИ С ДРУГОМ ВЫШЕЛ В ПУТЬ»</w:t>
            </w:r>
          </w:p>
          <w:p>
            <w:pPr>
              <w:pStyle w:val="Style15"/>
              <w:shd w:fill="FFFFFF" w:val="clear"/>
              <w:spacing w:lineRule="auto" w:line="240" w:before="280" w:after="280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ru-RU"/>
              </w:rPr>
              <w:t>(после танца дети из старшей группы уходят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ускник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ru-RU"/>
              </w:rPr>
              <w:t>(кто говорит, встаёт возле стульчиков)</w:t>
            </w:r>
          </w:p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ебята, вот мы уйдём с вами в школу, а здесь в детском саду останутся наши любимые воспитатели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ускник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оспитатель – нелёгкая задача,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 очень сложный, кропотливый труд.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оспитывать ребёнка – это значит</w:t>
            </w:r>
          </w:p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арить ему себя, весь мир вокруг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ускник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оспитательницы наши,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авсегда запомним вас!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 пусть знают все, что ваша</w:t>
            </w:r>
          </w:p>
          <w:p>
            <w:pPr>
              <w:pStyle w:val="Style15"/>
              <w:shd w:fill="FFFFFF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олжность - супер! Высший класс!</w:t>
            </w:r>
          </w:p>
          <w:p>
            <w:pPr>
              <w:pStyle w:val="Style15"/>
              <w:shd w:fill="FFFFFF" w:val="clear"/>
              <w:spacing w:lineRule="auto" w:line="240" w:before="280" w:after="2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ru-RU"/>
              </w:rPr>
              <w:t>(дети подходят к воспитателям, обнимают и присаживаются на места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280" w:after="28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пасибо вам, ребята, за тёплые слова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звучит музыка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это? Музыка незнакомая звучит, и к нам на праздник кто-то спешит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(под музыку выходят Вредные привычки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те! Вы, наверное в гости к нам пришли, правда опоздали немного, но это не беда. Проходите пожалуйста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й-ой-ой, насмешил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ня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никакие мы 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! Вот смешная воспитательница у вас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если вы не гости, то кто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оня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- Засоня!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я Болтушка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оня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 вашей группе давно уже живём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наших детей нет вредных привычек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й, ой! Так уж и нет? А кто за завтраком над кашей по часу сидел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оня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кто на прогулку по три часа одевался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такое бывало. Но больше такого не повторится наши дети стали взрослыми и скоро пойдут в школу. Вы только послушайте, как они замечательно играют на музыкальных инструментах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КЕСТ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тоже с вами в школу пойдем. Будем болтать на уроках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оня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ать на парте. Классно каааак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т!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В школе наши дети будут примерными, аккуратными, старательными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 xml:space="preserve">Возьмите, возьмите нас собой в школу.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Мы хотим с вами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оня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Мы уже и портфели собрали. У нас уже всё готово. Вот наши портфели.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shd w:fill="FFFFFF" w:val="clear"/>
                <w:lang w:val="ru-RU"/>
              </w:rPr>
              <w:t>(Показывают портфели)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 xml:space="preserve">Интересно, что вы в портфели положили?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лишком они огромные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 xml:space="preserve">Огромные? Да первоклассники столько в школу носят, у них портфели неподъёмные.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Им не ранцы надо покупать, а чемоданы на колёсиках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оня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Вот и мы сложили всё, что надо. Сейчас вам покажем.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shd w:fill="FFFFFF" w:val="clear"/>
                <w:lang w:val="ru-RU"/>
              </w:rPr>
              <w:t>(Достаёт, показывает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Вот подушечка. На уроках поспать, если устану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Вот шоколадочка. Подкрепиться, если что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оня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Вот мобильничек. В игры поиграть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Вот кнопочки. На стулья девчонкам подкладывать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ортфеле у вас вовсе не школьные принадлежности. Что такое школьные принадлежности, ребята знают! Я буду загадывать загадки, а ребята давать правильный отве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shd w:fill="FFFFFF" w:val="clear"/>
                <w:lang w:val="ru-RU"/>
              </w:rPr>
              <w:t>ЗАГАДКИ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>Должен каждый учени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В школу брать с собой…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«Пикни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(показывает конфету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, чтоб на уроке подкрепиться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ет! Ребята, что он должен брать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евник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бы ручками писать приготовим мы …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оня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овать. Улёгся на кроватку и пиши себе. Правильно ребята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Нет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оня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Нет? А что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Тетрадь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>Я люблю прямоту, я сама прямая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>Сделать ровную черту всем я помогаю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>Начертить без меня что-нибудь сумей-ка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>Угадайте-ка друзья, кто же я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камейка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Нет, не скамейка. Дети, дайте правильный ответ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Линейка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Чтоб карандашик не пропал, уберём его в…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 xml:space="preserve">В подвал!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равильно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В пенал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Ничего-то вы не знаете! И в школу с нашими ребятами вам идти нельзя!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Ну да, ничего мы не знаем! А дети-то ваши знают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Конечно, они у нас умные, сообразительные и очень-очень дружные. Наши ребята вам сейчас покажут, что такое настоящая дружба!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shd w:fill="FFFFFF" w:val="clear"/>
                <w:lang w:val="ru-RU"/>
              </w:rPr>
              <w:t>ТАНЕЦ «БИМ-БАМ-БОМ»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оня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Да, действительно, дружить вы умеете. А вот например, буквы ребята знают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Наши дети выучили все буквы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А мы сейчас проверим!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shd w:fill="FFFFFF" w:val="clear"/>
                <w:lang w:val="ru-RU"/>
              </w:rPr>
              <w:t>МУЗЫКАЛЬНАЯ ИГРА «БУКВЫ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  <w:shd w:fill="FFFFFF" w:val="clear"/>
                <w:lang w:val="ru-RU"/>
              </w:rPr>
              <w:t>(Дети стоят в кругу, водящий в центре, у него в руках кубик с буквами. Вступление: дети взявшись за руки идут по кругу. Ведущий выполняет полуприседание с поворотом вправо-влево. 1 часть. Дети и водящий произносят слова в ритме музыки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shd w:fill="FFFFFF" w:val="clear"/>
                <w:lang w:val="ru-RU"/>
              </w:rPr>
              <w:t>«Чтобы книжки нам читат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shd w:fill="FFFFFF" w:val="clear"/>
                <w:lang w:val="ru-RU"/>
              </w:rPr>
              <w:t>Надо буквы изучать! – 2 раз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  <w:shd w:fill="FFFFFF" w:val="clear"/>
                <w:lang w:val="ru-RU"/>
              </w:rPr>
              <w:t>2 часть: дети хлопают, водящий подняв кубик, двигается боковым галопом по кругу, с окончанием 2 части останавливается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  <w:shd w:fill="FFFFFF" w:val="clear"/>
                <w:lang w:val="ru-RU"/>
              </w:rPr>
              <w:t xml:space="preserve">3 часть: все дети снова хором произносят слова: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shd w:fill="FFFFFF" w:val="clear"/>
                <w:lang w:val="ru-RU"/>
              </w:rPr>
              <w:t>«Если букву ты узнал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shd w:fill="FFFFFF" w:val="clear"/>
                <w:lang w:val="ru-RU"/>
              </w:rPr>
              <w:t>Слово быстро нам назвал!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  <w:shd w:fill="FFFFFF" w:val="clear"/>
                <w:lang w:val="ru-RU"/>
              </w:rPr>
              <w:t>Ребёнок возле которого остановился водящий, называет слово. Например, на букву «Р» -ромашка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  <w:shd w:fill="FFFFFF" w:val="clear"/>
                <w:lang w:val="ru-RU"/>
              </w:rPr>
              <w:t xml:space="preserve">Дети: </w:t>
            </w: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shd w:fill="FFFFFF" w:val="clear"/>
                <w:lang w:val="ru-RU"/>
              </w:rPr>
              <w:t>Правильно!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  <w:shd w:fill="FFFFFF" w:val="clear"/>
                <w:lang w:val="ru-RU"/>
              </w:rPr>
              <w:t>Водящий передаёт ему кубик, а сам становится на его место. Игра продолжается)</w:t>
            </w:r>
          </w:p>
        </w:tc>
      </w:tr>
      <w:tr>
        <w:trPr>
          <w:trHeight w:val="8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Ведущий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уквы знаете друзь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перь садитесь на места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  <w:t>(дети садятся на места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ши ребята не только знают буквы, но и умеют составлять из букв слова. Давайте позовём родителей и дадим им буквы, а вы посмотрите, как умеют разгадывать да складывать слова наши выпускник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  <w:t>(играют выпускники и их родители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ГРА С РОДИТЕЛЯМИ и ДЕТЬМ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«СОСТАВЬ СЛОВО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  <w:t>(Ведущий загадывает загадку. А выпускники выстраивают взрослых так, чтобы прочиталась отгадка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бята, я буду задавать вопросы, а вы свой ответ должны составить из бук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аленькая лошад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(пон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ывает рыбой, бывает инструменто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(пил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увь для колес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(шин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ывает пшеничное, а бывает футбольно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(поле)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  <w:t>(после игры все садятся на свои места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т видите, наши ребята всё умеют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ня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О, вот цифры точно не для вас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Вед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И цифры наши дети тоже выучили. Вот, послуша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е!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shd w:fill="FFFFFF" w:val="clear"/>
                <w:lang w:val="ru-RU"/>
              </w:rPr>
              <w:t>МУЗЫКАЛЬНАЯ ИГРА «ВЕСЁЛЫЙ СЧЁ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  <w:shd w:fill="FFFFFF" w:val="clear"/>
                <w:lang w:val="ru-RU"/>
              </w:rPr>
              <w:t>(дети под весёлую музыку двигаются подскоками по залу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  <w:shd w:fill="FFFFFF" w:val="clear"/>
                <w:lang w:val="ru-RU"/>
              </w:rPr>
              <w:t xml:space="preserve">На слова </w:t>
            </w: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shd w:fill="FFFFFF" w:val="clear"/>
                <w:lang w:val="ru-RU"/>
              </w:rPr>
              <w:t>«1, 2, 3 на цифру посмотри»</w:t>
            </w: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  <w:shd w:fill="FFFFFF" w:val="clear"/>
                <w:lang w:val="ru-RU"/>
              </w:rPr>
              <w:t xml:space="preserve"> ведущий показывает карточку с изображением цифры, (от 2-5), дети строятся группами в соответствии с цифро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оня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Ладно, уж пойдём с вами в школу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Да, да, мы с вами в школу пойдем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Вед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Мы вам уже сказали – в школу вас с собой не возьмём. Зачем вы ребятам  в школе?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 xml:space="preserve">Чтобы дети взяли вас с собой в школу, вам надо стать хорошими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очно! Правиль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оня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 xml:space="preserve">Нам надо стать хорошими! Я стану вовремя вставать по утрам, чтобы в школу не опоздать.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Эт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 xml:space="preserve"> хорош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?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Вед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онечно, хорошо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А я буду вовремя делать уроки. Это ведь тоже хорошо?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Вед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Да! Это тоже хорош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оня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 xml:space="preserve">Значит, вы возьмёте нас с собой, ребята? </w:t>
            </w: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  <w:shd w:fill="FFFFFF" w:val="clear"/>
                <w:lang w:val="ru-RU"/>
              </w:rPr>
              <w:t>(ответы детей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Ура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тушка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 xml:space="preserve">Но нам ребята, пора прощаться! Пойдём заново портфели правильно соберём. Надо к школе готовиться! </w:t>
            </w: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shd w:fill="FFFFFF" w:val="clear"/>
                <w:lang w:val="ru-RU"/>
              </w:rPr>
              <w:t>(уходя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Ведущий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>Мы очень рады, что вы, ребята, справились со всеми заданиями наших нежданных гостей. Доказали, что вы самые умные, талантливые, любознательные и внимательные. Одним словом - самые лучшие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/>
            </w:pPr>
            <w:r>
              <w:rPr>
                <w:b/>
                <w:bCs/>
                <w:lang w:val="ru-RU"/>
              </w:rPr>
              <w:t xml:space="preserve">2 </w:t>
            </w:r>
            <w:r>
              <w:rPr>
                <w:b/>
                <w:bCs/>
              </w:rPr>
              <w:t>Ведущий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  <w:lang w:val="ru-RU"/>
              </w:rPr>
              <w:t xml:space="preserve">Говорят, талант - это ценный дар. А каждый малыш — это целый мир.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дни любят рисовать, сочинять, мастерить, другие –  танцеват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/>
            </w:pPr>
            <w:r>
              <w:rPr>
                <w:b/>
                <w:bCs/>
                <w:lang w:val="ru-RU"/>
              </w:rPr>
              <w:t xml:space="preserve">1 </w:t>
            </w:r>
            <w:r>
              <w:rPr>
                <w:b/>
                <w:bCs/>
              </w:rPr>
              <w:t>Ведущий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мимо детского сада некоторые ребята нашей группы посещали другие образовательные учреждения.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Предлагаю   И.Ф. исполнить танец …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" w:before="280" w:after="28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ИНДИВИДУАЛЬНЫЕ НОМЕРА</w:t>
            </w:r>
          </w:p>
          <w:p>
            <w:pPr>
              <w:pStyle w:val="Style15"/>
              <w:shd w:fill="FFFFFF" w:val="clear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5"/>
              <w:shd w:fill="FFFFFF" w:val="clear"/>
              <w:spacing w:lineRule="atLeast" w:line="20" w:before="280" w:after="28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20" w:before="280" w:after="280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1 </w:t>
            </w:r>
            <w:r>
              <w:rPr>
                <w:b/>
                <w:bCs/>
                <w:color w:val="000000"/>
                <w:shd w:fill="FFFFFF" w:val="clear"/>
                <w:lang w:val="ru-RU"/>
              </w:rPr>
              <w:t>Ведущий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" w:before="280" w:after="280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Вот и приблизилось время прощания!</w:t>
            </w:r>
          </w:p>
          <w:p>
            <w:pPr>
              <w:pStyle w:val="Style15"/>
              <w:shd w:fill="FFFFFF" w:val="clear"/>
              <w:spacing w:lineRule="atLeast" w:line="20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Сколько же лет пролетело и зим!</w:t>
            </w:r>
          </w:p>
          <w:p>
            <w:pPr>
              <w:pStyle w:val="Style15"/>
              <w:shd w:fill="FFFFFF" w:val="clear"/>
              <w:spacing w:lineRule="atLeast" w:line="20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Здесь наш закончен процесс воспитания,</w:t>
            </w:r>
          </w:p>
          <w:p>
            <w:pPr>
              <w:pStyle w:val="Style15"/>
              <w:shd w:fill="FFFFFF" w:val="clear"/>
              <w:spacing w:lineRule="auto" w:line="240" w:before="280" w:after="280"/>
              <w:rPr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Детство дошкольное тает, как дым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20" w:before="280" w:after="280"/>
              <w:jc w:val="both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Выпускник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" w:before="280" w:after="280"/>
              <w:ind w:firstLine="210"/>
              <w:jc w:val="center"/>
              <w:rPr>
                <w:b/>
                <w:b/>
                <w:bCs/>
                <w:i/>
                <w:i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i/>
                <w:color w:val="111111"/>
                <w:sz w:val="28"/>
                <w:szCs w:val="28"/>
                <w:shd w:fill="FFFFFF" w:val="clear"/>
                <w:lang w:val="ru-RU"/>
              </w:rPr>
              <w:t>(звучит музыка, выпускники встают на полукруг)</w:t>
            </w:r>
          </w:p>
          <w:p>
            <w:pPr>
              <w:pStyle w:val="Style15"/>
              <w:shd w:fill="FFFFFF" w:val="clear"/>
              <w:spacing w:lineRule="atLeast" w:line="20"/>
              <w:rPr>
                <w:bCs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111111"/>
                <w:sz w:val="28"/>
                <w:szCs w:val="28"/>
                <w:shd w:fill="FFFFFF" w:val="clear"/>
                <w:lang w:val="ru-RU"/>
              </w:rPr>
              <w:t>Мы грустим, очень жаль расставаться,</w:t>
            </w:r>
          </w:p>
          <w:p>
            <w:pPr>
              <w:pStyle w:val="Style15"/>
              <w:shd w:fill="FFFFFF" w:val="clear"/>
              <w:spacing w:lineRule="atLeast" w:line="20"/>
              <w:rPr>
                <w:bCs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111111"/>
                <w:sz w:val="28"/>
                <w:szCs w:val="28"/>
                <w:shd w:fill="FFFFFF" w:val="clear"/>
                <w:lang w:val="ru-RU"/>
              </w:rPr>
              <w:t>Обещаем свой сад навещать,</w:t>
            </w:r>
          </w:p>
          <w:p>
            <w:pPr>
              <w:pStyle w:val="Style15"/>
              <w:shd w:fill="FFFFFF" w:val="clear"/>
              <w:spacing w:lineRule="atLeast" w:line="20"/>
              <w:rPr>
                <w:bCs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111111"/>
                <w:sz w:val="28"/>
                <w:szCs w:val="28"/>
                <w:shd w:fill="FFFFFF" w:val="clear"/>
                <w:lang w:val="ru-RU"/>
              </w:rPr>
              <w:t>Но пора наступила прощаться,</w:t>
            </w:r>
          </w:p>
          <w:p>
            <w:pPr>
              <w:pStyle w:val="Style15"/>
              <w:shd w:fill="FFFFFF" w:val="clear"/>
              <w:spacing w:lineRule="atLeast" w:line="20" w:before="280" w:after="280"/>
              <w:rPr>
                <w:bCs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111111"/>
                <w:sz w:val="28"/>
                <w:szCs w:val="28"/>
                <w:shd w:fill="FFFFFF" w:val="clear"/>
                <w:lang w:val="ru-RU"/>
              </w:rPr>
              <w:t>Всем «спасибо» хотим мы сказать!</w:t>
            </w:r>
          </w:p>
        </w:tc>
      </w:tr>
      <w:tr>
        <w:trPr>
          <w:trHeight w:val="9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ускник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пасибо всем кто на учил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Заботился о нас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Кто отдавал нам много сил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Готовил в первый клас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ускник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мы грустим совсем нем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время не вернуть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нам пора, пора в дорогу,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ХОРОМ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щай, любимый детский сад!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АНЕЦ «ДЕТСТВО НЕ ПОВТОРИТСЯ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(дети остаются стоять на своих места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ускник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етский садик наш любимый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 запомнишься на век!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Мы пришлём тебе из школы от отличников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ором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!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СНЯ «МЫ ИДЁМ В ПЕРВЫЙ КЛАС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после песни дети садятся на мест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Ведущий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" w:before="280" w:after="280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И вот наступает торжественный час,</w:t>
            </w:r>
          </w:p>
          <w:p>
            <w:pPr>
              <w:pStyle w:val="Style15"/>
              <w:shd w:fill="FFFFFF" w:val="clear"/>
              <w:spacing w:lineRule="atLeast" w:line="20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Он очень серьёзный и важный для вас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bidi="ar"/>
              </w:rPr>
              <w:t>Подарки выпускникам, как представитель от родителей вручает …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РУЧЕНИЕ ПОДАР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дипломов, медале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 Ведущий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т и закончилось дошкольное детство наших ребят! У них у всех прекрасное, светлое будущее! все они замечательные, талантливые, яркие, как звёздочки, которые несут всем радость и све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Ведущий: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усть этот свет сопровождает их всю жизнь. В добрый пу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глашаем всех сфотографироваться на памя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ОТОГРАФ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C17">
    <w:name w:val="c1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02:00Z</dcterms:created>
  <dc:creator>User</dc:creator>
  <dc:description/>
  <cp:keywords/>
  <dc:language>en-US</dc:language>
  <cp:lastModifiedBy>Пользователь Windows</cp:lastModifiedBy>
  <dcterms:modified xsi:type="dcterms:W3CDTF">2025-04-09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