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по ознакомлению Детей с ОВЗ с  историей и культурой нар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проживающих в Республике Башкортостан</w:t>
      </w:r>
    </w:p>
    <w:p>
      <w:pPr>
        <w:pStyle w:val="Normal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Мой край, возлюбленный навеки».</w:t>
        <w:br/>
      </w: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Виноградова В. 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Шемуратова Е. 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дефектолог Мустафин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дефектолог Иванова В. 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Абдрахманова Л. 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уководитель Тюфякова Н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социально значимый</w:t>
        <w:br/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 с  ЗПР, РАС, нарушением интеллекта  дошкольного возраста, педагоги детского сада.</w:t>
        <w:br/>
      </w: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 ребенка интереса и любви к родному кр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педагогов по созданию и использованию инновационных средств обучения и развития ребен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ить детей с национальными обычаями, традициями и культурой  народов Республики Башкортостан в процессе работы с лэпбук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имулировать совместную деятельность взрослого и ребенка в процессе работы с лэпбу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 познавательную деятельность, творческую инициати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культуре народов, проживающих в Республике Башкорто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екта: </w:t>
      </w:r>
      <w:r>
        <w:rPr>
          <w:sz w:val="28"/>
          <w:szCs w:val="28"/>
        </w:rPr>
        <w:t>ноябрь 2019 года - март 2020 го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: </w:t>
      </w:r>
      <w:r>
        <w:rPr>
          <w:sz w:val="28"/>
          <w:szCs w:val="28"/>
        </w:rPr>
        <w:t>3 этап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1 Этап.</w:t>
      </w:r>
      <w:r>
        <w:rPr>
          <w:sz w:val="28"/>
          <w:szCs w:val="28"/>
        </w:rPr>
        <w:t xml:space="preserve"> Разработка  лэпбук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а визитной карточк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содержания и оборудования для лэпбу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аннотация по работе с лэпбу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>. Использование лэпбука в работе с 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ми-дефектологами на подгрупповых и индивидуальных занятиях по ознакомлению с окружающим ми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ями:  а процессе рассматривания иллюстраций, чтения  художественной литературы, бесед, рисования, лепки,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гопедом: пальчиковые игры, артикуляционная гимнаст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м работником: прослушивание гимна, ознакомление с  произведениями композиторов  Башкортоста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структором по физическому развитию: народные подвижные иг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ля самостоятельного повторения детьми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3. Этап.</w:t>
      </w:r>
      <w:r>
        <w:rPr>
          <w:sz w:val="28"/>
          <w:szCs w:val="28"/>
        </w:rPr>
        <w:t xml:space="preserve"> Обобщение и распространение опыта использования лэпбука в работе с детьми с ОВ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педсове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методическом объединении учителей –дефектолог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мещение информации по использованию лэпбука в семье на сайте детского са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 Почетная грамота победителя в номинации «Игровой лэпбук» районного  конкурса-выставки на лучший лэпбук по теме «История и культура народов, проживавющих в Республике Башкортостан», приуроч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VI Всемирной Фольклориаде -2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плом  за  1 место в городском конкурсе «Кукла в национальном костюм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ценарий развлечения с детьми старшего дошкольного возраста «На завалин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тоальбом  детских работ  по темам «Башкирский сапожок», «Пиала», «Русский сарафан», «Юрта»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немотаблица к стихотворению «Уфа» Максюд Сюндеск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игра с резинками «Моя башкирская сем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1:00Z</dcterms:created>
  <dc:creator>Вера</dc:creator>
  <dc:description/>
  <cp:keywords/>
  <dc:language>en-US</dc:language>
  <cp:lastModifiedBy>*</cp:lastModifiedBy>
  <cp:lastPrinted>2022-04-28T15:33:00Z</cp:lastPrinted>
  <dcterms:modified xsi:type="dcterms:W3CDTF">2022-04-28T12:33:00Z</dcterms:modified>
  <cp:revision>13</cp:revision>
  <dc:subject/>
  <dc:title>Проект</dc:title>
</cp:coreProperties>
</file>