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бюджетное дошкольное образовательное учреждение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Детский сад №141»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Autospacing="0" w:before="0" w:afterAutospacing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ценарий спортивного праздника для детей старшего дошкольного возраст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В ритмах олимпиады»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ил: инструктор физической культуры Лысенков И.С.</w:t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 Колыванова М.В.</w:t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rFonts w:ascii="Roboto" w:hAnsi="Roboto"/>
          <w:b/>
          <w:b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Цель: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общить детей к традициям большого спорта.</w:t>
      </w:r>
    </w:p>
    <w:p>
      <w:pPr>
        <w:pStyle w:val="NormalWeb"/>
        <w:spacing w:beforeAutospacing="0" w:before="0" w:afterAutospacing="0" w:after="0"/>
        <w:rPr>
          <w:rFonts w:ascii="Roboto" w:hAnsi="Roboto"/>
          <w:b/>
          <w:b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Задачи: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должать укреплять здоровье детей (образовательная область «Здоровье»);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ыявить спортивные интересы и способности дошкольников, посредством проведения эстафет (образовательная область «Физическая культура»);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азвивать быстроту, ловкость, силу, точность, выносливость, посредством командных эстафет (образовательная область «Физическая культура»);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оспитывать волевые качества, развивать стремление к победе и уверенность в своих силах. Учить не только получать радость от своих результатов, но и переживать за товарищей (образовательная область « Социализация»);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пагандировать значимость Олимпийского движения, развивать интерес к нему (образовательная область «Познание»);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rFonts w:ascii="Roboto" w:hAnsi="Roboto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Предварительная работа:</w:t>
      </w:r>
      <w:r>
        <w:rPr>
          <w:color w:val="000000"/>
          <w:sz w:val="27"/>
          <w:szCs w:val="27"/>
        </w:rPr>
        <w:t xml:space="preserve"> знакомство детей с историей Олимпийских игр и олимпийской атрибутикой (олимпийский флаг, олимпийский огонь, олимпийская символика), беседы об олимпийских видах спорта; тренировки по различным видам спорта: катанию на самокате, прыжкам, бег, и т.д.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частники: для участия в Малых Летних Олимпийских Играх каждая группа создает свою олимпийскую сборную команду, в которую входят 6 детей; создает эмблему своей команды, девиз.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Место проведения:</w:t>
      </w:r>
      <w:r>
        <w:rPr>
          <w:color w:val="000000"/>
          <w:sz w:val="27"/>
          <w:szCs w:val="27"/>
        </w:rPr>
        <w:t xml:space="preserve"> стадион украшен флажками, гирляндами.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Физкультурное оборудование: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лимпийский флаг;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лимпийский факел; 2 малых олимп. факела.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 конусов; 2 мешка;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бручи для выполнения Олимпийской символики;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 тоннеля;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 фитбола для эстафет;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 корзины для мячей;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6 мячей ( диаметр 6-8 сантиметров )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 вертикальных цели ;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 маленьких флажка;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грамоты; 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Музыкальное оборудование.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Здравствуйте, дорогие ребята и уважаемые гости! Мы начинаем торжественную церемонию открытия Малых Летних Олимпийских Игр дошкольников. Вас приветствует талисманы Олимпийских игр – белый медведь -  самый сильный, леопард – самый быстрый, и заяц – самый ловкий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 Олимпийские герои-символы приветствует детей)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По традиции вначале звучит Гимн Российской федерации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имн Российской федерации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теперь я хочу представить вам команды наших участников.</w:t>
      </w:r>
    </w:p>
    <w:p>
      <w:pPr>
        <w:pStyle w:val="NormalWeb"/>
        <w:spacing w:beforeAutospacing="0" w:before="0" w:afterAutospacing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(представление участников и команд) 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ая Олимпиада начинает свой отсчет с важного момента- зажигания олимпийского огня. </w:t>
      </w:r>
      <w:r>
        <w:rPr>
          <w:i/>
          <w:color w:val="000000"/>
          <w:sz w:val="27"/>
          <w:szCs w:val="27"/>
        </w:rPr>
        <w:t>(выбегает факелоносец)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Долгий путь преодолевает Олимпийский огонь!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Много раз, переходя из рук в руки,</w:t>
      </w:r>
      <w:r>
        <w:rPr>
          <w:rFonts w:ascii="Roboto" w:hAnsi="Roboto"/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спешит факел через весь мир,</w:t>
      </w:r>
      <w:r>
        <w:rPr>
          <w:rFonts w:ascii="Roboto" w:hAnsi="Roboto"/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чтобы достичь Олимпийского стадиона.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егодня мы зажгли Олимпийский огонь -</w:t>
      </w:r>
      <w:r>
        <w:rPr>
          <w:rFonts w:ascii="Roboto" w:hAnsi="Roboto"/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>символ мира и дружбы.</w:t>
      </w:r>
    </w:p>
    <w:p>
      <w:pPr>
        <w:pStyle w:val="NormalWeb"/>
        <w:spacing w:beforeAutospacing="0" w:before="0" w:afterAutospacing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(выходят дети)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-й ребёнок:</w:t>
      </w:r>
      <w:r>
        <w:rPr>
          <w:color w:val="000000"/>
          <w:sz w:val="27"/>
          <w:szCs w:val="27"/>
        </w:rPr>
        <w:t xml:space="preserve"> Здравствуй, солнцем озарён, олимпийский стадион!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</w:t>
      </w:r>
      <w:r>
        <w:rPr>
          <w:color w:val="000000"/>
          <w:sz w:val="27"/>
          <w:szCs w:val="27"/>
        </w:rPr>
        <w:t>Тренируясь, мы растём, мы сильнее с каждым днём!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-й ребёнок:</w:t>
      </w:r>
      <w:r>
        <w:rPr>
          <w:color w:val="000000"/>
          <w:sz w:val="27"/>
          <w:szCs w:val="27"/>
        </w:rPr>
        <w:t xml:space="preserve"> Любим мы играть в футбол, забивать в ворота гол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</w:t>
      </w:r>
      <w:r>
        <w:rPr>
          <w:color w:val="000000"/>
          <w:sz w:val="27"/>
          <w:szCs w:val="27"/>
        </w:rPr>
        <w:t>Любим прыгать высоко, плавать быстро и легко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-й ребёнок:</w:t>
      </w:r>
      <w:r>
        <w:rPr>
          <w:color w:val="000000"/>
          <w:sz w:val="27"/>
          <w:szCs w:val="27"/>
        </w:rPr>
        <w:t xml:space="preserve"> Спорит с ветром быстрый бег, мы бежим быстрее всех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</w:t>
      </w:r>
      <w:r>
        <w:rPr>
          <w:color w:val="000000"/>
          <w:sz w:val="27"/>
          <w:szCs w:val="27"/>
        </w:rPr>
        <w:t>А зимой, надев коньки, мы летим вперегонки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-й ребёнок:</w:t>
      </w:r>
      <w:r>
        <w:rPr>
          <w:color w:val="000000"/>
          <w:sz w:val="27"/>
          <w:szCs w:val="27"/>
        </w:rPr>
        <w:t xml:space="preserve"> На любимом стадионе все рекорды мы побьём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</w:t>
      </w:r>
      <w:r>
        <w:rPr>
          <w:color w:val="000000"/>
          <w:sz w:val="27"/>
          <w:szCs w:val="27"/>
        </w:rPr>
        <w:t>И на смену чемпионам очень скоро мы придём!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Все спортсмены олимпийских игр перед соревнованиями дают торжественную клятву. И мы, юные олимпийцы, произнесем клятву.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« Кто с ветром проворным может сравниться?»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«Мы олимпийцы»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«Кто верит в победу, преград не боится?»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«Мы олимпийцы»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« Кто спортом любимой отчизны гордиться?»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«Мы олимпийцы»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«Рекордов высоких клянемся добиться»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« Клянемся, клянемся, клянемся!»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Первая эстафета нашей олимпиады называется «Олимпийский огонь»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Эстафета «Олимпийский огонь»</w:t>
      </w:r>
    </w:p>
    <w:p>
      <w:pPr>
        <w:pStyle w:val="NormalWeb"/>
        <w:spacing w:beforeAutospacing="0" w:before="0" w:afterAutospacing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 команды по 5 человек  строятся перед линией старта. У впереди стоящих в руках «олимпийский огонь». По сигналу первый игрок с «олимпийским огнем» оббегает змейкой 4 конуса, добегает до ориентира, огибает его, и, возвращаясь, передаёт «олимпийский огонь» следующему игроку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анец «Спортивный»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rFonts w:ascii="Roboto" w:hAnsi="Roboto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А теперь интеллектуальный конкурс –спортивные загадки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гадки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е новые, кленовые подошвы двухметровые,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них поставишь две ноги – и по большим снегам беги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Один из видов летних олимпийских игр является многоборье.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 следующая эстафета так и называется – многоборье. Этот вид спорта покажет не только вашу скорость, но и гибкость.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Эстафета «Многоборье»</w:t>
      </w:r>
    </w:p>
    <w:p>
      <w:pPr>
        <w:pStyle w:val="NormalWeb"/>
        <w:spacing w:beforeAutospacing="0" w:before="0" w:afterAutospacing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ети по 5 человек из каждой команды строятся перед линией старта .По сигналу первый игрок пролезает в тоннель, перепрыгивает канат, положенный на землю ( способом справа и слева от каната ),бежит до корзины с мячами, берет мяч и бросает его в вертикальную цель, и возвращаясь без задания, передает эстафету следующему игроку.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гра «На стадионе»</w:t>
      </w:r>
    </w:p>
    <w:p>
      <w:pPr>
        <w:pStyle w:val="NormalWeb"/>
        <w:spacing w:beforeAutospacing="0" w:before="0" w:afterAutospacing="0" w:after="0"/>
        <w:jc w:val="center"/>
        <w:rPr>
          <w:rFonts w:ascii="Roboto" w:hAnsi="Roboto"/>
          <w:b/>
          <w:b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3.Эстафета «Гонки»</w:t>
      </w:r>
    </w:p>
    <w:p>
      <w:pPr>
        <w:pStyle w:val="NormalWeb"/>
        <w:spacing w:beforeAutospacing="0" w:before="0" w:afterAutospacing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ети по 5 человек строятся перед линией старта. У впереди стоящих фитбол. По сигналу первый игрок перекатывает фитбол руками до ориентира, огибает его, возвращается и передает фитбол следующему игроку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сня «Лето»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Продолжаем наши соревнования. Следующий вид спорта – лёгкая атлетика – прыжки в длину в мешках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Эстафета «Прыжки в мешках»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Наши соревнования завершились.  Ребята! Вы, юные олимпийцы, были самые быстрые, самые сильные, самые выносливые. И  в честь завершения наших малых олимпийских игр – сладкие призы.</w:t>
      </w:r>
    </w:p>
    <w:p>
      <w:pPr>
        <w:pStyle w:val="NormalWeb"/>
        <w:spacing w:beforeAutospacing="0" w:before="0" w:afterAutospacing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(Герои раздают призы).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rFonts w:ascii="Roboto" w:hAnsi="Roboto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rFonts w:ascii="Roboto" w:hAnsi="Roboto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rFonts w:ascii="Roboto" w:hAnsi="Roboto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e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9371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9FD58-24E8-4BE0-B0A1-3885427A1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797</Words>
  <Characters>4544</Characters>
  <CharactersWithSpaces>533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8:00Z</dcterms:created>
  <dc:creator>Илья</dc:creator>
  <dc:description/>
  <dc:language>en-US</dc:language>
  <cp:lastModifiedBy>User</cp:lastModifiedBy>
  <dcterms:modified xsi:type="dcterms:W3CDTF">2025-04-23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