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Cs/>
          <w:sz w:val="36"/>
          <w:szCs w:val="36"/>
        </w:rPr>
        <w:t>«</w:t>
      </w:r>
      <w:r>
        <w:rPr>
          <w:rFonts w:cs="Times New Roman" w:ascii="Times New Roman" w:hAnsi="Times New Roman"/>
          <w:bCs/>
          <w:iCs/>
          <w:sz w:val="36"/>
          <w:szCs w:val="36"/>
        </w:rPr>
        <w:t>Формирование информационной грамотности на уроках биологии:  современный педагогический подход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 Моисеева Татьяна Вяче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биологии МОУ «Гимназия «Авиатор»», г. Саратов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36"/>
          <w:szCs w:val="36"/>
          <w:lang w:eastAsia="ru-RU"/>
        </w:rPr>
      </w:pPr>
      <w:r>
        <w:rPr>
          <w:rFonts w:eastAsia="Times New Roman" w:cs="Times New Roman"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известного генетика  С.И.Вавилова, «современный человек находится перед Гималаями информации в положении золотоискателя, которому надо отыскать крупинки золота в массе песка» и в наше время не потеряло своей актуальности. В роли  «золотоискателя» - ученик, для которого иногда представляет трудность даже работа с учебником, не говоря уже о других источниках информации. Вот почему независимо от того, какую педагогическую технологию обучения использует учитель, главной его задачей становится - дать ученику инструмент для самообразования и научить им пользов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года работы по данной теме я нашла много приемов формирования информационной грамотности, которые опробовала в свое педагогической практике и создала «Электронную к</w:t>
      </w:r>
      <w:r>
        <w:rPr>
          <w:rFonts w:cs="Times New Roman" w:ascii="Times New Roman" w:hAnsi="Times New Roman"/>
          <w:color w:val="000000"/>
          <w:sz w:val="28"/>
          <w:szCs w:val="28"/>
        </w:rPr>
        <w:t>артотеку  учебных приемов для развития навыков работы с информацией на уроках биологии</w:t>
      </w:r>
      <w:r>
        <w:rPr>
          <w:rFonts w:cs="Times New Roman" w:ascii="Times New Roman" w:hAnsi="Times New Roman"/>
          <w:sz w:val="28"/>
          <w:szCs w:val="28"/>
        </w:rPr>
        <w:t>», с которой можно познакомиться на официальном сайте гимназии в разделе «Методический совет». Данная картотека содержит подробное описание каждого приема и примеры его применения на различных этапах уроков биологии. Сейчас в картотеке 17 приемов материалы картотеки постоянно совершенствуются. Остановимся на некоторых приемах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ём системной разметки текста для эф</w:t>
        <w:softHyphen/>
        <w:t>фективного чтения и размышления, который называется Инсерт (или знач</w:t>
        <w:softHyphen/>
        <w:t>ки по ходу чтения).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ИНСЕРТ - в дословном переводе инсерт с английского означает: интерактивная система записи для эффективного чтения и размышления. Прием осуществляется в несколько этапов. 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I этап: предлагается система маркировки текста, чтобы подразделить заключенную в ней информацию следующим образом: 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 xml:space="preserve">«V»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«галочкой» помечается то, что уже известно учащимся; 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 xml:space="preserve">«-» </w:t>
      </w:r>
      <w:r>
        <w:rPr>
          <w:rStyle w:val="C0"/>
          <w:rFonts w:cs="Times New Roman" w:ascii="Times New Roman" w:hAnsi="Times New Roman"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знаком «минус» помечается то, что противоречит их представлению;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 xml:space="preserve">«+» </w:t>
      </w:r>
      <w:r>
        <w:rPr>
          <w:rStyle w:val="C0"/>
          <w:rFonts w:cs="Times New Roman" w:ascii="Times New Roman" w:hAnsi="Times New Roman"/>
          <w:sz w:val="28"/>
          <w:szCs w:val="28"/>
        </w:rPr>
        <w:t>- знаком «плюс» помечается то, что является для них интересным и неожиданным;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0"/>
          <w:rFonts w:cs="Times New Roman" w:ascii="Times New Roman" w:hAnsi="Times New Roman"/>
          <w:color w:val="FF0000"/>
          <w:sz w:val="28"/>
          <w:szCs w:val="28"/>
        </w:rPr>
        <w:t xml:space="preserve">«?»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«вопросительный знак» ставится, если что-то неясно, возникло желание узнать больше. </w:t>
      </w:r>
    </w:p>
    <w:p>
      <w:pPr>
        <w:pStyle w:val="Normal"/>
        <w:spacing w:lineRule="auto" w:line="24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II этап: читая текст, учащиеся помечают соответствующим значком на полях отдельные абзацы и предложения.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C0"/>
          <w:rFonts w:cs="Times New Roman" w:ascii="Times New Roman" w:hAnsi="Times New Roman"/>
          <w:sz w:val="28"/>
          <w:szCs w:val="28"/>
        </w:rPr>
        <w:t>III этап: Учащимся предлагается систематизировать информацию, расположив ее в соответствии со своими пометками в таблицу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 Прием «Класте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ластер </w:t>
      </w:r>
      <w:r>
        <w:rPr>
          <w:rFonts w:cs="Times New Roman" w:ascii="Times New Roman" w:hAnsi="Times New Roman"/>
          <w:sz w:val="28"/>
          <w:szCs w:val="28"/>
          <w:lang w:val="en-US"/>
        </w:rPr>
        <w:t>Cluster</w:t>
      </w:r>
      <w:r>
        <w:rPr>
          <w:rFonts w:cs="Times New Roman" w:ascii="Times New Roman" w:hAnsi="Times New Roman"/>
          <w:sz w:val="28"/>
          <w:szCs w:val="28"/>
        </w:rPr>
        <w:t xml:space="preserve"> (англ.) – кисть, пучок, гроздь; а также скопление, концентрация. В учебной деятельности позволяет сделать наглядными те мыслительные процессы, которые происходят при погружении в ту или иную тему. Последовательность действий проста и логич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ередине чистого листа (классной доски) следует написать ключевое слово или предложение, которое является «сердцем» идеи,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круг расположить слова или предложения, выражающие идеи, факты, образы, подходящие для данн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 мере записи, появившиеся слова соединяются прямыми линиями с ключевым понятием. У каждой из «веточек» в свою очередь тоже появляются «веточки», устанавливаются новые логические связи. В итоге получается структура, которая графически отображает наши размышления, определяет информационное поле данн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6 классах мы составляем кластеры простые, по темам, а в старших классах наращиваем их по мере изучения материала и к концу года у каждого ребенка получаются 7-9 кластеров, которые они зарисовывают в творческих блокнотах. Этими схемами, планами они всегда могут воспользоваться перед тематическими зачетами, а в дальнейшем при подготовке к ОГЭ. Но главная ценность не в этом, школьники учатся системно мыслить, выделять главное и применять добытые знания  в различных жизненных ситуациях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бщения обобщение полученной информации и её анализа  я </w:t>
      </w:r>
      <w:r>
        <w:rPr>
          <w:rStyle w:val="C0"/>
          <w:rFonts w:cs="Times New Roman" w:ascii="Times New Roman" w:hAnsi="Times New Roman"/>
          <w:sz w:val="28"/>
          <w:szCs w:val="28"/>
        </w:rPr>
        <w:t>использую прием -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инквейн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синквейн происходит от французского «пять». Это стихотворение из пяти строк, которое строится по заданным правил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  <w:tab/>
        <w:t xml:space="preserve">Синквейны полезны в качестве инструмента для синтезирования сложной информации, в качестве среза оценки понятийного и словарного багажа учащихся. При внешней простоте формы, синквейн - быстрый, но мощны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нструмент для рефлек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резюмировать информацию, излагать сложные идеи, чувства и представления в нескольких словах не так-то просто). Безусловно, интересно использование синквейнов и в качестве средства творческой вырази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формы работы с синквейн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амостоятельно при выполнении домашней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амостоятельно на уро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ставе малой группы с последующим конкурсом на лучший синквейн, составленный по выбранной тем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ставе учебной группы при участии преподавателя, выступающего в качестве ведущего, помогающего группе составить синквей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«Скрайбинг.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крайбинг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овейшая техника презентации (от английского "scribe" - набрасывать эскизы или рисунки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служит для ВИЗУАЛИЗАЦИИ ИНФОРМАЦИИ. В этом смысле его можно поставить в один ряд с инфографикой. Задача скрайб-презентации - донести информацию, сделать ее привлекательной, помочь лучше ее запомнить и усвоить.</w:t>
        <w:br/>
        <w:t xml:space="preserve"> Ребята делятся на творческие группы, (обязателен режиссер, сценарист, консультант-биолог) выбирают тему и во внеурочное время создают видеосюжеты от 3 до 9 минут.</w:t>
        <w:br/>
        <w:t>Скрайбинг можно использовать в школе на любом уроке и по любой теме. Подойдет он для объяснения нового материала и проверки усвоенного, может быть использован как средство обобщения изученного, как домашнее задание, как "мозговой штурм" и рефлексия на уроке. В идеале, глядя на скрайб презентации, слушатель должен воссоздать в памяти услышанный рассказ и воспроизвести его, хотя 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общих чертах. Четкость, краткость, понятность - секрет успех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райбинг - еще один способ повысить познавательную активность современных школьников, в жизни которых компьютер играет чуть ли не ведущую ро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информацией относится к общеучебным умениям, носит универсальный характер, что позволяет школьникам решать различные познавательные и жизненно важные задачи. Это отражено в соответствующих классификациях, предложенных рядом авторов (Ю.К. Бабанский, И.Я. Лернер, А.В. Усова,Т.И. Шамова, Н.А. Лошкарева, С.Г. Воровщиков, Д.В. Татьянченко, А.Н. Тубельский, Л.М. Перминова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 связаны с процедурами поиска и логической обработки информации, данные УУД считаются сформированными, если обучающи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ет искать информац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                                знаково-символическим моделировани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ует информац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анализом, синтезом и др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данных УУД педагог учит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информационном море, основанном на знании, где и как найти нужную информац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 информационные вкусы и потребности, понимание  «что такое хорошо и что такое плохо»  в информационном мир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ет рациональным приёмам работы с информацией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имназии начиная с 5 класса проводится диагностика уровня сформированности познавательных УУД автора Ступницкой. За три года работы по формированию информационной грамотности слабая группа сократилась почти в три раза, а сильная увеличилась в 5 раз. Следует отметить так же, что ребята сильной групп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 воспринимает учебную информацию (как устную, так и письменную) с первого предъявления. Способны самостоятельно выделить новое и главное при интеллектуальной обработке учебного материала. Способны  дать развернутый ответ и обосновать его, аргументировать свою позицию. В большинстве случаев такие дети могут  дать объективную оценку результату своей работы, так как понимают суть допущ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ение приемов для формирования информационной грамотности на уроках биологии позволило моим ученикам успешно сдать ОГЭ и ЕГЭ. Так в 9 классах качество знаний составило 87%, 80% подтвердили или повысили свою годовую оценку по биологии. В 11 классах 72% сдающих ЕГЭ имеют средний балл выше среднего балла по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силась результативность участия во всероссийской олимпиаде школьников по биологии. В прошлом учебном году срезу два моих ученика явились призерами регионального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лагодаря навыкам работы с информацией проектные и конкурсные работы учеников вышли на качественно иной уровень получили высокие оценки различных жюри от муниципального до всероссийского уровне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моей деятельности по формированию информационной грамотности обучающихся  в той или иной степени был затронут в различных опубликованных мною методических материала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демонстрировался на открытых уроках, мастер-классах, выступлениях. Данный опыт может быть рекомендован для использования учителям, которые готовы к осуществлению творческого подхода в обучении, готовы выйти за рамки программного материала, способны к саморазвитию, изучая инновационные технологии, не боятся скрупулезной работы, требующей временных затрат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хотим видеть Россию среди ведущих стран мира, если мы хотим, чтобы наши дети были способны строить не только свою судьбу, но и судьбу России, надо искать, искать и находить пути педагогического решения назревших проблем образования. Идти только вперед, иногда оглядываясь назад, чтобы избежать многих просчетов и ошибок.</w:t>
      </w:r>
    </w:p>
    <w:p>
      <w:pPr>
        <w:pStyle w:val="Style16"/>
        <w:shd w:fill="FFFFFF" w:val="clear"/>
        <w:tabs>
          <w:tab w:val="clear" w:pos="708"/>
          <w:tab w:val="left" w:pos="1968" w:leader="none"/>
        </w:tabs>
        <w:spacing w:before="0" w:after="0"/>
        <w:jc w:val="both"/>
        <w:rPr>
          <w:rStyle w:val="StrongEmphasis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Cs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23:00Z</dcterms:created>
  <dc:creator>user</dc:creator>
  <dc:description/>
  <cp:keywords/>
  <dc:language>en-US</dc:language>
  <cp:lastModifiedBy>Татьяна ТВ. Моисеева</cp:lastModifiedBy>
  <cp:lastPrinted>2025-04-21T17:03:00Z</cp:lastPrinted>
  <dcterms:modified xsi:type="dcterms:W3CDTF">2025-05-08T12:48:00Z</dcterms:modified>
  <cp:revision>6</cp:revision>
  <dc:subject/>
  <dc:title/>
</cp:coreProperties>
</file>