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+mj-ea;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Cs/>
          <w:i w:val="false"/>
          <w:sz w:val="28"/>
          <w:szCs w:val="28"/>
          <w:lang w:val="ru-RU"/>
        </w:rPr>
        <w:t>Ямало-Ненецкий автономный округ, м.о. Пуровский р-н, г. Тарко-Са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убъект Российской Федер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+mj-ea;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+mj-ea;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Cs/>
          <w:i w:val="false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+mj-ea;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Cs/>
          <w:i w:val="false"/>
          <w:sz w:val="28"/>
          <w:szCs w:val="28"/>
          <w:lang w:val="ru-RU"/>
        </w:rPr>
        <w:t>«Средняя общеобразовательная школа №1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+mj-ea;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Cs/>
          <w:i w:val="false"/>
          <w:sz w:val="28"/>
          <w:szCs w:val="28"/>
          <w:lang w:val="ru-RU"/>
        </w:rPr>
        <w:t>г. Тарко-Сале Пу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бразовательное учрежд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ЭС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читательской грамотности у учащихся младших классов средствами художественной литературы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узнец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амил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нна Александ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имя, отчеств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+mj-ea;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+mj-ea;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+mj-ea;Times New Roman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025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временное общее образование во всем мире ориентировано на развитие личности учащегося, достижение им образовательных результатов, необходимых для его социализации, профессионального и личностного самоопределения, готовности к продолжению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сударственная программа РФ «Развитие образования» (2018-2025 годы) определяет цель государственной политики в сфере образование как достижение качества образования, которое характеризуется: сохранением лидирующих позиций РФ в международном исследовании качества чтения и понимания текстов (</w:t>
      </w:r>
      <w:r>
        <w:rPr>
          <w:rFonts w:cs="Times New Roman" w:ascii="Times New Roman" w:hAnsi="Times New Roman"/>
          <w:i w:val="false"/>
          <w:sz w:val="28"/>
          <w:szCs w:val="28"/>
        </w:rPr>
        <w:t>PIRLS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, а также в международном исследовании качества математического и естественнонаучного образования (</w:t>
      </w:r>
      <w:r>
        <w:rPr>
          <w:rFonts w:cs="Times New Roman" w:ascii="Times New Roman" w:hAnsi="Times New Roman"/>
          <w:i w:val="false"/>
          <w:sz w:val="28"/>
          <w:szCs w:val="28"/>
        </w:rPr>
        <w:t>TIMSS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; повышением позиций РФ в международной программе по оценке образовательных достижений учащихся (</w:t>
      </w:r>
      <w:r>
        <w:rPr>
          <w:rFonts w:cs="Times New Roman" w:ascii="Times New Roman" w:hAnsi="Times New Roman"/>
          <w:i w:val="false"/>
          <w:sz w:val="28"/>
          <w:szCs w:val="28"/>
        </w:rPr>
        <w:t>PISA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ходя из этого, приоритетным механизмом повышения качества общего образования становится формирование функциональной грамотности обучающихся: обновление учебных и методических материалов с учетом переориентации системы образования на новые результаты, мотивации обучения и стратегий поведения учащихся в различных ситуациях.</w:t>
      </w:r>
    </w:p>
    <w:p>
      <w:pPr>
        <w:pStyle w:val="Style91"/>
        <w:widowControl/>
        <w:tabs>
          <w:tab w:val="clear" w:pos="708"/>
          <w:tab w:val="left" w:pos="104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качестве основных составляющих функциональной грамотности выделены: читательская, математическая, естественнонаучная, финансовая грамотности. Главной характеристикой каждой составляющей является способность действовать и взаимодействовать с окружающим миром, решая при этом разнообразные задачи. Вместе с тем </w:t>
      </w:r>
      <w:r>
        <w:rPr>
          <w:sz w:val="28"/>
          <w:szCs w:val="28"/>
          <w:lang w:bidi="ru-RU"/>
        </w:rPr>
        <w:t>целенаправленная работа по развитию компетенций, входящих в состав читательской грамотности (находить и извлекать информацию, осмысливать и оценивать содержание и форму текста, интегрировать и интерпретировать информацию),</w:t>
        <w:br/>
        <w:t>будет способствовать повышению общего уровня читательской грамотности школьников, что является основой успешного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Читательская грамотность один из самых важных компонентов развития личности. Это способность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Быть успешным учеником, значит владеть читательской грамотностью. Ежегодная оценка уровня развития функциональной грамотности (в том числе читательской), показывает, насколько актуальна эта проблем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ольшое внимание в новом Стандарте уделяется формированию универсальных учебных действий (УУД) на начальном периоде обучения, поскольку этот период является фундаментом для последующего успешного обучения. В начальной школе у учащихся должно быть сформировано базовое умение – учиться, в основе, которого лежат: коммуникативные, регулятивные, личностные и познавательные У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кже в Стандарте уделяется внимание предупреждающей логокоррекционной работе с детьми группы риска. ФГОС указывает на обязательный учет индивидуальных возрастных, психологических, физиологических особенностей детей, на необходимость создания системы комплексной помощи детям с ограниченными возможностями здоровья, специальных условий для их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обое значение придается формированию коммуникативных действий, которые необходимы для общения ребенка в социуме (школа), с близкими (дом) и сверстниками. Коммуникативные УУД могут быть сформированы только при развитом лексико-грамматическом строе и связ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актика современной школы показывает недостаточный уровень мотивации учащихся к получению знаний и низкую потребность в самостоятельном добывании знаний. Нужно отметить первостепенную значимость формирования нормы речи для успешного усвоения программы средней школы и адаптации к социальным услов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Ямало-ненецкий автономный округ - молодой регион, поэтому, как правило, дети общаются только с родителями, не часто можно встретить взаимосвязь поколений внуки-бабушки, дедушки, которая лежит в основе формирования общечеловеческих ценностей. Именно поэтому, на мой взгляд, такую функцию могут выполнить произведения В.В. Маяковского, А.П. Чехова, Л.Н. Толстого, И.С. Тургенева и других, которые показывают детям что такое «хорошо», что такое «плохо» и восстанавливают связь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Л.Н. Толстой писал «Русский язык – это, прежде всего, Пушкин – нерушимый причал русского языка. Это Лермонтов, Лесков, Чехов, Горький». Эти слова объясняют идею использовать в качестве средств формирования лексико-грамматического строя и связной речи художественную литературу.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акой работы учащиеся должны знать основы лексико-грамматического строя и связной речи; художественную литературу и живопись; приемы анализа и восприятия художественных произведений искусства и литературы; нравственные понятия и ценности актуальные в современном обществе. Уметь анализировать художественные произведения на основе лексико-грамматического строя и связной речи; подбирать произведения художественной литературы для самостоятельного чтения; воспринимать и анализировать художественную живопись; анализировать поступки окружающих и героев литературных произведений; рассуждать и делать выв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Итак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временное понимание образовательных результатов выходит за рамки обычного перечня знаний, умений и навыков, соотносимых с обучением учебного предмета. Образовательные результаты требуют умения соотносить учебную и социальную компетенцию. Школьник должен уметь решать задачи разной направленности, уметь использовать учебные знания в бытовых ситуациях – быть функционально грамотным. Систематическая коррекционная и предупреждающая работа над развитием устной и письменной речи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сформирует читательскую самостоятельность  школьников, а  ценность книги станет безоговорочной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сноски Знак"/>
    <w:qFormat/>
    <w:rPr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i/>
      <w:iCs/>
      <w:sz w:val="16"/>
      <w:szCs w:val="16"/>
    </w:rPr>
  </w:style>
  <w:style w:type="character" w:styleId="Rvts6">
    <w:name w:val="rvts6"/>
    <w:basedOn w:val="Style5"/>
    <w:qFormat/>
    <w:rPr/>
  </w:style>
  <w:style w:type="character" w:styleId="Rvts10">
    <w:name w:val="rvts10"/>
    <w:basedOn w:val="Style5"/>
    <w:qFormat/>
    <w:rPr/>
  </w:style>
  <w:style w:type="character" w:styleId="Style18">
    <w:name w:val="Верхний колонтитул Знак"/>
    <w:qFormat/>
    <w:rPr>
      <w:i/>
      <w:iCs/>
      <w:sz w:val="20"/>
      <w:szCs w:val="20"/>
    </w:rPr>
  </w:style>
  <w:style w:type="character" w:styleId="Style19">
    <w:name w:val="Нижний колонтитул Знак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i/>
      <w:iCs/>
      <w:sz w:val="20"/>
      <w:szCs w:val="20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1">
    <w:name w:val="Основной текст (4)_"/>
    <w:qFormat/>
    <w:rPr>
      <w:rFonts w:ascii="Bookman Old Style" w:hAnsi="Bookman Old Style" w:cs="Bookman Old Style"/>
      <w:i/>
      <w:iCs/>
      <w:shd w:fill="FFFFFF" w:val="clear"/>
    </w:rPr>
  </w:style>
  <w:style w:type="character" w:styleId="Line">
    <w:name w:val="line"/>
    <w:basedOn w:val="Style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i/>
      <w:iCs/>
      <w:lang w:val="en-US" w:bidi="en-US"/>
    </w:rPr>
  </w:style>
  <w:style w:type="character" w:styleId="Style23">
    <w:name w:val="Тема примечания Знак"/>
    <w:qFormat/>
    <w:rPr>
      <w:b/>
      <w:bCs/>
      <w:i/>
      <w:iCs/>
      <w:lang w:val="en-US" w:bidi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 w:val="false"/>
      <w:iCs w:val="false"/>
      <w:lang w:val="ru-RU" w:bidi="ar-S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8" w:before="0" w:after="540"/>
      <w:ind w:firstLine="280"/>
      <w:jc w:val="both"/>
    </w:pPr>
    <w:rPr>
      <w:b/>
      <w:bCs/>
      <w:i w:val="false"/>
      <w:iCs w:val="false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180"/>
    </w:pPr>
    <w:rPr>
      <w:rFonts w:ascii="Bookman Old Style" w:hAnsi="Bookman Old Style" w:cs="Bookman Old Style"/>
      <w:lang w:val="en-US"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3:00Z</dcterms:created>
  <dc:creator>doctorcomp</dc:creator>
  <dc:description/>
  <cp:keywords/>
  <dc:language>en-US</dc:language>
  <cp:lastModifiedBy>Пользователь</cp:lastModifiedBy>
  <cp:lastPrinted>2016-10-20T00:53:00Z</cp:lastPrinted>
  <dcterms:modified xsi:type="dcterms:W3CDTF">2025-07-10T11:47:00Z</dcterms:modified>
  <cp:revision>15</cp:revision>
  <dc:subject/>
  <dc:title/>
</cp:coreProperties>
</file>