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 – эмоции - результ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 и одаренные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6" w:right="550" w:hanging="6"/>
        <w:jc w:val="both"/>
        <w:rPr/>
      </w:pPr>
      <w:r>
        <w:rPr>
          <w:i/>
          <w:sz w:val="28"/>
          <w:szCs w:val="28"/>
        </w:rPr>
        <w:t>Автор: Н.П.Котюнина, педагог-психолог Высшей категории отделения физкультурно-спортивного образования ГАНОУ СО «Дворец молодё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первый взгляд, все понятно и предельно просто. Но это только на первый взгляд. Каждый тренер-преподаватель чем-то напоминает старателя на золотом прииске. Сколько нужно увидеть, отсмотреть детей, чтобы найти того или тех, с кем интересно, а сегодня и выгодно заниматься дальше. Работая уже не один год в физкультурно-спортивном образовании, внедряя свой проект, непосредственно общаясь с тренерами, родителями, детьми, постоянно сталкиваюсь с неоправданным консерватизмом. Консерватизмом, основанным порой на простом страхе отойти от привычного, заученного, вдолбленного. И правда старатели. Упорные, трудолюбивые, работящие, но! А вот этих самых «но» слишком много.</w:t>
      </w:r>
    </w:p>
    <w:p>
      <w:pPr>
        <w:pStyle w:val="Normal"/>
        <w:ind w:firstLine="360"/>
        <w:jc w:val="both"/>
        <w:rPr/>
      </w:pPr>
      <w:r>
        <w:rPr/>
        <w:t>Спорт высших достижений и массовый спорт. Они могут качественно и очень эффективно дополнять друг друга. Или это миф? И между ними лишь противоречия и взаимные отрицания? Увлеченные тренеры, как правило, мечтают найти свою золотую жилку, «бриллиант», или, на худой конец, «жемчужинку». У каждого свои технологии поиска, хитрости, причуды. А проблема, считаю, надумана. Без массового спорта «жемчужины» и «бриллианты» не найти. Уж о золотой жиле и мечтать нечего! В современном спорте это видно достаточно ясно. Одаренных детей не хотят искать, отбирать, выращивать. Большинству хочется чуда – чтобы одаренный ребенок неожиданным образом «свалился» им на голову. Уже готовый, настроенный на серьезную работу, знающий свои возможности и предназначение. Но тогда он такой будет искать такого же одаренного тренера. А вот это в голову и не приходит.</w:t>
      </w:r>
    </w:p>
    <w:p>
      <w:pPr>
        <w:pStyle w:val="Normal"/>
        <w:ind w:firstLine="360"/>
        <w:jc w:val="both"/>
        <w:rPr/>
      </w:pPr>
      <w:r>
        <w:rPr/>
        <w:t xml:space="preserve">Наверное, я погорячилась, сравнив тренера со старателем. Старателем, а может, и ювелиром, надо еще стать. Ведь в природе любой самородок слишком непригляден в состоянии руды, в еще необработанном виде. Его мало найти, его надо качественно обработать, правильно огранить. А для этого нужен талант мастера. Ювелиры ценились, ценятся и будут цениться всегда!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ой проект «Спорт – эмоции – результат» задуман как инновационный и образовательный. Направлен проект на создание дополнительных психолого-педагогических условий для обеспечения качественного образовательного процесса в учреждениях дополнительного образования физкультурно-спортивной направл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частниками проекта являются руководители образовательного учреждения, тренеры-преподаватели, учащиеся. Естественно приветствуются и родители. Как без них?</w:t>
      </w:r>
    </w:p>
    <w:p>
      <w:pPr>
        <w:pStyle w:val="Normal"/>
        <w:ind w:firstLine="360"/>
        <w:jc w:val="both"/>
        <w:rPr/>
      </w:pPr>
      <w:r>
        <w:rPr/>
        <w:t xml:space="preserve">Что мы делаем с одаренными детьми в спорте сегодня? Когда массовый спорт в загоне. Дворовых клубов практически нет (они успешно развалены). Мы теряем одаренных детей, словно ценные самоцветы в отвалах пустой породы. Теряем, потому что одаренный ребенок, как правило, неудобен тренеру. И с этим почти неизбежным фактором мало кто из тренеров готов считаться. Убедить их в этом невероятно тяжело. Тренеру легко с обычным ребенком, со средними способностями. Я с этим регулярно сталкиваюсь в своей работе. Тренеры готовы дрессировать, муштровать, ломать детей. Дети в этом случае бросают спорт, а тренеры критикуют современных детей и набирают новых. Они совершенно не готовы отбирать их, учитывая психофизиологические особенности детей, их склонности и таланты. В результате, приходится порой идти на конфликт с тренерами, постепенно трансформируя, а порой и ломая их стереотипы и привычки. Бывает жаль, что много времени и сил уходит на объяснение элементарных вещей. Думаю, что связано это с чрезмерной закрытостью и консервативностью физкультурно-спортивной сферы образования. </w:t>
      </w:r>
    </w:p>
    <w:p>
      <w:pPr>
        <w:pStyle w:val="Normal"/>
        <w:ind w:firstLine="360"/>
        <w:jc w:val="both"/>
        <w:rPr/>
      </w:pPr>
      <w:r>
        <w:rPr/>
        <w:t xml:space="preserve">Выходит, что мы одаренных детей теряем в спорте. Если сказать точней, мы их не находим. Ну, а уж если нашли, то зачастую просто ломаем. И лишь единицам удается, пройдя все препоны, достичь тот или иной результат. При этом в спорте слишком высок травматизм. И это совершенно не оправданн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Что хочу изменить, почему и как?</w:t>
      </w:r>
    </w:p>
    <w:p>
      <w:pPr>
        <w:pStyle w:val="Normal"/>
        <w:ind w:firstLine="360"/>
        <w:jc w:val="both"/>
        <w:rPr/>
      </w:pPr>
      <w:r>
        <w:rPr/>
        <w:t>Хочу изменить отношение к человеческому, физиологическому потенциалу, ресурсу детей. Изменить систему работы с одаренными детьми в спорте. А значит, и отношение к физкультурно-спортивному образованию.</w:t>
      </w:r>
    </w:p>
    <w:p>
      <w:pPr>
        <w:pStyle w:val="Normal"/>
        <w:ind w:firstLine="360"/>
        <w:jc w:val="both"/>
        <w:rPr/>
      </w:pPr>
      <w:r>
        <w:rPr/>
        <w:t>Почему такой размах? Все просто! Горько и больно смотреть на то, что происходит в спорте в наши дни. Очень жаль детей и талантливых тренеров.</w:t>
      </w:r>
    </w:p>
    <w:p>
      <w:pPr>
        <w:pStyle w:val="Normal"/>
        <w:ind w:firstLine="360"/>
        <w:jc w:val="both"/>
        <w:rPr/>
      </w:pPr>
      <w:r>
        <w:rPr/>
        <w:t>Физиологичный спорт. Возможно ли это сегодня? Мне не верят. А я убеждена, что возможно. И это не мечты и слова. Мне удавалось и удается это достигать. Достигать конкретный практический результат. Достигать, работая вместе с тренерами-преподавателями. За несколько лет работы проекта есть конкретный результат, результаты. Дети выигрывают на соревнованиях. Меняют, корректируют систему нагрузок, систему тренировок на более физиологичную, подходящую именно ему. Иногда, если это необходимо, меняют тренера и даже переходят в другой вид спорта.</w:t>
      </w:r>
    </w:p>
    <w:p>
      <w:pPr>
        <w:pStyle w:val="Normal"/>
        <w:ind w:firstLine="360"/>
        <w:jc w:val="both"/>
        <w:rPr/>
      </w:pPr>
      <w:r>
        <w:rPr/>
        <w:t>Для чего все это делается. Делается это во имя результата, спортивного результата ребят, но результат этот достигается за счет более эффективного, более физиологичного использования детского, а может, и тренерского ресурса. Результат, который позволяет сохранить и развить природные физиологические, психофизиологические задатки ребенка. В противовес результатам современного спорта, спорта высокого травматизма, приводящего порой даже к трагическому финалу.</w:t>
      </w:r>
    </w:p>
    <w:p>
      <w:pPr>
        <w:pStyle w:val="Normal"/>
        <w:ind w:firstLine="360"/>
        <w:jc w:val="both"/>
        <w:rPr/>
      </w:pPr>
      <w:r>
        <w:rPr/>
        <w:t xml:space="preserve">Образование - великая вещь. Всех можно научить чему угодно. Но рентабельно ли это? Возможно, крокодил, научившийся летать, - это здорово! Но какие потребуются затраты для такого обучения. И самое главное, насколько необходим крокодилу полет, насколько он физиологически оправдан для него? </w:t>
      </w:r>
    </w:p>
    <w:p>
      <w:pPr>
        <w:pStyle w:val="Normal"/>
        <w:ind w:firstLine="360"/>
        <w:jc w:val="both"/>
        <w:rPr/>
      </w:pPr>
      <w:r>
        <w:rPr/>
        <w:t xml:space="preserve">Много можно говорить об образовании, но я остановлюсь именно на физкультурно-спортивном образовании. Можно ли изменить сложившуюся в этой сфере ситуацию или хотя бы скорректировать ее? Я убеждена, что да, можно. И занимаюсь этим уже несколько лет. </w:t>
      </w:r>
    </w:p>
    <w:p>
      <w:pPr>
        <w:pStyle w:val="Normal"/>
        <w:ind w:firstLine="360"/>
        <w:jc w:val="both"/>
        <w:rPr/>
      </w:pPr>
      <w:r>
        <w:rPr/>
        <w:t xml:space="preserve">Как найти, отобрать и увлечь талантливых детей. Как найти тот спорт, который будет подходить, соответствовать психофизиологическим особенностям ребенка? Спорт, который будет раскрывать, развивать способности, не ломая, а усиливая то, что дано природой. </w:t>
      </w:r>
    </w:p>
    <w:p>
      <w:pPr>
        <w:pStyle w:val="Normal"/>
        <w:ind w:firstLine="360"/>
        <w:jc w:val="both"/>
        <w:rPr/>
      </w:pPr>
      <w:r>
        <w:rPr/>
        <w:t>Как это сделать на практике, лучше показать на конкретном примере. Одаренные дети есть везде, есть они и в детских домах. Наше отделение физкультурно-спортивного образования ГАУДО СО «Дворца молодежи» ежегодно проводило выездную спартакиаду для детей детских домов. В соревнованиях принимали участие лучшие команды области, прошедшие предварительный отбор. Состязания проходили по нескольким спортивным дисциплинам. При этом борьба была не только за командное, но и за личное первенство в каждом виде состязания. На время состязания команды детей со своими воспитателями и тренерами жили и соревновались в загородном лагере. Дети имели возможность не только соревноваться, но и представить свой детский дом с разных сторон через творческие конкурсы. А еще они получали возможность общаться между собой, заниматься в разных кружках и просто дополнительно отдохнуть на природе.</w:t>
      </w:r>
    </w:p>
    <w:p>
      <w:pPr>
        <w:pStyle w:val="Normal"/>
        <w:ind w:firstLine="360"/>
        <w:jc w:val="both"/>
        <w:rPr/>
      </w:pPr>
      <w:r>
        <w:rPr/>
        <w:t>В это время специалисты отделения физкультурно-спортивного образования не только организуют спартакиаду и судейство, но и имеют удобную возможность провести обучение для воспитателей и тренеров-преподавателей детских домов, приехавших с командами. В рамках проекта «Спорт – эмоции – результат» я провожу небольшие семинары-практикумы для воспитателей, тренеров-преподавателей по психолого-педагогическому сопровождению в спорте. А еще я имею возможность для проведения консультаций, если это необходимо и возникают вопросы. А вопросы, как правило, есть. Ведь спартакиада подталкивает к ним жесткими временными рамками и острым накалом борьбы.</w:t>
      </w:r>
    </w:p>
    <w:p>
      <w:pPr>
        <w:pStyle w:val="Normal"/>
        <w:ind w:firstLine="360"/>
        <w:jc w:val="both"/>
        <w:rPr/>
      </w:pPr>
      <w:r>
        <w:rPr/>
        <w:t>Занятия на семинарах-практикумах проходят совместно с детьми. Это позволяет провести качественную командную работу на новом, необычном уровне. Такие небольшие тренинги позволяют всем участникам получить дополнительные практические навыки командного взаимодействия, а воспитателям и тренерам-преподавателям увидеть своих воспитанников с другой, порой не совсем обычной стороны.</w:t>
      </w:r>
    </w:p>
    <w:p>
      <w:pPr>
        <w:pStyle w:val="Normal"/>
        <w:ind w:firstLine="360"/>
        <w:jc w:val="both"/>
        <w:rPr/>
      </w:pPr>
      <w:r>
        <w:rPr/>
        <w:t>Знаем ли мы своих детей? Знаем ли мы своих воспитанников? Странный вопрос, правда же? Разумеется, знаем! Неужели нет? А как же может быть иначе?</w:t>
      </w:r>
    </w:p>
    <w:p>
      <w:pPr>
        <w:pStyle w:val="Normal"/>
        <w:ind w:firstLine="360"/>
        <w:jc w:val="both"/>
        <w:rPr/>
      </w:pPr>
      <w:r>
        <w:rPr/>
        <w:t>Вот так большинство родителей, педагогов, тренеров совершенно уверено в том, что прекрасно знают своих детей и воспитанников! Между тем они порой не только плохо знают детей или не знают детей вовсе, есть еще и те, кто даже придумывает детей, потому что не видят, какие они на самом деле. А уж отобрать одаренных для того или другого спорта или вида деятельности невозможно вовсе. Хотя наверно можно случайно угадать.</w:t>
      </w:r>
    </w:p>
    <w:p>
      <w:pPr>
        <w:pStyle w:val="Normal"/>
        <w:ind w:firstLine="360"/>
        <w:jc w:val="both"/>
        <w:rPr/>
      </w:pPr>
      <w:r>
        <w:rPr/>
        <w:t xml:space="preserve">Тема эта неоднозначная и многоплановая. Поэтому показать здесь все несоответствия между реальными детьми и представлениями взрослых о них лучше всего на практике или на совместных практических занятиях. </w:t>
      </w:r>
    </w:p>
    <w:p>
      <w:pPr>
        <w:pStyle w:val="Normal"/>
        <w:ind w:firstLine="360"/>
        <w:jc w:val="both"/>
        <w:rPr/>
      </w:pPr>
      <w:r>
        <w:rPr/>
        <w:t xml:space="preserve">Мини-тренинги в рамках проекта проходят не только на спартакиаде УГВ (учреждений государственного воспитания). Подобные обучающие практические занятия в рамках проекта проходили и в спортивных школах, и на семинарах. Так в конце апреля 2013 года на базе детского дома №6 г.Екатеринбурга прошел областной семинар. Он был организован для руководителей учреждений, учителей физвоспитания и тренеров. Тема семинара: «Современные подходы к организации физкультурно-спортивной работы в учреждениях государственного воспитания и дополнительного образования». В рамках заявленной темы на семинаре рассматривалось много вопросов. Особое внимание уделялось социальному партнерству в современных условиях, новым идеям и подходам в спорте и системе дополнительного образования, а также здоровьесбережению. Одним из вопросов семинара была и тема: «Социальное партнерство как средство социализации детей. Творческий потенциал и формирование комфортной среды для занятий физической культурой и спортом». </w:t>
      </w:r>
    </w:p>
    <w:p>
      <w:pPr>
        <w:pStyle w:val="Normal"/>
        <w:ind w:firstLine="360"/>
        <w:jc w:val="both"/>
        <w:rPr/>
      </w:pPr>
      <w:r>
        <w:rPr/>
        <w:t xml:space="preserve">Изюминкой семинара стало необычное практическое занятие, направленное на раскрепощение, раскрытие творческого потенциала детей и возможности совместного творчества детей и взрослых. Задача этого занятия была в том, чтобы показать новые возможности диалога между детьми и взрослыми, их совместное творчество, поиск и выработка новых форм взаимодействия. </w:t>
      </w:r>
    </w:p>
    <w:p>
      <w:pPr>
        <w:pStyle w:val="Normal"/>
        <w:ind w:firstLine="360"/>
        <w:jc w:val="both"/>
        <w:rPr/>
      </w:pPr>
      <w:r>
        <w:rPr/>
        <w:t xml:space="preserve">Результаты практической части семинара получились очень неожиданными и для ведущих, и для участников. Мы ожидали необычный результат. Но даже мы оказались не готовы к тому, что увидели в результате такой практической работы. Нас поразило то, что социальные штампы, иллюзии и стереотипы довлеют над всеми. Мы не стали исключением, и тоже оказались заложниками всего этого. Дети из детского дома, которых мы вовлекли в свой семинарский практикум, удивили и изменили нас в процессе совместной работы, в процессе этого необычного живого творческого общения. </w:t>
      </w:r>
    </w:p>
    <w:p>
      <w:pPr>
        <w:pStyle w:val="Normal"/>
        <w:ind w:firstLine="360"/>
        <w:jc w:val="both"/>
        <w:rPr/>
      </w:pPr>
      <w:r>
        <w:rPr/>
        <w:t>Примеров можно привести больше, только считаю, что этого в данном случае достаточно.</w:t>
      </w:r>
    </w:p>
    <w:p>
      <w:pPr>
        <w:pStyle w:val="Normal"/>
        <w:ind w:firstLine="360"/>
        <w:jc w:val="both"/>
        <w:rPr/>
      </w:pPr>
      <w:r>
        <w:rPr/>
        <w:t>Итак, на мой взгляд, одаренных детей в спорте отбирают плохо по нескольким причинам. Основными из них являются отказ от массового спорта и неверное представление о современных детях. Но это решаемо. Что я и попробовала показать на отдельных примерах из практики. Такие обучающие занятия-тренинги позволяют всем участникам получить дополнительные практические навыки командного взаимодействия, опыт рефлексии и самокоррекции, а воспитателям и тренерам-преподавателям увидеть своих воспитанников с другой, зачастую совершенно новой стороны. Выходит, что я учу искать самородки на практике! Адекватное видение – адекватный от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3:00Z</dcterms:created>
  <dc:creator>NAI</dc:creator>
  <dc:description/>
  <cp:keywords/>
  <dc:language>en-US</dc:language>
  <cp:lastModifiedBy>Марина Чудиновская</cp:lastModifiedBy>
  <dcterms:modified xsi:type="dcterms:W3CDTF">2025-03-17T09:59:00Z</dcterms:modified>
  <cp:revision>4</cp:revision>
  <dc:subject/>
  <dc:title>эссе</dc:title>
</cp:coreProperties>
</file>