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Проект совместной деятельности взрослых и детей старшей группы компенсирующей направленности по патриотическому воспитанию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Моя Родина – Новоуральск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азработчик проекта:</w:t>
      </w:r>
    </w:p>
    <w:p>
      <w:pPr>
        <w:pStyle w:val="Normal"/>
        <w:ind w:firstLine="4678"/>
        <w:rPr>
          <w:sz w:val="32"/>
        </w:rPr>
      </w:pPr>
      <w:r>
        <w:rPr>
          <w:sz w:val="32"/>
        </w:rPr>
        <w:t>Мартыщенко Т.В.</w:t>
      </w:r>
    </w:p>
    <w:p>
      <w:pPr>
        <w:pStyle w:val="Normal"/>
        <w:ind w:firstLine="4678"/>
        <w:rPr/>
      </w:pPr>
      <w:r>
        <w:rPr>
          <w:sz w:val="32"/>
        </w:rPr>
        <w:t xml:space="preserve">воспитатель 1 кв. кат.                                             </w:t>
      </w:r>
    </w:p>
    <w:p>
      <w:pPr>
        <w:pStyle w:val="Normal"/>
        <w:ind w:firstLine="4678"/>
        <w:rPr>
          <w:sz w:val="32"/>
        </w:rPr>
      </w:pPr>
      <w:r>
        <w:rPr>
          <w:sz w:val="32"/>
        </w:rPr>
        <w:t>МАДОУ детский сад</w:t>
      </w:r>
    </w:p>
    <w:p>
      <w:pPr>
        <w:pStyle w:val="Normal"/>
        <w:ind w:firstLine="4678"/>
        <w:rPr>
          <w:sz w:val="32"/>
        </w:rPr>
      </w:pPr>
      <w:r>
        <w:rPr>
          <w:sz w:val="32"/>
        </w:rPr>
        <w:t>«Росинка».</w:t>
      </w:r>
    </w:p>
    <w:p>
      <w:pPr>
        <w:pStyle w:val="Normal"/>
        <w:ind w:firstLine="4678"/>
        <w:rPr>
          <w:sz w:val="32"/>
        </w:rPr>
      </w:pPr>
      <w:r>
        <w:rPr>
          <w:sz w:val="32"/>
        </w:rPr>
        <w:t>ДОУ № 49 «Дом радости»</w:t>
      </w:r>
    </w:p>
    <w:p>
      <w:pPr>
        <w:pStyle w:val="Normal"/>
        <w:ind w:firstLine="4678"/>
        <w:rPr>
          <w:sz w:val="32"/>
        </w:rPr>
      </w:pPr>
      <w:r>
        <w:rPr>
          <w:sz w:val="32"/>
        </w:rPr>
        <w:t>р.т 4-60-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проекта:</w:t>
      </w:r>
    </w:p>
    <w:p>
      <w:pPr>
        <w:pStyle w:val="2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4"/>
        </w:rPr>
      </w:pPr>
      <w:r>
        <w:rPr>
          <w:szCs w:val="24"/>
        </w:rPr>
        <w:t>Расширить представления детей о городе, в котором они родились и живут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4"/>
        </w:rPr>
      </w:pPr>
      <w:r>
        <w:rPr>
          <w:szCs w:val="24"/>
        </w:rPr>
        <w:t>Познакомить с историей возникновения и особенностями основания город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4"/>
        </w:rPr>
      </w:pPr>
      <w:r>
        <w:rPr>
          <w:szCs w:val="24"/>
        </w:rPr>
        <w:t>Формировать чувство привязанности к месту рождения и определенному кругу людей, которое расширяется и углубляется от встреч и общения с другими взрослыми: жителями города, работниками музея, библиотеки, театра, школы.</w:t>
      </w:r>
    </w:p>
    <w:p>
      <w:pPr>
        <w:pStyle w:val="2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Задачи проекта:</w:t>
      </w:r>
    </w:p>
    <w:p>
      <w:pPr>
        <w:pStyle w:val="2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4"/>
        </w:rPr>
      </w:pPr>
      <w:r>
        <w:rPr>
          <w:szCs w:val="24"/>
        </w:rPr>
        <w:t>Раскрыть детям понятие большой и малой Родины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4"/>
        </w:rPr>
      </w:pPr>
      <w:r>
        <w:rPr>
          <w:szCs w:val="24"/>
        </w:rPr>
        <w:t>Уточнить и расширить знания детей о родном крае, городе, исторических и культурных местах, об особенностях возникновения и расположения города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4"/>
        </w:rPr>
      </w:pPr>
      <w:r>
        <w:rPr>
          <w:szCs w:val="24"/>
        </w:rPr>
        <w:t>Воспитывать гордость за родной город, людей, которые в нем живут. Вызвать желание у детей сделать его еще красивый, чище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284" w:hanging="0"/>
        <w:jc w:val="both"/>
        <w:rPr/>
      </w:pPr>
      <w:r>
        <w:rPr>
          <w:b/>
          <w:szCs w:val="24"/>
          <w:lang w:val="en-US"/>
        </w:rPr>
        <w:t>C</w:t>
      </w:r>
      <w:r>
        <w:rPr>
          <w:b/>
          <w:szCs w:val="24"/>
        </w:rPr>
        <w:t>одержание проектных мероприятий:</w:t>
      </w:r>
    </w:p>
    <w:p>
      <w:pPr>
        <w:pStyle w:val="2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роведение экскурсий:</w:t>
      </w:r>
    </w:p>
    <w:p>
      <w:pPr>
        <w:pStyle w:val="2"/>
        <w:ind w:left="851" w:firstLine="284"/>
        <w:jc w:val="both"/>
        <w:rPr>
          <w:szCs w:val="24"/>
        </w:rPr>
      </w:pPr>
      <w:r>
        <w:rPr>
          <w:szCs w:val="24"/>
        </w:rPr>
        <w:t>а) в краеведческий музей:</w:t>
      </w:r>
    </w:p>
    <w:p>
      <w:pPr>
        <w:pStyle w:val="2"/>
        <w:ind w:left="1418" w:hanging="0"/>
        <w:jc w:val="both"/>
        <w:rPr>
          <w:szCs w:val="24"/>
        </w:rPr>
      </w:pPr>
      <w:r>
        <w:rPr>
          <w:szCs w:val="24"/>
        </w:rPr>
        <w:t>темы: «Урал – мой край родной», «Как красив ты мой город».</w:t>
      </w:r>
    </w:p>
    <w:p>
      <w:pPr>
        <w:pStyle w:val="2"/>
        <w:ind w:left="1134" w:hanging="0"/>
        <w:jc w:val="both"/>
        <w:rPr>
          <w:szCs w:val="24"/>
        </w:rPr>
      </w:pPr>
      <w:r>
        <w:rPr>
          <w:szCs w:val="24"/>
        </w:rPr>
        <w:t>б) к памятным и историческим местам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701" w:leader="none"/>
        </w:tabs>
        <w:ind w:left="851" w:firstLine="567"/>
        <w:jc w:val="both"/>
        <w:rPr>
          <w:szCs w:val="24"/>
        </w:rPr>
      </w:pPr>
      <w:r>
        <w:rPr>
          <w:szCs w:val="24"/>
        </w:rPr>
        <w:t>аллея трудовой славы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701" w:leader="none"/>
        </w:tabs>
        <w:ind w:left="851" w:firstLine="567"/>
        <w:jc w:val="both"/>
        <w:rPr>
          <w:szCs w:val="24"/>
        </w:rPr>
      </w:pPr>
      <w:r>
        <w:rPr>
          <w:szCs w:val="24"/>
        </w:rPr>
        <w:t>аллея боевой славы, вечному огню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701" w:leader="none"/>
        </w:tabs>
        <w:ind w:left="851" w:firstLine="567"/>
        <w:jc w:val="both"/>
        <w:rPr>
          <w:szCs w:val="24"/>
        </w:rPr>
      </w:pPr>
      <w:r>
        <w:rPr>
          <w:szCs w:val="24"/>
        </w:rPr>
        <w:t>площадь им. Ленина, Театральная площадь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осещение культурных мест города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театр оперетты Урала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кукольный театр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ДК УЭХК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Встреча с работниками библиотек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Встреча со старейшими жителями города – бабушками и дедушками детей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история строительства город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интересные места в город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Оформление фотовыставок о родном городе: красивые здания, пейзажи, старый и новый горо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Беседы с детьми:</w:t>
      </w:r>
    </w:p>
    <w:p>
      <w:pPr>
        <w:pStyle w:val="2"/>
        <w:ind w:left="1985" w:hanging="1134"/>
        <w:jc w:val="both"/>
        <w:rPr>
          <w:szCs w:val="24"/>
        </w:rPr>
      </w:pPr>
      <w:r>
        <w:rPr>
          <w:szCs w:val="24"/>
        </w:rPr>
        <w:t>Темы: a)  «Край, в котором я живу» (уточнить представления детей о родном крае, дать понятие большой и малой Родины, вызвать чувство гордости за красоту и неповторимость родного города).</w:t>
      </w:r>
    </w:p>
    <w:p>
      <w:pPr>
        <w:pStyle w:val="2"/>
        <w:ind w:left="2268" w:hanging="567"/>
        <w:jc w:val="both"/>
        <w:rPr>
          <w:szCs w:val="24"/>
        </w:rPr>
      </w:pPr>
      <w:r>
        <w:rPr>
          <w:szCs w:val="24"/>
        </w:rPr>
        <w:t>б)  Люди, которые строят город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127" w:leader="none"/>
        </w:tabs>
        <w:ind w:left="2127" w:hanging="142"/>
        <w:jc w:val="both"/>
        <w:rPr>
          <w:szCs w:val="24"/>
        </w:rPr>
      </w:pPr>
      <w:r>
        <w:rPr>
          <w:szCs w:val="24"/>
        </w:rPr>
        <w:t>рассказы о родственниках, которые принимают и принимали участие в строительстве горо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Оформление выставки детских работ (рисунков, аппликация):</w:t>
      </w:r>
    </w:p>
    <w:p>
      <w:pPr>
        <w:pStyle w:val="2"/>
        <w:tabs>
          <w:tab w:val="clear" w:pos="720"/>
          <w:tab w:val="left" w:pos="11482" w:leader="none"/>
        </w:tabs>
        <w:ind w:left="1418" w:hanging="709"/>
        <w:jc w:val="both"/>
        <w:rPr>
          <w:szCs w:val="24"/>
        </w:rPr>
      </w:pPr>
      <w:r>
        <w:rPr>
          <w:szCs w:val="24"/>
        </w:rPr>
        <w:t>Тема: «Дом, в котором я живу», «Детский сад», «В этой школе я буду учиться», «Моя улица», «Мой город», «Город моей мечты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11482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Строительные игры с последующей выставкой фотографий:</w:t>
      </w:r>
    </w:p>
    <w:p>
      <w:pPr>
        <w:pStyle w:val="2"/>
        <w:tabs>
          <w:tab w:val="clear" w:pos="720"/>
          <w:tab w:val="left" w:pos="11482" w:leader="none"/>
        </w:tabs>
        <w:ind w:left="709" w:hanging="0"/>
        <w:jc w:val="both"/>
        <w:rPr>
          <w:szCs w:val="24"/>
        </w:rPr>
      </w:pPr>
      <w:r>
        <w:rPr>
          <w:szCs w:val="24"/>
        </w:rPr>
        <w:t>Темы: «Улицы родного города», «Город будущего и др.»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482" w:leader="none"/>
        </w:tabs>
        <w:ind w:left="709" w:hanging="425"/>
        <w:jc w:val="both"/>
        <w:rPr/>
      </w:pPr>
      <w:r>
        <w:rPr>
          <w:szCs w:val="24"/>
        </w:rPr>
        <w:t>Чтение отрывков  из литературы о Новоуральск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482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Просмотр информационных альбомов о жизни горо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482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Сочинение и запись в альбом рассказов о родном городе, родственниках – коренных жителях горо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482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Игра-путешествие «Знаешь ли ты свой город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482" w:leader="none"/>
        </w:tabs>
        <w:ind w:left="709" w:hanging="425"/>
        <w:jc w:val="both"/>
        <w:rPr/>
      </w:pPr>
      <w:r>
        <w:rPr>
          <w:szCs w:val="24"/>
        </w:rPr>
        <w:t>«Моя помощь родному городу» – участие в благоустройстве площадки детского сада вместе с родителями и воспитателями.</w:t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709" w:leader="none"/>
          <w:tab w:val="left" w:pos="11482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>Ресурсное обеспечение проекта: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  <w:tab w:val="left" w:pos="11482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одбор литературы, статей из периодической печати по теме проекта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64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альбомы фотографий о городе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64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картотека пословиц, поговорок о Родине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64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карта местност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64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видеофильмы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644" w:leader="none"/>
          <w:tab w:val="left" w:pos="11482" w:leader="none"/>
        </w:tabs>
        <w:ind w:left="284" w:hanging="0"/>
        <w:jc w:val="both"/>
        <w:rPr/>
      </w:pPr>
      <w:r>
        <w:rPr>
          <w:szCs w:val="24"/>
        </w:rPr>
        <w:t>стихи, песни о родном городе</w:t>
      </w:r>
      <w:r>
        <w:rPr>
          <w:b/>
          <w:szCs w:val="24"/>
        </w:rPr>
        <w:t>.</w:t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Ожидаемые результаты:</w:t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сформировать положительные представления о родном городе;</w:t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знать название, место расположения города;</w:t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 воспитывать любовь и привязанность к родному городу, дому, улице, детскому   саду, знать предприятия города, символику, достопримечательности;</w:t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rPr/>
      </w:pPr>
      <w:r>
        <w:rPr>
          <w:szCs w:val="24"/>
        </w:rPr>
        <w:t>- познакомить с уважаемыми людьми города.</w:t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927" w:leader="none"/>
          <w:tab w:val="left" w:pos="1148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</w:rPr>
        <w:t>Сроки реализации проекта: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  <w:lang w:val="en-US"/>
        </w:rPr>
      </w:pPr>
      <w:r>
        <w:rPr>
          <w:szCs w:val="24"/>
        </w:rPr>
        <w:t xml:space="preserve">       </w:t>
      </w:r>
      <w:r>
        <w:rPr>
          <w:szCs w:val="24"/>
        </w:rPr>
        <w:t>январь – май 2011 г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Конспект совместной деятельности взрослых и детей старшей группы компенсирующей направленности «Мой город – Новоуральск»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Цель: Продолжать знакомить с историей города. Воспитывать интерес к месту, в котором живешь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Задачи: 1. Закреплять представления, полученные при посещении краеведческого музея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2. Уточнять представления о предприятиях города, истории возникновения улиц, местах отдыха и достопримечательностях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3. Обогащать словарь детей названиями улиц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4. Воспитывать гордость за свой город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Наглядный материал: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Иллюстрации, фотографии с видами родного города, его построек, карта города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center"/>
        <w:rPr>
          <w:szCs w:val="24"/>
        </w:rPr>
      </w:pPr>
      <w:r>
        <w:rPr>
          <w:szCs w:val="24"/>
        </w:rPr>
        <w:t>Ход занятия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Вводная часть: пальчиковая игра «Наша улица»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Основная часть: Сегодня, ребята, мы поговорим о городе, в котором живем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как называется наш город? (Новоуральск);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как можно назвать нас с вами, жителей города? (новоуральцы);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что вы может рассказать о своем городе? Какой он?  (современный, красивый высотный, зеленый, молодой);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всегда ли город был таким?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Рассказ воспитателя: 50 лет назад на территории нашего города шумели леса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Когда началась война, было решено построить завод, который называется уральский электрохимический комбинат. Для строителей завода были построены деревянные бараки, двухэтажные дома и одноэтажные коттеджи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 xml:space="preserve">Они объединились в поселки с интересными названиями – «Временный»,  «Постоянный», «Финский», «Северный», «Фанерный». 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 xml:space="preserve">На территории «Временного» поселка – выросла улица Гагарина. Где был «Финский» поселок построили вокзал и водную станцию. «Фанерный» поселок стоял в районе детской библиотеки. 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Дома, построенные на территории поселка «Постоянный», дали жизнь улице Ленина -  самой длинной улице нашего города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Некоторые из первых домов дожили и до нашего времени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Кто догадался, где сохранились первые дома нашего города?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Современный Новоуральск тоже разделен, но не на поселки, а на районы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Кто может назвать районы нашего города (Привокзальный, Южный, Центральный, Автозаводский и т.д.)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Люди нашего города любят свой город, стараются сделать его еще красивей, много трудятся для этого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Люди, каких профессий трудятся в нашем городе? (ответы детей)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В выходные дни все городские жители отдыхают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Где же можно отдохнуть в нашем городе? (театр оперетты Урала, театр «Сказ», кинотеатр «Нейва», парк, кафе, КСК)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Словесная игра «Узнай, где нахожусь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Заключительная часть: Ребята, что нового и интересного вы узнали сегодня о нашем городе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нспект совместной деятельности взрослых и детей по патриотическому воспитанию в старшей группе компенсирующей направленности для детей с ТНР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Тема: «Моя малая Родина»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 xml:space="preserve">Программные задачи: 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1.Уточнить представления детей о стране, крае, городе, в котором живут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2.Закрепить знания о своем родном городе: улицах, предприятиях, культурных местах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3. Воспитывать чувство привязанности к родным местам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Материал к занятию: фотографии родного города, российский флаг, книги и иллюстрации о городе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Предварительная работа: экскурсия в краеведческий музей, экскурсии по улицам города, посещение театра оперетты Урала, библиотеки, кукольного театра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center"/>
        <w:rPr>
          <w:szCs w:val="24"/>
        </w:rPr>
      </w:pPr>
      <w:r>
        <w:rPr>
          <w:szCs w:val="24"/>
        </w:rPr>
        <w:t>Ход занятия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 xml:space="preserve">Вводная часть: 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тение стихотворения М.Исаковского Поезжай за моря – океаны»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 xml:space="preserve">Основная часть: 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Ребята, кто знает, как называется страна, в которой мы живем? (показать  на карте)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как называется край, в котором мы живем?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- как называется город, в котором мы живем?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Чтение стихотворения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Дети, как вы считаете, почему наш город так назвали – Новоуральск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Правильно, потому, что наш город самый молодой на Урале, самый новый, ему чуть больше пятидесяти, а для города это очень мало, Санкт-Петербургу уже больше 300 лет, а Москве больше 800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Наш город расположен на реках, вы знаете, как они называются (найти и показать на карте)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/>
      </w:pPr>
      <w:r>
        <w:rPr>
          <w:szCs w:val="24"/>
        </w:rPr>
        <w:t>Ребята, вы уже знаете, что наш город начали строить после войны. А как вы думаете, почему решили построить наш город?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Какое предприятие строители построили первым?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Правильно, Уральский электрохимический комбинат стал градообразующим предприятием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Какие предприятия вы можете вспомнить еще?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Уральский автомобильный завод долгое время выпускал машины ЗИЛ, сейчас образовано предприятие Амур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В городе было построено много развлекательных центров, чтобы люди могли не только поработать, но и хорошо отдохнуть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>А сейчас, ребята, я предлагаю вам выбрать открытки с видами города и рассказать, что вы знаете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/>
      </w:pPr>
      <w:r>
        <w:rPr>
          <w:szCs w:val="24"/>
        </w:rPr>
        <w:t>(рассказы детей о достопримечательностях города).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2"/>
        <w:tabs>
          <w:tab w:val="clear" w:pos="720"/>
          <w:tab w:val="left" w:pos="284" w:leader="none"/>
          <w:tab w:val="left" w:pos="11482" w:leader="none"/>
        </w:tabs>
        <w:rPr>
          <w:szCs w:val="24"/>
        </w:rPr>
      </w:pPr>
      <w:r>
        <w:rPr>
          <w:szCs w:val="24"/>
        </w:rPr>
        <w:t xml:space="preserve">Заключительная часть: составление альбома о нашем городе.   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Библиографический список</w:t>
      </w:r>
    </w:p>
    <w:p>
      <w:pPr>
        <w:pStyle w:val="2"/>
        <w:tabs>
          <w:tab w:val="clear" w:pos="720"/>
          <w:tab w:val="left" w:pos="284" w:leader="none"/>
          <w:tab w:val="left" w:pos="114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6"/>
          <w:numId w:val="2"/>
        </w:numPr>
        <w:tabs>
          <w:tab w:val="clear" w:pos="720"/>
          <w:tab w:val="left" w:pos="284" w:leader="none"/>
          <w:tab w:val="left" w:pos="11482" w:leader="none"/>
        </w:tabs>
        <w:ind w:left="284" w:hanging="284"/>
        <w:rPr>
          <w:szCs w:val="24"/>
        </w:rPr>
      </w:pPr>
      <w:r>
        <w:rPr>
          <w:szCs w:val="24"/>
        </w:rPr>
        <w:t>Алешина Н. В. Патриотическое воспитание дошкольников. М,: ГЦЛ 2004 – 156 с.</w:t>
      </w:r>
    </w:p>
    <w:p>
      <w:pPr>
        <w:pStyle w:val="2"/>
        <w:numPr>
          <w:ilvl w:val="6"/>
          <w:numId w:val="2"/>
        </w:numPr>
        <w:tabs>
          <w:tab w:val="clear" w:pos="720"/>
          <w:tab w:val="left" w:pos="284" w:leader="none"/>
          <w:tab w:val="left" w:pos="11482" w:leader="none"/>
        </w:tabs>
        <w:ind w:left="284" w:hanging="284"/>
        <w:rPr>
          <w:szCs w:val="24"/>
        </w:rPr>
      </w:pPr>
      <w:r>
        <w:rPr>
          <w:szCs w:val="24"/>
        </w:rPr>
        <w:t>Алешина Н.В. Знакомим дошкольников с родным городом – М.: ТЦ Сфера, 1999 – 112 с.</w:t>
      </w:r>
    </w:p>
    <w:p>
      <w:pPr>
        <w:pStyle w:val="2"/>
        <w:numPr>
          <w:ilvl w:val="6"/>
          <w:numId w:val="2"/>
        </w:numPr>
        <w:tabs>
          <w:tab w:val="clear" w:pos="720"/>
          <w:tab w:val="left" w:pos="284" w:leader="none"/>
          <w:tab w:val="left" w:pos="11482" w:leader="none"/>
        </w:tabs>
        <w:ind w:left="284" w:hanging="284"/>
        <w:rPr>
          <w:szCs w:val="24"/>
        </w:rPr>
      </w:pPr>
      <w:r>
        <w:rPr>
          <w:szCs w:val="24"/>
        </w:rPr>
        <w:t>Рыбалкова И. Ознакомление с родным городом как средство патриотического воспитания. // Дошкольное воспитание 2003, №6.</w:t>
      </w:r>
    </w:p>
    <w:p>
      <w:pPr>
        <w:pStyle w:val="2"/>
        <w:numPr>
          <w:ilvl w:val="6"/>
          <w:numId w:val="2"/>
        </w:numPr>
        <w:tabs>
          <w:tab w:val="clear" w:pos="720"/>
          <w:tab w:val="left" w:pos="284" w:leader="none"/>
          <w:tab w:val="left" w:pos="11482" w:leader="none"/>
        </w:tabs>
        <w:ind w:left="284" w:hanging="284"/>
        <w:rPr/>
      </w:pPr>
      <w:r>
        <w:rPr>
          <w:szCs w:val="24"/>
        </w:rPr>
        <w:t>Якушева Т.А. Воспитание гражданственно-патриотических чувств у ребенка старшего дошкольного возраста.// Дошкольная педагогика. 2006, №: 5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0:00Z</dcterms:created>
  <dc:creator>RyleT</dc:creator>
  <dc:description/>
  <cp:keywords/>
  <dc:language>en-US</dc:language>
  <cp:lastModifiedBy>Игорь</cp:lastModifiedBy>
  <cp:lastPrinted>2012-10-13T12:25:00Z</cp:lastPrinted>
  <dcterms:modified xsi:type="dcterms:W3CDTF">2012-10-20T03:51:00Z</dcterms:modified>
  <cp:revision>5</cp:revision>
  <dc:subject/>
  <dc:title>Проект совместной деятельности взрослых и детей подготовительной группы по нравственно-патриотическому воспитанию</dc:title>
</cp:coreProperties>
</file>