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занятие в подготовительной группе «Страна зазеркалье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о пословицах и сказк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детей называть сказки по короткому описанию, называть автора. Закрепить математические знания, умения и навыки посредством иг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знания воспитанников о кни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о циф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чёта количественных и порядковых числительных в пределах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ешении математических задач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, речь воспитанник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умение анализировать, сравнивать, делать выв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 чувство радости достигнутому результат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, креативные способности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вивать   сообразительность, логику память, мышление, познавательную деятельнос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интерес к художественной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обиваться поставленных целей, самостоятельность, дружески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чувство сопереживания и желания помоч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 . Персональный компьютер, обруч украшенный, наглядный материал: изображения иллюстраций к сказке «О золотой рыбке» цветные карандаши, листы бумаги с заданиями на каждого ребенка; папка-скоросшиватель с файлами, маркер, монеты,  удочки с магнитом, брусок, иллюстраций сказок, ребус, зерно, корз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транственно-временной ресурс: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занятия 30-3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занятия - </w:t>
      </w:r>
      <w:r>
        <w:rPr>
          <w:rFonts w:cs="Times New Roman" w:ascii="Times New Roman" w:hAnsi="Times New Roman"/>
          <w:sz w:val="28"/>
          <w:szCs w:val="28"/>
        </w:rPr>
        <w:t>закрепление проеден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еполог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Мотивацио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 лежит книга накануне оставленные воспитателем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«Ребята!   Посмотрите!  книга лежит на полу. А разве книга должна лежать на полу? Где хранятся книжки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Разве можно бросать книги на пол? (нет) А вы знаете, как нужно обращаться с книгами? (беречь, не рвать, не рисовать, обращаться бережно и аккуратно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мницы! Давайте прочитаем эту книгу, и положим ее в наш книжный уголок. (ответ детей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книгу, она пуста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» Ой, ребята, посмотрите, а книга то пустая! Куда же делись из нее все сказки? Наверное, книга обиделась, что с ней плохо обращались, и сказки исчезли…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Организационны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 из книги: - друзья, злая колдунья заколдовала меня, и спрятала в стране зазеркалья сказки с моих страниц, чтобы никто не смог меня прочитать! Чтобы вернуть сказки, нужно пройти испытания, и только вы сможете мне в этом помоч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Ну что ребята, поможем книге, вернем заколдованные сказки? (дети выражают собственные мыс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м с вами нужно попасть в страну зазеркалья, через волшебное зеркало. Но оно пропускает только добрых и дружных ребят, которые готовы прийти на помощь! А вы дружные?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 Ребята, а какие вы знаете пословицы о дружбе, помощи, добре? (дети рассказывают поговорки о добре и дружбе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Содержательны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-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!  а теперь я вам предлагаю взяться крепко за руки, и произнести волшебные слова, слушайте внимательно и запоминайте «мир перевернись, в зазеркалье очутись» а теперь все вместе «мир перевернись, в зазеркалье очутись» (дети переходят через обруч, играет сказочная музыка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: -Вот мы и очутились в сказочной стране зазеркалья. Тсс, ребята, вы слышите кто-то плачет?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, Буратино, плачет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Здравствуй!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-но: -Здравствуйте!» (плачет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: ребята вы узнали этого персонажа? (да, буратино), а из какой он сказки? («приключения буратино») А вы знаете автора этой сказки? (Алексей Николаевич Толстой) Молодцы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.-Ребята, а может вы знаете похожие сказки? (ответ детей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А кто автор этой сказки? (Карло Коллоди) - итальянский писател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буратин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: -Что случилось, милый Буратино, почему ты плачешь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 ой ой, ребята, злая колдунья уронила в воду мой монеты, которые я должен сегодня закапать я нырял, нырял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меня ничего не выходит, и я никак не могу их достать помогите мне, пожалуйста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Странно? Ребята, а как вы думайте почему Буратино не может достать монеты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дети высказывают свой предполож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А давайте проверим. Бросим в воду брусок (кто ни будь из детей бросает в воду брусок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что ребята тонет дерево? (нет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у, что поможем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Буратино достать монеты!? (ответ детей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 из чего сделаны монеты? (из металла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мы можем достать   монеты со дна? (дети высказывают своё мнение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ся опыт с железом и магнитами- в воде лежат металлические (монетки) и неметаллические предметы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остают их магнит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 А почему мы не можем достать эти резиновые предметы? (ребята объясняют – они не магнитятся, в отличие от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х) -достают монеты и отдают буратин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-Милый буратино, а это правда, что ты не любил решать задачки, которые тебе задавала Мальвина? – (буратино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т голову и кивает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.-ребята поможем Буратино решить задачки? (ответ детей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тогда слушайте внимательно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колько носов у трёх котов? -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колько ушей у двух мышей? -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колько животиков у пяти бегемотовиков? -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дних лап у двух зайчат? -4-дети решают логические задачк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Ну вот видишь буратино ни чего сложного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-но. -  Спасибо вам большое друзья, я побежал закапывать свои монетки!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но: Ах, какой же я рассеянный, я совсем забыл, смотрите что я нашел по дороге сюда! – протягивает горсть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ен, - думаю вам это пригодится! Покааа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Спасибо Буратино!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лос книги: Друзья, вы справились с испытанием, и вернули мне первую сказку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- Ребята, а из какой сказки могут быть эти зерна, давайте подумаем. («Дюймовочка»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вы знаете, кто является автором этой сказки?  (Ханс Кристиан Андерсон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акие еще сказки этого автора вы знаете? (дети перечисляют название сказок Андерсе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длагаю вам сесть за столы и выполнить следующее зада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.- Посмотрите, крот оставил нам много работы!  Он не знает состав числа, и не может разделить зёрна по своим хранилищам. Давайте-ка поможем сделать ему запасы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ем на состав числа –числовые домики пройти к стола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.- Вы отлично справились с этим заданием, теперь крот обязательно поделит все зернышки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проверьте друг у друга правильно ли вы выполнили задание. Если все верно поставьте красный кружок если есть ошибки, то синий кружок. (дети выполняют проверку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Вижу, что вы хорошо знаете числ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 сказки, в названиях которых есть числа? («дети по очереди перечисляют сказки, в названиях которых есть числа»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-ль поощряет высказывания детей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но ребята, как много сказок вы знаете! Думаю, мы справились с этим испытанием! Движемся дальше!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книги: - Ребята, вот и еще одна сказка расколдована! Двигайтесь дальше!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.- ребята, мы устали, давайте с вами немного отдохнем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согнуться, разогнуться, Два - нагнуться, потянуться, Три - в ладоши три хлопка, Головою три кивка, На четыре - руки шире, Пять, шесть - тихо сесть Семь, восемь- лень отбросим. Девять, десять – сказку в гости просим.(дети выполняют упражнения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.- ну вот и пора двигаться дальше! (подходят к доске, с ребусом) посмотрите, злая колдунья заколдовал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той сказки! Вы умеете разгадывать ребусы? (да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Давайте узнаем, что это за сказка! (разгадывают ребус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автор этой сказки? (Александр Сергеевич Пушкин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А какие ещё сказки этого автора вы знаете? (дети перечисляют сказки автора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рисядем на ковёр и разместим сюжеты этой сказки в правильном порядке и вспомним с вами эту сказк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размещают картинки в правильном порядке и пересказ сказки, по 2-3 предложе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-А давайте составим схему одного предложения? –например: Поймал старик золотую рыбку-схем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-на доске (один ребёнок выходит составлять схему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 А почему в начале такое обозначение? А в конце, что мы поставили? (ответы детей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 книги- ребята, вы молодцы! справились ещё с одним испытанием, и спасли еще одну сказку!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обавь словечко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Ребята, а давайте поиграем, в игру «Добавь словечко» !? (дети встают в круг и все по очереди отвечают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готовлю…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ою……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стираю……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глажу…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шью….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поливаю….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колю…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ою…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Дети, а вы знаете, что это за сказка? (золушк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а какая пословица подходит золушке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учен день до вечера, коли делать не чего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ки не знают скуки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у-время, потехе час (дети выбирают подходящую пословицу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Ребята в какой сказке была такая трудолюбивая героиня? (золушк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автор этой сказки? (Шарль Перро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сказки этого автора вам ещё известны? (Кот в сапогах, Спящая красавица, Синяя бор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 Рефлексия </w:t>
      </w:r>
    </w:p>
    <w:p>
      <w:pPr>
        <w:pStyle w:val="Normal"/>
        <w:jc w:val="both"/>
        <w:rPr/>
      </w:pPr>
      <w:r>
        <w:rPr>
          <w:rFonts w:eastAsia="Calibri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ига: Спасибо вам друзья вы расколдовали все мой сказки, возвращайтесь до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Ребята вам понравилось в стране зазеркаль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, что вам понравилось больше вс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для вас было самым сложны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вы сегодня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казках побывали…какие вспомнили? (дети высказывают свой ощущения и своё настро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 вот нам пора возвращать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м к зеркалу, стоит корзина со сказ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-Ребята, а вот и все сказки которые мы помогли вернуть книге. Давайте возьмём их с собой и вставим в нашу пустую книгу! (давайт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несем волшебные слова, и вернемся в группу! Запоминайте слова «зазеркалье повернись, а мы в группе очутись! (дети произносят сл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корзину со сказки и переходим через зеркало-играет волшебная му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вим сказки в нашу книгу, и она поселится в нашем книжном уголке! -дети садятся за стол и вставляют сказки в пустую кн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(конструкт) ОРГАНИЗАЦИИ СОВМЕСТНОЙ ДЕЯТЕЛЬНО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 (6-7 ле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ана зазеркал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-  Воспитатель подготовительной  группы Тетюева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>  итоговое интегрированное зан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> 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грамма «От рождения до школы» </w:t>
      </w:r>
      <w:r>
        <w:rPr>
          <w:rFonts w:cs="Times New Roman" w:ascii="Times New Roman" w:hAnsi="Times New Roman"/>
          <w:sz w:val="28"/>
          <w:szCs w:val="28"/>
        </w:rPr>
        <w:t>под редакцией Н. Вераксы,  М. Васильевой. Л.Г. Петерс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ые:</w:t>
      </w:r>
      <w:r>
        <w:rPr>
          <w:rFonts w:cs="Times New Roman" w:ascii="Times New Roman" w:hAnsi="Times New Roman"/>
          <w:sz w:val="28"/>
          <w:szCs w:val="28"/>
        </w:rPr>
        <w:t xml:space="preserve">  Аудиозапись-говорящей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е:</w:t>
      </w:r>
      <w:r>
        <w:rPr>
          <w:rFonts w:cs="Times New Roman" w:ascii="Times New Roman" w:hAnsi="Times New Roman"/>
          <w:sz w:val="28"/>
          <w:szCs w:val="28"/>
        </w:rPr>
        <w:t xml:space="preserve"> пересказ сказки, рассказывание послов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компьютер, обруч украшенный, наглядный материал: изображения иллюстраций к сказке «О золотой рыбке» цветные карандаши, листы бумаги с заданиями на каждого ребенка; папка-скоросшиватель с файлами, маркер, монеты,  удочки с магнитом, брусок, иллюстраций сказок, ребус, зерно, корз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образовательн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 разви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ся в динамической паузе «Буратино»,умеют координировать свои действия в соответствии с речью педагога, умело ориентируясь в простран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знатель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ет познавательный интерес, задаёт много вопросов познавательного характера, с интересом выслушивает ответ взрослого, ответ порождает новый вопрос, самостоятельно находит нужные реш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Экспериментальн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моционально отзывчи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чает разнообразные эмоциональные состояния других людей, проявляет эмоциональное отношение к  сказочным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 участие в групповой игре, отвечает на вопросы и задает их по ходу разговора, высказывается по предложению взрослого, выслушивает собеседника не перебивая, в игре разворачивает ролевой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ый управлять своим поведением и планировать свои действия на основе первичных ценностных предста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ющий элементарные общепринятые нормы и правила поведения, соблюдает основные правила в игре, обобщает практический опыт в словесных высказыва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ный решать интеллектуальные и личностны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 самостоятельно усвоенные знания и способы деятельности для решения задач, сравнивает различные предметы, выделяет эталонные признаки с помощью адекватных выделяемому признаку, группирует предметы по сенсорным признакам, использует различные приемы для решения нов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й первичные представления о себе, семье, обществе, государстве,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элементарные представления  о  сказках писателей разных стран, выражает интерес к разным сказ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вший универсальными предпосылками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идчив, развиты психические процессы: память, внимание, мышление, решает несколько взаимосвязанных игровых задач, участвует в создании общего игрового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едставление детей о сказках. Упражнять в  решений логических задач. Уметь составлять предложения по схеме,  Закреплять знания о состав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положительные эмоции от общения в коллективе. Воспитывать любовь и уважение к  писателям , народному творче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  сообразительность, логику память, мышление, познавательную деятель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410"/>
        <w:gridCol w:w="2268"/>
        <w:gridCol w:w="2846"/>
        <w:gridCol w:w="26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, его продолж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, возможны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логического и эмоционального  комфорта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казывает   детям  пустую книг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даёт  вопросы, стимулирующие процесс 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 отвечают   на  вопро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  демонстрационных  материалов,  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отовность  к  занятию </w:t>
            </w:r>
          </w:p>
        </w:tc>
      </w:tr>
      <w:tr>
        <w:trPr>
          <w:trHeight w:val="2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влекает детей в совместное план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моционально включает в действие, вовлекает в слуш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, сужд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рядок и последова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соответствий с определёнными требования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ражают интерес к самостоятельной и совместн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(закрепление, расширение, обобщение, систематизация) объема знаний и представ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яет,предоставляет возможность задавать вопросы, конструктивно комментирует работу детей, использует наглядные, информацион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тому, чтобы дети самостоятельно разрешали возникающие пробл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на память пословицу поговорку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групповых действиях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риалы, которые можно применить для составления сказк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бавь словечко» Дети включаются в игровую деятельность, выполняют задания предложенные педагогом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логическое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поставленную задачу, используют сложные грамматические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связи, 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  вопросы детям побуждающие к самоанализу по итогам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 вопросы. Делятся впечатлен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чувства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формированность элементарных навыков само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моционально отзывчивы. Оценили свою деятельность. Испытывают положительные эмоции от 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03:00Z</dcterms:created>
  <dc:creator>user</dc:creator>
  <dc:description/>
  <cp:keywords/>
  <dc:language>en-US</dc:language>
  <cp:lastModifiedBy>dns</cp:lastModifiedBy>
  <cp:lastPrinted>2017-04-26T14:00:00Z</cp:lastPrinted>
  <dcterms:modified xsi:type="dcterms:W3CDTF">2017-04-26T09:01:00Z</dcterms:modified>
  <cp:revision>36</cp:revision>
  <dc:subject/>
  <dc:title/>
</cp:coreProperties>
</file>