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spacing w:before="0" w:after="0"/>
        <w:ind w:firstLine="142"/>
        <w:jc w:val="center"/>
        <w:rPr>
          <w:b/>
          <w:b/>
        </w:rPr>
      </w:pPr>
      <w:r>
        <w:rPr>
          <w:b/>
        </w:rPr>
        <w:t>Администрации города Соликамска Пермского края</w:t>
      </w:r>
    </w:p>
    <w:p>
      <w:pPr>
        <w:pStyle w:val="Normal"/>
        <w:spacing w:before="0" w:after="0"/>
        <w:ind w:firstLine="142"/>
        <w:jc w:val="center"/>
        <w:rPr>
          <w:b/>
          <w:b/>
        </w:rPr>
      </w:pPr>
      <w:r>
        <w:rPr>
          <w:b/>
        </w:rPr>
        <w:t>Муниципальное автономное  общеобразовательное учреждение</w:t>
      </w:r>
    </w:p>
    <w:p>
      <w:pPr>
        <w:pStyle w:val="Normal"/>
        <w:spacing w:before="0" w:after="0"/>
        <w:ind w:firstLine="142"/>
        <w:jc w:val="center"/>
        <w:rPr>
          <w:b/>
          <w:b/>
        </w:rPr>
      </w:pPr>
      <w:r>
        <w:rPr>
          <w:b/>
        </w:rPr>
        <w:t>«Средняя общеобразовательная школа №15»</w:t>
      </w:r>
    </w:p>
    <w:p>
      <w:pPr>
        <w:pStyle w:val="Normal"/>
        <w:spacing w:before="0" w:after="0"/>
        <w:ind w:firstLine="142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роспект Юбилейный, 49а,  Соликамск, 618553,</w:t>
      </w:r>
    </w:p>
    <w:p>
      <w:pPr>
        <w:pStyle w:val="Normal"/>
        <w:spacing w:before="0" w:after="0"/>
        <w:ind w:firstLine="142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Тел./факс: 8(34253) 4-45-51</w:t>
      </w:r>
    </w:p>
    <w:p>
      <w:pPr>
        <w:pStyle w:val="Normal"/>
        <w:spacing w:before="0" w:after="0"/>
        <w:ind w:firstLine="142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ОКПО 55056074,  ОГРН1025901975835</w:t>
      </w:r>
    </w:p>
    <w:p>
      <w:pPr>
        <w:pStyle w:val="Normal"/>
        <w:spacing w:before="0" w:after="0"/>
        <w:ind w:firstLine="142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ИНН 5919017218  КПП591901001</w:t>
      </w:r>
    </w:p>
    <w:p>
      <w:pPr>
        <w:pStyle w:val="Normal"/>
        <w:spacing w:before="0" w:after="0"/>
        <w:ind w:firstLine="142"/>
        <w:jc w:val="center"/>
        <w:rPr/>
      </w:pPr>
      <w:r>
        <w:rPr>
          <w:b/>
          <w:color w:val="000000"/>
        </w:rPr>
        <w:t>E-mail:</w:t>
      </w:r>
      <w:r>
        <w:rPr>
          <w:b/>
          <w:color w:val="1F497D"/>
        </w:rPr>
        <w:t xml:space="preserve"> school15solkam@mail.ru</w:t>
      </w:r>
      <w:r>
        <w:rPr>
          <w:b/>
        </w:rPr>
        <w:t xml:space="preserve">      </w:t>
      </w:r>
      <w:r>
        <w:rPr>
          <w:b/>
          <w:color w:val="000000"/>
        </w:rPr>
        <w:t>Cайт:</w:t>
      </w:r>
      <w:r>
        <w:rPr>
          <w:b/>
          <w:color w:val="1F497D"/>
        </w:rPr>
        <w:t xml:space="preserve"> http://school15.do.a</w:t>
      </w:r>
    </w:p>
    <w:p>
      <w:pPr>
        <w:pStyle w:val="Normal"/>
        <w:ind w:firstLine="142"/>
        <w:jc w:val="center"/>
        <w:rPr>
          <w:rFonts w:eastAsia="Times New Roman"/>
          <w:b/>
          <w:b/>
          <w:color w:val="1F497D"/>
        </w:rPr>
      </w:pPr>
      <w:r>
        <w:rPr>
          <w:rFonts w:eastAsia="Times New Roman"/>
          <w:b/>
          <w:color w:val="1F497D"/>
        </w:rPr>
        <w:t xml:space="preserve">      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  <w:szCs w:val="24"/>
        </w:rPr>
        <w:t>Технологическая карта НОД по теме «Компас» с  детьми 6-7 лет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Авторы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Филипьева Кристина Владимировн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5223"/>
        <w:gridCol w:w="4622"/>
        <w:gridCol w:w="3054"/>
      </w:tblGrid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ас»</w:t>
            </w:r>
          </w:p>
        </w:tc>
      </w:tr>
      <w:tr>
        <w:trPr>
          <w:trHeight w:val="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szCs w:val="24"/>
              </w:rPr>
            </w:pPr>
            <w:r>
              <w:rPr>
                <w:szCs w:val="24"/>
              </w:rPr>
              <w:t>Формирование у детей интереса к экспериментирова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szCs w:val="24"/>
              </w:rPr>
              <w:t>1.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szCs w:val="24"/>
              </w:rPr>
              <w:t>Совершенствовать умение пользоваться компас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2.Развивать умение рассуждать, анализировать; стремление применять полученные знания в конкретных ситуациях.</w:t>
            </w:r>
            <w:r>
              <w:rPr>
                <w:i/>
                <w:iCs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Cs w:val="24"/>
              </w:rPr>
              <w:t>3.</w:t>
            </w:r>
            <w:r>
              <w:rPr>
                <w:szCs w:val="24"/>
              </w:rPr>
              <w:t>Воспитывать уверенность в себе; умение слушать другого, аккуратность, интерес к окружающему мир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орудование: </w:t>
            </w:r>
            <w:r>
              <w:rPr>
                <w:szCs w:val="24"/>
              </w:rPr>
              <w:t>карта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компасы, тарелки, стаканы с водой, кусочки пенопласта, бумаги, иглы, магниты, мультфильм «Фиксики», мультимедийная аппаратура. 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лгоритм действий педаг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поддерживающих   активн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ознавательный интерес дет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4"/>
              </w:rPr>
              <w:t>Совместная деятельность детей и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зультат</w:t>
            </w:r>
          </w:p>
        </w:tc>
      </w:tr>
      <w:tr>
        <w:trPr>
          <w:trHeight w:val="13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отивационно -ориентиров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szCs w:val="24"/>
              </w:rPr>
              <w:t>Здравствуйте, ребята! Я – капитан, набираю команду для поиска клада. Поприветствуем друг друга!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Встанем мы в кружочек дружно,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Поздороваться нам нужно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Говорю тебе «Привет!»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Улыбнись скорей в ответ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Здравствуй правая рука,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Здравствуй левая рука,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Здравствуй друг, здравствуй друг,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Здравствуй весь наш дружный круг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" w:hAnsi="Times" w:eastAsia="Times New Roman" w:cs="Times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Вот такая дружная команда мне и нужн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rFonts w:eastAsia="Times New Roman" w:cs="Times" w:ascii="Times" w:hAnsi="Times"/>
                <w:szCs w:val="24"/>
                <w:shd w:fill="FFFFFF" w:val="clear"/>
                <w:lang w:eastAsia="ru-RU"/>
              </w:rPr>
              <w:t>А что ещё нужно для нашего путешествия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Организация круга. Приветствие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После приветствия дети вместе с педагогом рассаживаются на ковре кругом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Ответы детей (карта, компас, корабл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й</w:t>
            </w:r>
          </w:p>
          <w:p>
            <w:pPr>
              <w:pStyle w:val="Normal"/>
              <w:spacing w:before="0" w:after="200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Компас потерял!!!. Компаса нет! Что делать?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А как?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Давайте вспомним, какая важная часть у компаса?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Из чего мы можем её сделать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е главное, что нужно сделать с этими предметами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то ещё нам понадобится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умайте, чем можно заменить бумагу, каким лёгким материалом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ы готовы к эксперименту, можем приступать к созданию своего  компас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>
                <w:sz w:val="22"/>
                <w:szCs w:val="24"/>
              </w:rPr>
            </w:pPr>
            <w:r>
              <w:rPr>
                <w:szCs w:val="24"/>
              </w:rPr>
              <w:t>Ответы детей: можно самим сделать компас.</w:t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  <w:t>Ответы детей: магнитная стрелка</w:t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  <w:t>Ответы детей: скрепка, игла, кусочек проволоки.</w:t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  <w:t>Ответы детей: намагнитить с помощью магни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: тарелка с водой, бумага.</w:t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  <w:t>Ответы детей: пенопласт, кусочек дере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szCs w:val="24"/>
              </w:rPr>
              <w:t xml:space="preserve">Возьмите иглу и натрите ее о магнит, натирать нужно строго в одном направлении, проведя по магниту не менее 20 раз. Внимание, обращаться с иглой нужно осторожно, чтобы не уколоться. Приступайте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szCs w:val="24"/>
              </w:rPr>
              <w:t>Положите намагниченную иглу на пенопласт или лист бумаги, опустите в воду, конец намагниченной стрелки будет указывать на север. Сколько бы вы не поворачивали диск, иголка все равно будет останавливаться в определенном направлении. Попробуйте повернуть диск и понаблюдайте что произойдет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и педагог рассматривают компас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дете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пробуют настроить  компа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Теперь мы можем смело отправляться на поиски клад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Ура, мы нашли, что это?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Посмотрим, что на ней. (Просмотр фильма «Компас. Фиксики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szCs w:val="24"/>
              </w:rPr>
              <w:t>Передвигаются по группе, ориентируясь по карт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Ответы детей: это флешка (флеш-карта), на ней какая-то  информ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флексивно – оценочны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 приглашаю всех в наш круг, чтобы вспомнить, что мы сегодня узнали нового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му ты сегодня научился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то ты сегодня нового узнал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к можно другим ребятам передать то, чему вы научились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Педагог предлагает детям вспомнить, что нам сегодня удалось узнать и чему научиться.  Дети садятся в круг, вспоминают, готовятся к рефлекс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szCs w:val="24"/>
              </w:rPr>
              <w:t xml:space="preserve">Ответы детей: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Научились сами делать компас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Знаем как определить где север, а где ю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ределения для педагога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Флеш-карта – электронный носитель информации. </w:t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помощь педагогу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тернет-ресурсы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29:00Z</dcterms:created>
  <dc:creator>Анастасия Игоревна</dc:creator>
  <dc:description/>
  <dc:language>en-US</dc:language>
  <cp:lastModifiedBy>888</cp:lastModifiedBy>
  <cp:lastPrinted>2017-10-09T13:36:00Z</cp:lastPrinted>
  <dcterms:modified xsi:type="dcterms:W3CDTF">2017-11-21T17:29:00Z</dcterms:modified>
  <cp:revision>2</cp:revision>
  <dc:subject/>
  <dc:title>Совместная деятельность с  детьми 4-6 лет</dc:title>
</cp:coreProperties>
</file>