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города Соликамска Перм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автоном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15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спект Юбилейный, 49а,  Соликамск, 618553,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факс: 8(34253) 4-45-51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КПО 55056074,  ОГРН1025901975835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НН 5919017218  КПП591901001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de-DE"/>
          </w:rPr>
          <w:t>school15solkam@mail.ru</w:t>
        </w:r>
      </w:hyperlink>
      <w:r>
        <w:rPr>
          <w:sz w:val="20"/>
          <w:szCs w:val="20"/>
          <w:lang w:val="de-DE"/>
        </w:rPr>
        <w:t xml:space="preserve">      C</w:t>
      </w:r>
      <w:r>
        <w:rPr>
          <w:sz w:val="20"/>
          <w:szCs w:val="20"/>
        </w:rPr>
        <w:t>айт</w:t>
      </w:r>
      <w:r>
        <w:rPr>
          <w:sz w:val="20"/>
          <w:szCs w:val="20"/>
          <w:lang w:val="de-DE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de-DE"/>
          </w:rPr>
          <w:t>http://school15.do.a</w:t>
        </w:r>
      </w:hyperlink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134" w:after="134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b/>
          <w:szCs w:val="24"/>
        </w:rPr>
        <w:t xml:space="preserve">Технологическая карта НОД по теме </w:t>
      </w:r>
      <w:r>
        <w:rPr>
          <w:rFonts w:eastAsia="Times New Roman"/>
          <w:b/>
          <w:bCs/>
          <w:color w:val="000000"/>
          <w:szCs w:val="24"/>
          <w:lang w:eastAsia="ru-RU"/>
        </w:rPr>
        <w:t>«Движение»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  детьми 6-7 лет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Автор: Антипина Ирина </w:t>
      </w:r>
    </w:p>
    <w:p>
      <w:pPr>
        <w:pStyle w:val="Normal"/>
        <w:tabs>
          <w:tab w:val="clear" w:pos="708"/>
          <w:tab w:val="left" w:pos="5040" w:leader="none"/>
          <w:tab w:val="left" w:pos="1212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    Федоровна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42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5223"/>
        <w:gridCol w:w="4622"/>
        <w:gridCol w:w="3054"/>
      </w:tblGrid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1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«Движение»</w:t>
            </w:r>
          </w:p>
          <w:p>
            <w:pPr>
              <w:pStyle w:val="Normal"/>
              <w:spacing w:before="0" w:after="200"/>
              <w:ind w:firstLine="142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1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звивать способности ребенка ощущать состояние движения и покоя, трения.</w:t>
            </w:r>
          </w:p>
          <w:p>
            <w:pPr>
              <w:pStyle w:val="Normal"/>
              <w:spacing w:lineRule="auto" w:line="240" w:before="134" w:after="134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и</w:t>
            </w:r>
          </w:p>
        </w:tc>
        <w:tc>
          <w:tcPr>
            <w:tcW w:w="1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8" w:hanging="36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Образовательные: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знакомить детей с понятиями «движение»,  «покой», «трение», «сила» найти объяснение, почему предметы движут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8" w:hanging="36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йти объяснение, почему предметы движут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8" w:hanging="36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яснить, что если на предметы не воздействует сила, то они остаются в поко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8" w:hanging="36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различными последствиями тр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8" w:hanging="36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ытным путем вместе  выяснить, что у колеса меньше трения, как оно своим появлением облегчило труд людей.</w:t>
            </w:r>
          </w:p>
          <w:p>
            <w:pPr>
              <w:pStyle w:val="Normal"/>
              <w:spacing w:lineRule="auto" w:line="240" w:before="134" w:after="134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hanging="36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особствовать развитию внимания, памяти, логического мыш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hanging="36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вивать познавательный интерес, стремление к исследовательской деятельности.</w:t>
            </w:r>
          </w:p>
          <w:p>
            <w:pPr>
              <w:pStyle w:val="Normal"/>
              <w:spacing w:lineRule="auto" w:line="240" w:before="134" w:after="134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5" w:hanging="36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ывать чувства уважения и гордости к достижениям человек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Оборудование материалы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ляски кукольные, коробки, воздушные шары, велосипед детский, мешки матерчатые, веревки, карандаши круглые, бумага наждачная, бревно бутафорское, магнитофон, мяч, мягкие игрушки.</w:t>
            </w:r>
          </w:p>
          <w:p>
            <w:pPr>
              <w:pStyle w:val="Normal"/>
              <w:spacing w:lineRule="auto" w:line="240" w:before="0" w:after="0"/>
              <w:ind w:left="365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йствующие лица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: Ведущий и Карлсон - воспитатели</w:t>
            </w:r>
            <w:r>
              <w:rPr>
                <w:b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5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лгоритм действий педаго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держивающих   активнос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знавательный интерес дете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местная деятельность детей и педагог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</w:tr>
      <w:tr>
        <w:trPr>
          <w:trHeight w:val="1984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тивационно -ориентировочны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дравствуйте, ребят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брались все дети в к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 -твой друг и ты мой - друг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Дружно за руки возьмем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 друг- другу улыбнемся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>.Организация круга. Приветствие. После организации круга дети вместе с педагогом рассаживаются на ковре (или полукругом на стульчики)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бята, сегодня мы с вами продолжим знакомиться с тем, как появились или были изобретены различные вещи и механиз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й, а кто это там так шумит за дверью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зал входит Карлсон.</w:t>
            </w:r>
          </w:p>
          <w:p>
            <w:pPr>
              <w:pStyle w:val="Normal"/>
              <w:spacing w:lineRule="auto" w:line="240" w:before="134" w:after="134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34" w:after="134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й</w:t>
            </w:r>
          </w:p>
          <w:p>
            <w:pPr>
              <w:pStyle w:val="Normal"/>
              <w:spacing w:before="0" w:after="200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лсон: - Здравствуйте ребята! Ох, и далеко же находится ваш сади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.:- А почему ты шел, ведь ты умеешь лет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лсон: - У меня все варенье закончилось, а без него мой моторчик не работает. Можно я с ребятами посижу, отдохн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.:- Хорошо. Мы сегодня будем знакомиться с таинственной «силой трения», движением и одним очень важным изобретением. А ты можешь нам помоч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   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Положить на ковер мяч, коробку, мягкую игрушку, маш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.:- Ребята, что сейчас происходит со всеми этими предметами?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Восп.:-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гда мы или предметы не  движемся – это состояние покоя. А сейчас мне 4 детей помогут эти вещи подвиг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Машину-толк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обку- тян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грушку- тян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яч-  толкн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лсон: - Вот тот мальчишка со всей силы как толкнет машину, как она далеко поехал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.:- Правильно. Все ребята применили силу, поэтому предметы начали двига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лсон:- Придумал!  Приглашаются два силача мальчишки, и две девочки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  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Аттракцион  « Перенеси и перевези»     Вед.- Как вы думаете, кому было легче?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казать силу трения на примере ладошек сухих и смоченных в воде. Чем грубее (шершавей) поверхность, тем сильнее трение. Трение замедляет дви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                             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                 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ы детей: стоят на месте, не двигаютс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выходят на коврик и начинают выполнять определенные действия (тянуть, толкать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льчики тянут по полу мешки к стоящим напротив девочкам, загружают их в кукольные коляски. Девочки везут их обратно. (повторить 1-2 раза)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полагаемые ответы детей (мальчишкам мешало трение)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гра «Покой, движение, тр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  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(внимание, быстрота реакции, координац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лсон: - У меня для вас есть фокусы-опы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чему коробка, стоящая на карандашах, продвинулась дальше?  Ответы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Правильно! У колеса сила трения меньше, чем у коро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этому оно лучше двигается</w:t>
            </w:r>
          </w:p>
          <w:p>
            <w:pPr>
              <w:pStyle w:val="Normal"/>
              <w:spacing w:lineRule="auto" w:line="240" w:before="134" w:after="134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нсценировка стихотворения « Колесо»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(заранее выучено с двумя мальчика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 Колес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 нас лежало на пу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громное брев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го никак не обой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нять же - тяжел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го пытались мы тяну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 выбились из си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т я решил его толкну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 Ваня - покати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шла дорожка под укло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тилося бревно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т так наверно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думал колесо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осп.: - Карлсон сейчас нам споет песенку, а мы с вами ему подпоем, и покажем, как хорошо, что человек изобрел колес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есня Карлс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 сегодня рано вст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ля зарядки полет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ъел конфеты, а по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 решил пройтись пешк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-два по дорожке, ох устали мои ножки  - 2 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т гляжу - Малыш мой ед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 большом велосипе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об пешком мне не ид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ня решил он подвез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-два покатились, и у дома очутились    -2 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                 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шла мама в магази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тояла у витр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купила там 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м нести нам тяжел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-два мы идем и в тележке все везем.     -2 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льчики имитируют слова из стихотворен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подпевают припев, повторяют движения за Карлсоно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флексивно – оценочны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 приглашаю всех в наш круг,  чтобы вспомнить, что нового мы сегодня узн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о тебе сегодня запомнило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о нового ты узна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к можно другим ребятам или дома родителям показать, то чему вы науч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А тебе, Карлсон, понравилось у нас в гостя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лсон:-  Да, очень. Можно я снова  к вам прилечу, и вы мне еще много интересного расскаж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.: - Хорошо, мы тебя будем ждать, ведь мы с ребятами и дальше будем узнавать много нового и интересного о различных предметах, технике и природных явлениях.</w:t>
            </w:r>
          </w:p>
          <w:p>
            <w:pPr>
              <w:pStyle w:val="Normal"/>
              <w:spacing w:lineRule="auto" w:line="240" w:before="134" w:after="134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>Педагог предлагает, что сегодня удалось узнать и чему научиться. Дети встают в круг и готовятся к рефлексии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>Ответы детей…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>Педагог с детьми прощается с Карлсон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ределения для педагога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szCs w:val="24"/>
              </w:rPr>
            </w:pPr>
            <w:r>
              <w:rPr>
                <w:szCs w:val="24"/>
              </w:rPr>
              <w:t>.Состояние движения        ; покоя           . Что такое трение                , сила                      .</w:t>
            </w:r>
          </w:p>
        </w:tc>
      </w:tr>
      <w:tr>
        <w:trPr>
          <w:trHeight w:val="5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помощь педагогу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4"/>
              </w:rPr>
              <w:t>Интернет-ресурсы;</w:t>
            </w:r>
            <w:r>
              <w:rPr>
                <w:rFonts w:eastAsia="Times New Roman"/>
                <w:bCs/>
                <w:i/>
                <w:iCs/>
                <w:color w:val="000000"/>
                <w:szCs w:val="24"/>
                <w:lang w:eastAsia="ru-RU"/>
              </w:rPr>
              <w:t xml:space="preserve"> Опыты с воздушными шарами и коробками из «Детского экспериментирования» Н.Е. Куликовской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.Н Совгир.  Старший дошкольный возраст, Педагогическое общество России, 200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/стихотворение  Кистановой А.В. «Колес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5solkam@mail.ru" TargetMode="External"/><Relationship Id="rId3" Type="http://schemas.openxmlformats.org/officeDocument/2006/relationships/hyperlink" Target="http://school15.do.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30:00Z</dcterms:created>
  <dc:creator>Анастасия Игоревна</dc:creator>
  <dc:description/>
  <dc:language>en-US</dc:language>
  <cp:lastModifiedBy>888</cp:lastModifiedBy>
  <cp:lastPrinted>2017-10-09T13:36:00Z</cp:lastPrinted>
  <dcterms:modified xsi:type="dcterms:W3CDTF">2017-11-21T17:30:00Z</dcterms:modified>
  <cp:revision>2</cp:revision>
  <dc:subject/>
  <dc:title>Совместная деятельность с  детьми 4-6 лет</dc:title>
</cp:coreProperties>
</file>