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Детский сад №55 «Богатырь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бинированного вида города Белов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посредственная образовательная деятельность по развитию речи в средн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Подготовила : Ли О.В</w:t>
      </w:r>
    </w:p>
    <w:p>
      <w:pPr>
        <w:pStyle w:val="Normal"/>
        <w:tabs>
          <w:tab w:val="clear" w:pos="708"/>
          <w:tab w:val="left" w:pos="700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воспитатель.</w:t>
      </w:r>
    </w:p>
    <w:p>
      <w:pPr>
        <w:pStyle w:val="Normal"/>
        <w:tabs>
          <w:tab w:val="clear" w:pos="708"/>
          <w:tab w:val="left" w:pos="7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Белово 2017г.</w:t>
      </w:r>
    </w:p>
    <w:p>
      <w:pPr>
        <w:pStyle w:val="Heading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Тема: «Ладушки в гостях у бабушки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ограммное содержание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чить детей составлять описательный рассказ по игруш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Закрепить умение согласовывать слова в предлож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Развивать монологическую речь, интонационную выразительность р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оспитывать любовь к народному искусству посредством фольклорных произвед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Активизировать в речи детей существительные с обобщающим значение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Активный словарь</w:t>
      </w:r>
      <w:r>
        <w:rPr>
          <w:sz w:val="28"/>
          <w:szCs w:val="28"/>
        </w:rPr>
        <w:t>. Домашние птицы, домашние животные, деревня, сарай, курятник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и (кот, петух, гусь, конь, коза, корова, утка, свинья), костюм бабушки, иллюстрации животных и птиц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едварительная работа</w:t>
      </w:r>
      <w:r>
        <w:rPr>
          <w:sz w:val="28"/>
          <w:szCs w:val="28"/>
        </w:rPr>
        <w:t>. Чтение: К.Ушинский «Слепая лошадь», «Бодливая корова», В. Сутеев «Петушок», Л. Воронкова «Бедовая курица»; К.Паустовский «Кот-ворюга»; В.Левин «Лошадь»; А.Фет «Кот поет, глаза прищурил»; Р.Н.С. «Зимовье зверей»; заучивание: С.Городецкий «Котенок»; заучивание потешек (ознакомление с русским народным фольклоро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гадки: о домашних животных, домашних птиц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седы на тему: «Почему они домашние», «Что мы знаем о домашних животных», «Что мы знаем о домашних птицах», «Такие разные животны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/игры: «Чей домик?», «Волшебные сказки», «Домино», «Кто где живет?», «Угадай по голосу», «Кого не стало», «Чей малыш?», «Узнай по описанию», «Найди по описанию», «Домашние птицы», «Домашние животные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заходят, здороваются с гостями, садятся на стульчики. К ним выходит бабу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Здравствуйте, детушки, здравствуйте, ладушки. Я очень рада, что вы пришли ко мне в гости. Какие вы красивые, нарядные. Дайте я на вас полюбуюсь. Живу я в деревне, одна со своими друзьями. Хотите узнать, кто мои друзья? Отгадайте загадки?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лодная мычи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ытая жу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сем ребяткам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локо дает. (коров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ьно, это корова. (бабушка показывает иллюстрацию коровы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д дождем она гуляе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Щипать травку обожае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я кричит, все это шутк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у, конечно, это…(ут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ьно, это утка. (бабушка показывает иллюстрацию утки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место хвостика - крючок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место носа – пятачок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ятачок дырявый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 крючок вертлявый (свинь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ьно, это свинья.(бабушка показывает иллюстрацию свиньи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тя, петя, петушо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олотой гребешок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Шелкова бородушк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тя рано вста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лосисто пое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у-ка-ре-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ьно, это петух. (бабушка показывает иллюстрацию петух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Молодцы ребята, вы хорошо отгадываете загадки. А каких вы знаете животных и птиц, которые живут в деревн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Корова, коза, свинья, курица, петух, гусь, утка, индю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показывает иллюстрации всех домашних животных и пти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Всех моих друзей назвали, но утку, гуся, петуха, индюка, как можно назвать одним слово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Домашние птиц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А корова, коза, конь, свинь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Домашние живот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А почему их так называю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Потому, что они живут дома, рядом с челове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Молодцы, правильно. Дети у меня случилась беда, ножки мои разболелись, а мне нужно моих друзей загнать в их домики, скоро вечер, им надо спать. Поможете мн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А вы знаете кто-где жив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Да, птицы в курятнике, животные в сара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Вот они у меня все стоят, подойдите каждый возьмите, кто кому нравится, садитесь и рассмотрите их. А теперь давайте загоним их в свои дом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Встают по одному, относят игрушку в домик и говоря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урица - живет в курятни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усь - живет в курятни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ух - живет в курятни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ова - живет в сара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за - живет в сара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инья - живет в сара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ь - живет в конюш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Дети! Понравились вам мои друзья? Я знаю, что вы о моих друзьях знаете много потешек, расскажите их, пожалуйста, я очень люблю слуш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рассказывают потешки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ит конь по бережк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роной по зеленом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н головушкой помахивае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Черной гривушкой потряхивае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олотой уздой побрякивае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се колечушки бряк- бряк-бряк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Жили у бабуси, два веселых гуся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дин серый, другой белый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ва веселых гус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ытянули шеи, у кого длиннее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дин серый, другой белый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 кого длинне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ыли гуси лапки, в луже у канавк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дин серый, другой белый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прятались в кана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т кричит бабуся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й, пропали гуси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дин серый, другой белы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уси мои, гуси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ыходили гуси, кланялись бабусе-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дин серый, другой белы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ланялись бабус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дет коза рогатая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дет коза бодатая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 малыми ребятам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ожками топ-топ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лазками хлоп-хлоп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то каши не ест-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лока не пь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бодаю, забодаю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дет, идет петушок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бок колпачок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асная бородк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остяная головк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ам рано вста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другим спать не дае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заборах сиди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ольше всех крич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берет петушка в руки и говорит: Дети, петушку очень понравилась потешка про него, что он даже вышел из своего домика и захотел с вами поигр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надевает шапочки на детей и предлагает поиграть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гра «Про петушка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рух-трух-трух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ит по двору петух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ам со шпорам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вост с узорам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д окном стои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весь двор кричит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тушки, петушк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олотые гребешк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се ко мне бегом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гощу вас всех зерно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дети прибегают к бабушке, приседают на корточки и клюют зернышки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люйте, петушки, зернышк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т вы зернышки поел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ы бы песенку мне спел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дети поют: ку-ка-ре-ку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Понравилась вам игр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Ну что же поиграли? А теперь приглашаю вас в дом, я вас чаем угощу. Дети, я забыла оладушки испечь, помогите мне! Приготовили ручки, приговаривайте со мной и лепите оладушки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Ладушки-ладушки, где были - у бабушк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спекла нам бабушка сладкие оладушк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аслом поливала, деткам раздавала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аше - д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Лизе - д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ве - д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Жене - д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сем разд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Вкусные оладуш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Детки, а кто скребется к нам в дверь? (бабушка открывает дверь и выносит игрушку кота). Вот он - мой любимый котик, мягенький животик, посмотрите на него, какой наш коти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Беленьки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Шубка кака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Мягенькая, пушист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Какой у него хвости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Длинны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Какой носи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Черненьк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Какие лап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Мягкие с когот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Для чего у него ногот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Мышек лов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Где он жив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Дома, около пе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Как он кричи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Мяу-мя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Когда котик хочет кушать, кричит «мяу», а когда сытый песенку по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Мур-мур-му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А теперь котик хочет послушать, чтобы о нем рассказали, какой он коти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кот Васька, он живет дома, за печкой, шерстка у него белая, мягкая, пушистая, глазки темные, как бусинки, хвост длинный, пушистый, на лапках коготки, Васька любит молочко, просит: «Мяу, дайте молочка». А попьет молочко, отвечает: «Мур-мур-мур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енок составляет расск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Котику очень понравилось, как вы составляли о нем рассказ, большое спасибо, что вы пришли ко мне в гости! Давайте угостим наших гостей, скажем до свидания, угостимся сами и отправим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22:00Z</dcterms:created>
  <dc:creator>Стас</dc:creator>
  <dc:description/>
  <cp:keywords/>
  <dc:language>en-US</dc:language>
  <cp:lastModifiedBy>Вероника</cp:lastModifiedBy>
  <dcterms:modified xsi:type="dcterms:W3CDTF">2017-12-10T06:34:00Z</dcterms:modified>
  <cp:revision>5</cp:revision>
  <dc:subject/>
  <dc:title>Конспект занятия по развитию речи в средней группе «Ладушки в гостях у бабушки»</dc:title>
</cp:coreProperties>
</file>