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 бюджетное дошкольное образовательное учреждение  «Детский сад  №53  «Теремок»  комбинированного вида города Белов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спект</w:t>
      </w:r>
    </w:p>
    <w:p>
      <w:pPr>
        <w:pStyle w:val="Style14"/>
        <w:jc w:val="center"/>
        <w:rPr/>
      </w:pPr>
      <w:r>
        <w:rPr>
          <w:iCs/>
          <w:sz w:val="28"/>
          <w:szCs w:val="28"/>
        </w:rPr>
        <w:t>спортивного развлечения</w:t>
        <w:br/>
        <w:t>с элементами фольклора и использованием кукольного театра</w:t>
        <w:br/>
        <w:t>для старшего дошкольного возрас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</w:rPr>
        <w:t>Составитель: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Calibri"/>
          <w:b/>
          <w:sz w:val="28"/>
          <w:szCs w:val="28"/>
        </w:rPr>
        <w:t>Филатова Н.В.                                                                                                воспитатель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овский городской округ, 2017</w:t>
      </w:r>
    </w:p>
    <w:p>
      <w:pPr>
        <w:pStyle w:val="Heading2"/>
        <w:rPr/>
      </w:pPr>
      <w:r>
        <w:rPr/>
        <w:t>Спортивное развлечение “Молодцы-удальцы”.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повысить интерес детей к физической культуре; формировать мышечно-двигательные навыки; воспитывать товарищество и спортивный характер; вызывать у детей положительные эмоции от встречи с персонажами русской народной сказ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одержани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 зале стоит ширма, за которой находятся куклы-геро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од веселую музыку заходят в зал.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: Сегодня мы с вами ребята окажемся в сказке.</w:t>
      </w:r>
    </w:p>
    <w:p>
      <w:pPr>
        <w:pStyle w:val="Style14"/>
        <w:rPr/>
      </w:pPr>
      <w:r>
        <w:rPr/>
        <w:t>Влетает сорока, приносит телеграмму (на ширме):</w:t>
      </w:r>
    </w:p>
    <w:p>
      <w:pPr>
        <w:pStyle w:val="Style14"/>
        <w:rPr/>
      </w:pPr>
      <w:r>
        <w:rPr>
          <w:b/>
          <w:bCs/>
        </w:rPr>
        <w:t>Сорока:</w:t>
      </w:r>
      <w:r>
        <w:rPr/>
        <w:t xml:space="preserve"> Это я сюда попала? Здесь живут смелые, веселые и находчивые ребята?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а, здесь. Ты не ошиблась, Сорока-белобока. А что случилось? У тебя такой грустный вид.</w:t>
      </w:r>
    </w:p>
    <w:p>
      <w:pPr>
        <w:pStyle w:val="Style14"/>
        <w:rPr/>
      </w:pPr>
      <w:r>
        <w:rPr>
          <w:b/>
          <w:bCs/>
        </w:rPr>
        <w:t>Сорока</w:t>
      </w:r>
      <w:r>
        <w:rPr/>
        <w:t xml:space="preserve"> (читает телеграмму): Внимание! Внимание! К нам в лес пришла беда. Злая колдунья превратила Иванушку – братца Аленушки – в козленочка. Помогите ребята, сестрице Аленушке спасти её братца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Поможем, ребята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Да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А вы готовы пройти тяжелые испытания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Да, готовы.</w:t>
      </w:r>
    </w:p>
    <w:p>
      <w:pPr>
        <w:pStyle w:val="Style14"/>
        <w:rPr/>
      </w:pPr>
      <w:r>
        <w:rPr>
          <w:b/>
          <w:bCs/>
        </w:rPr>
        <w:t>Сорока:</w:t>
      </w:r>
      <w:r>
        <w:rPr/>
        <w:t xml:space="preserve"> </w:t>
      </w:r>
    </w:p>
    <w:p>
      <w:pPr>
        <w:pStyle w:val="Style14"/>
        <w:rPr/>
      </w:pPr>
      <w:r>
        <w:rPr/>
        <w:t>Болтлива Сорока – так все говорят,</w:t>
        <w:br/>
        <w:t>Да только сорока болтает не зря,</w:t>
        <w:br/>
        <w:t>Лишь только охотник в лесок заглянул,</w:t>
        <w:br/>
        <w:t>Сороки тотчас затрещат: Караул!</w:t>
        <w:br/>
        <w:t>Подскажет зайчишке трещанье сорок,</w:t>
        <w:br/>
        <w:t>Что рядом бежит лиса или волк.</w:t>
        <w:br/>
        <w:t>Болтливы лишь те, от кого нет проку,</w:t>
        <w:br/>
        <w:t>Зачем же ровнять с болтунами Сороку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Ну тогда мы отправляемся в путь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идут друг за другом на носках, на пятках, приставным шагом, высоко поднимая колени, бег на носках, размахивая рукам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ширме появляется лягушка с лягушонком.</w:t>
      </w:r>
    </w:p>
    <w:p>
      <w:pPr>
        <w:pStyle w:val="Style14"/>
        <w:rPr/>
      </w:pPr>
      <w:r>
        <w:rPr>
          <w:b/>
          <w:bCs/>
        </w:rPr>
        <w:t>Лягушка:</w:t>
      </w:r>
      <w:r>
        <w:rPr/>
        <w:t xml:space="preserve"> </w:t>
      </w:r>
    </w:p>
    <w:p>
      <w:pPr>
        <w:pStyle w:val="Style14"/>
        <w:rPr/>
      </w:pPr>
      <w:r>
        <w:rPr/>
        <w:t>Я гуляла не скучала,</w:t>
        <w:br/>
        <w:t>На полянке песни пела,</w:t>
        <w:br/>
        <w:t>Лягушонка повстречала</w:t>
        <w:br/>
        <w:t>И поймать его хотела.</w:t>
        <w:br/>
        <w:t>Но с обрыва над рекою</w:t>
        <w:br/>
        <w:t>Лягушонок прыгнул в заводь.</w:t>
        <w:br/>
        <w:t>Гляньте, маленький какой он</w:t>
        <w:br/>
        <w:t>А уже умеет плавать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Здравствуй лягушка-квакушка. Ты не знаешь, как нам найти сестрицу Аленушку, её братец Иванушка в беду попал.</w:t>
      </w:r>
    </w:p>
    <w:p>
      <w:pPr>
        <w:pStyle w:val="Style14"/>
        <w:rPr/>
      </w:pPr>
      <w:r>
        <w:rPr>
          <w:b/>
          <w:bCs/>
        </w:rPr>
        <w:t>Лягушка:</w:t>
      </w:r>
      <w:r>
        <w:rPr/>
        <w:t xml:space="preserve"> Ква-ква! Знаю, где их найти. Но вы должны сначала показать насколько вы сильные и спортивные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Ну смотри лягушка, как наши дети выполняют упражнения.</w:t>
      </w:r>
    </w:p>
    <w:p>
      <w:pPr>
        <w:pStyle w:val="Style14"/>
        <w:rPr/>
      </w:pPr>
      <w:r>
        <w:rPr>
          <w:rStyle w:val="Emphasis"/>
        </w:rPr>
        <w:t>Дети выполняют комплекс общеразвивающих упражнений под русскую народную мелодию.</w:t>
      </w:r>
    </w:p>
    <w:p>
      <w:pPr>
        <w:pStyle w:val="Style14"/>
        <w:rPr/>
      </w:pPr>
      <w:r>
        <w:rPr>
          <w:b/>
          <w:bCs/>
        </w:rPr>
        <w:t>Лягушка:</w:t>
      </w:r>
      <w:r>
        <w:rPr/>
        <w:t xml:space="preserve"> Ой, и вправду молодцы. А теперь поиграйте в игру “Лягушки в болоте”, попрыгайте по кочкам, а затем дальше идти, но там уже не мои владень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играют в игру “Лягушки в болоте”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з-за ширмы появляется медведь.</w:t>
      </w:r>
    </w:p>
    <w:p>
      <w:pPr>
        <w:pStyle w:val="Style14"/>
        <w:rPr/>
      </w:pPr>
      <w:r>
        <w:rPr>
          <w:b/>
          <w:bCs/>
        </w:rPr>
        <w:t>Медведь:</w:t>
      </w:r>
      <w:r>
        <w:rPr/>
        <w:t xml:space="preserve"> </w:t>
      </w:r>
    </w:p>
    <w:p>
      <w:pPr>
        <w:pStyle w:val="Style14"/>
        <w:rPr/>
      </w:pPr>
      <w:r>
        <w:rPr/>
        <w:t>Я хозяин леса строгий,</w:t>
        <w:br/>
        <w:t>Спать люблю зимой в берлоге,</w:t>
        <w:br/>
        <w:t>И всю зиму напролет</w:t>
        <w:br/>
        <w:t>Сниться мне душистый мед.</w:t>
        <w:br/>
        <w:t xml:space="preserve">Страшно я могу реветь – </w:t>
        <w:br/>
        <w:t>Потому что я медведь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Здравствуй Мишенька, скажи пожалуйста, ты не знаешь, где нам найти сестрицу Аленушку, её братец в беду попал.</w:t>
      </w:r>
    </w:p>
    <w:p>
      <w:pPr>
        <w:pStyle w:val="Style14"/>
        <w:rPr/>
      </w:pPr>
      <w:r>
        <w:rPr>
          <w:b/>
          <w:bCs/>
        </w:rPr>
        <w:t>Медведь:</w:t>
      </w:r>
      <w:r>
        <w:rPr/>
        <w:t xml:space="preserve"> Скажу, если вы мне поможете в лесу шишки собрать. Стар я стал, вот и ведерки я приготови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оводится эстафета “Кто быстрее и больше соберет шишек”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ширме появляется заяц:</w:t>
      </w:r>
    </w:p>
    <w:p>
      <w:pPr>
        <w:pStyle w:val="Style14"/>
        <w:rPr/>
      </w:pPr>
      <w:r>
        <w:rPr>
          <w:b/>
          <w:bCs/>
        </w:rPr>
        <w:t>Заяц:</w:t>
      </w:r>
      <w:r>
        <w:rPr/>
        <w:t xml:space="preserve"> </w:t>
      </w:r>
    </w:p>
    <w:p>
      <w:pPr>
        <w:pStyle w:val="Style14"/>
        <w:rPr/>
      </w:pPr>
      <w:r>
        <w:rPr/>
        <w:t>Я заяц – длинное ухо,</w:t>
        <w:br/>
        <w:t>Комочек пуха.</w:t>
        <w:br/>
        <w:t>Прыгаю ловко,</w:t>
        <w:br/>
        <w:t>Люблю морковку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Здравствуй зайчик. Скажи, ты не знаешь, как нам найти сестрицу Аленушку?</w:t>
      </w:r>
    </w:p>
    <w:p>
      <w:pPr>
        <w:pStyle w:val="Style14"/>
        <w:rPr/>
      </w:pPr>
      <w:r>
        <w:rPr>
          <w:b/>
          <w:bCs/>
        </w:rPr>
        <w:t>Заяц:</w:t>
      </w:r>
      <w:r>
        <w:rPr/>
        <w:t xml:space="preserve"> Знаю, но вы должны поиграть со мной в игр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оводится игра “Бездомный заяц”.</w:t>
      </w:r>
    </w:p>
    <w:p>
      <w:pPr>
        <w:pStyle w:val="Style14"/>
        <w:rPr/>
      </w:pPr>
      <w:r>
        <w:rPr>
          <w:b/>
          <w:bCs/>
        </w:rPr>
        <w:t>Заяц:</w:t>
      </w:r>
      <w:r>
        <w:rPr/>
        <w:t xml:space="preserve"> Вы должны сказать волшебные слова и Алёнушка найдется.</w:t>
      </w:r>
    </w:p>
    <w:p>
      <w:pPr>
        <w:pStyle w:val="Style14"/>
        <w:rPr/>
      </w:pPr>
      <w:r>
        <w:rPr/>
        <w:t>Крибли, крабли, бу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роизносят волшебные слова и на ширме появляется Аленушка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Здравствуй Алёнушка. Мы прослышали о твоей беде-печали и пришли тебе помочь. Наши ребята смелые, находчивые, ловкие, все задания выполнили.</w:t>
      </w:r>
    </w:p>
    <w:p>
      <w:pPr>
        <w:pStyle w:val="Style14"/>
        <w:rPr/>
      </w:pPr>
      <w:r>
        <w:rPr>
          <w:b/>
          <w:bCs/>
        </w:rPr>
        <w:t>Алёнушка:</w:t>
      </w:r>
      <w:r>
        <w:rPr/>
        <w:t xml:space="preserve"> Ой, спасибо вам ребятки, вы так старались, но осталось самое трудное – из картинок собрать картинку козленочка и Иванушки.</w:t>
      </w:r>
    </w:p>
    <w:p>
      <w:pPr>
        <w:pStyle w:val="Style14"/>
        <w:rPr/>
      </w:pPr>
      <w:r>
        <w:rPr/>
        <w:t>Мальчики складывают пазл с козленочком, а девочки с Иванушкой.</w:t>
      </w:r>
    </w:p>
    <w:p>
      <w:pPr>
        <w:pStyle w:val="Style14"/>
        <w:rPr/>
      </w:pPr>
      <w:r>
        <w:rPr/>
        <w:t>На ширме появляется Иванушка.</w:t>
      </w:r>
    </w:p>
    <w:p>
      <w:pPr>
        <w:pStyle w:val="Style14"/>
        <w:rPr/>
      </w:pPr>
      <w:r>
        <w:rPr>
          <w:b/>
          <w:bCs/>
        </w:rPr>
        <w:t>Алёнушка:</w:t>
      </w:r>
      <w:r>
        <w:rPr/>
        <w:t xml:space="preserve"> Спасибо вам дети за вашу доброту, за чуткое сердце, вот и братец мой вернулся. За то что помогли мне, не оставили в беде примите эти угощения (угощает детей печеньем). До свидания.</w:t>
      </w:r>
    </w:p>
    <w:p>
      <w:pPr>
        <w:pStyle w:val="Style14"/>
        <w:rPr/>
      </w:pPr>
      <w:r>
        <w:rPr>
          <w:i/>
          <w:iCs/>
        </w:rPr>
        <w:t>Под веселую музыку дети уходят из зал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0:00Z</dcterms:created>
  <dc:creator>Стас</dc:creator>
  <dc:description/>
  <cp:keywords/>
  <dc:language>en-US</dc:language>
  <cp:lastModifiedBy>Вероника</cp:lastModifiedBy>
  <dcterms:modified xsi:type="dcterms:W3CDTF">2017-12-10T05:51:00Z</dcterms:modified>
  <cp:revision>3</cp:revision>
  <dc:subject/>
  <dc:title>“Молодцы-удальцы”</dc:title>
</cp:coreProperties>
</file>