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родительского собрания в подготовительной группе ТНР МБДОУ №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а пути к школ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> установление партнёрских отношений с семьёй каждого воспитанника по вопросу подготовки к школе.</w:t>
        <w:br/>
      </w: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 Установить партнёрские отношения с семьёй каждого воспитанника,  создать атмосферу общности интересов и эмоциональной взаимоподдер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Повысить грамотность родителей в области развивающей педагогики, пробудить в них интерес и желание  участвовать в воспитании и развитии своего ребёнка. </w:t>
        <w:br/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Воспитывать у родителей привычки интересоваться у педагогов процессом развития ребёнка в разных видах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Форма проведения:</w:t>
      </w:r>
      <w:r>
        <w:rPr>
          <w:rFonts w:cs="Times New Roman" w:ascii="Times New Roman" w:hAnsi="Times New Roman"/>
        </w:rPr>
        <w:t>  консультация.</w:t>
        <w:br/>
      </w: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br/>
        <w:t>Памятка для родителей «Как подготовить ребенка к школ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Участники: </w:t>
      </w:r>
      <w:r>
        <w:rPr>
          <w:rFonts w:cs="Times New Roman" w:ascii="Times New Roman" w:hAnsi="Times New Roman"/>
          <w:bCs/>
        </w:rPr>
        <w:t xml:space="preserve">педагог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 психолог, учитель-логопед, воспитатели группы, родители.</w:t>
        <w:br/>
      </w:r>
      <w:r>
        <w:rPr>
          <w:rFonts w:cs="Times New Roman" w:ascii="Times New Roman" w:hAnsi="Times New Roman"/>
          <w:b/>
          <w:bCs/>
        </w:rPr>
        <w:t>Предварительная работа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i/>
          <w:iCs/>
        </w:rPr>
        <w:t xml:space="preserve">Написание вместе с детьми открытых писем родителям  «Больше всего в школе мне понравится…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ыставка рисунков «Каким я себя  вижу   ученик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од собрания: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 детьми экологической сказки «Колобок  на  новый лад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педагогом-психологом  компонентов готовности к школе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я учителя-логопеда.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воспитателя по подготовке детей к школ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крытое письмо родителям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собрания. Принятие решения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собрания: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равствуйте, уважаемые родители! Нам приятно видеть вас, и мы благодарим вас за то, что нашли возможность прийти на наше мероприятие. Наша сегодняшняя встреча посвящена обсуждению проблемы перехода детей из детского сада в школу. Мы, родители, заинтересованы в школьных успехах своего ребёнка, поэтому как можно раньше начинаем готовить его к поступлению в школу. Что надо сделать, чтобы ребёнок пошёл в школу подготовленным и учился хорошо, получая при этом только положительные эмоции – цель сегодняшнего разговора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 пока  ваши дети в детском  саду, они  любят  играть, петь, танцевать. И приготовили  для  вас театральный  сюрприз  -   экологическую  сказку  «Колобок  на  новый  лад».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каз  детьми  сказк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ыступление педагога-психолог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едагог-психолог  знакомит родителей с психологической готовностью детей к школе, которая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ую гото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ую гото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волевую гото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ую готовность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ллектуальная 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развитие внимания, памяти, сформированные мыслительные операции анализа, синтеза, обобщения, установление закономерностей, пространственного мышления, умение устанавливать связи между явлениями и событиями, делать простейшие умозаключения на основе аналогии. Например, морковь – огород, грибы — … лес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6–7-и годам ребенок должен зн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адрес и название города, в котором он жив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траны и ее столиц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и отчества своих родителей, информацию о местах их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а года, их последовательность и основные призна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месяцев, дне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деревьев и цветов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следует уметь различать домашних и диких животных, понимать, что бабушка — это мама отца или матер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тивационная готовность…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словами, он должен ориентироваться во времени, пространстве и подразумевает наличие у ребенка желания принять новую социальную роль — роль школьник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ой целью родителям необходимо объяснить своему ребенку, что учёба – это труд, дети ходят учиться для получения знаний, которые необходимы каждому человек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давать ребенку только позитивную информацию о школе. Не следует запугивать детей школой, предстоящими трудностями, строгой дисциплиной, требовательностью учителя. «Вот пойдёшь в школу – там за тебя возьмутся, никто там тебя жалеть не будут. Помните, что ваши оценки с легкостью заимствуются детьми. Ребенок должен видеть, что родители спокойно и уверенно смотрят на его предстоящее поступление в школу, дома его понимают, верят в его сил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 — это обязанность каждого человека и от того, насколько он будет успешен в учении, зависит отношение к нему многих из окружающих ребенка люде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евая 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наличие у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ей ставить перед собой цел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решение о начале деятельност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тить план действи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его, проявив определенные усил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результат своей деятельност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умения длительно выполнять не очень привлекательную работ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воли хороши настольные игры, где необходимо соблюдать правила игры, и подвижные. Например, игра «Зеркало», «Запрещённое число», «Да и нет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угайте ребёнка за ошибку, а разберитесь в её причин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головного мозга, отвечающая за произвольность поведения, формируется к 7 годам, поэтому ваши требования должны быть адекватными его возраст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сказите веру ребёнка в себя как в будущего школьника ни страхом, ни «розовой» водичкой облегчённых ожиданий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сь к ребёнку, как к себе, мы ценим себя по тому, что можем и умеем, так как всё знать невозможн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ая готовность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ся в умении ребенка подчинять свое поведение законам детских групп и нормам поведения, установленным в класс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ртрет» первоклассника, не готового к шко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мерная игрив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самосто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ульсивность, бесконтрольность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общаться со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ь контактов с незнакомыми взрослыми (стойкое нежелание контактировать) или, наоборот, непонимание своего стату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сосредоточиться на задании, трудность восприятия словесной или иной инструк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знаний об окружающем мире, неумение сделать обобщение, классифицировать, выделить сходство, различ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хое развитие тонко координированных движений руки, зрительно-моторных координации (неумение выполнять различные графические задания, манипулировать мелкими предметам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развитие произвольной памя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ержка речевого развития (это может быть и неправильное произношение, и бедный словарный запас, и неумение выразить свои мысли и т. п.)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сультация  учителя-логопед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комендации воспитателя  групп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единая задача заключается в создании условий для успешной подготовки к обучению детей в школе. Для того, чтобы понять, какая помощь нужна ребёнку, важно знать, с какими трудностями он сталкивается, какие у него проблемы. Возможно, какие-то свои маленькие тайны ваши дети вам откроют в письмах, которые они написали для вас, уважаемые родители. И может быть, именно это письмо поможет вам понять своего ребёнка, вникнуть в его трудности и порадоваться его достижениям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«Открытое письмо родителям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одитель получает «открытое письмо» своего ребёнк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чинается так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всего в школе мне понравится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 понравится, если на уроках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я делаю домашние задания, мои родители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чень хочу, чтобы мои родители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что в 1-м классе…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ожно, прочитав письма своих детей, вы смогли по-иному взглянуть на их трудности, почувствовали их проблемы. Собственно, о них мы уже говорили сегодня. Но самое главное, чтобы ребёнок чувствовал поддержку родителей и понимани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спитатель груп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Хорошо подготовить детей к обучению к школе - это значит, как думают некоторые родители, научить детей читать, писать. Но это не так!  Чтению и письму их будут обучать в школе учителя – специалисты, знающие методику. Важно подготовить ребенка к школе физически и психологически, социально.      С первых дней школа предъявит  ребенку «правила для учащихся», которые он должен выполн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Поэтому Вам, родители, надо обратить сейчас серьезное внимание на воспитание у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луш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ержа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жливого отношения к люд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ние культурно вести себя в обществе детей, взросл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Как сформировать данные качест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тобы воспитать послушание у ребенка, надо систематически изо дня в день, не повышая тона, не теряя терпения добиваться от ребенка выполнения всех требований взрослых с одного слова, если не получается у ребенка надо показать ему, научить, но не ругать и не кричать. Если поручаем какое-нибудь дело, надо, чтоб ребенок доводил его до конца, контролировать. Нет слова </w:t>
      </w:r>
      <w:r>
        <w:rPr>
          <w:rFonts w:cs="Times New Roman" w:ascii="Times New Roman" w:hAnsi="Times New Roman"/>
          <w:b/>
          <w:bCs/>
          <w:u w:val="single"/>
        </w:rPr>
        <w:t>«не хочу», «не буд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ети дошкольного возраста подвижны, непоседливы. Поэтому важно до школы вырабатывать у них привычку сдержанности, умение тормозить чувства, желание, если они противоречат интересам окружающ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чень часто дети вступают в разговор взрослых, учите их сдержанности. С самого раннего детства необходимо  обращать внимание на поведение, останавливать ребенка, когда он перебивает речь говорящих, вмешивается. Мы этим самым воспитываем дисциплинированность, общую культуру поведения, само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ти качества потребуются не только в школе для успешного обучения, но и в жизни, в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вы хотите, чтобы ребенок ваш был вежлив, скромен, почтителен с взрослыми и детьми, недостаточно ему говорить «Будь вежливым», «Веди себя скромно, прилич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му могут быть непонятны эти слова «вежливость, скромность, почтительнос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жет даже и не знать их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му надо прививать правила вежливости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дороваться, прощаться со взрослыми, с родными, соседями, в саду, в общественных местах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виняться, благодарить за услугу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о всем взрослым на «вы»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труд взрослых: входя в помещение вытирать ноги, не портить одежды, убирать за собой одежду, игрушки, книг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разговор взрослых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шуметь, если дома или у соседей кто-либо отдыхает, болеет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гать, не прыгать, не кричать в общественных местах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о вести себя на улице: говорить тихо, не обращать на себя внимание окружающих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ть за еду, оказывать посильную услугу взрослым, предложить стул, уступить место, пропустить вперед взрос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Вы должны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сильный верный способ воспитания вежливости у детей – это хороший пример самих родителей. Прежде всего, самим взрослым надо быть вежливыми друг с д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дергивайте его без надобности, не наказывайте в присутствии посторонних. Детское сердце очень чутко и ранимо, важно чтобы в раннем возрасте в сердце у ребенка не оставалось рубцов от незаслуженных обид, от разочарования в людях, которым он ве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уговоров и упрашивания. Ребенок должен знать слово нельзя, и подчиняться 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учебно-воспитательная работа детского сада направлена на всестороннюю подготовку ребенка к обучению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воспитывает интерес к школе, желание 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саду воспитывают:  самостоятельность, трудолюбие, дисциплинированность, опрятность, чувство дружбы, товари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лучают знания по родному языку, математике, лепке, рис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учат внимательно слушать, понимать взрослых, быть усидчивыми, внимательными на занят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браза жизни ребёнка при поступлении в первый класс ведёт к новым нагрузкам на его физическое и эмоциональное состояние.  Адаптация ребёнка к новым условиям жизни неизбежна. Но родители в силах сделать этот процесс максимально безболезнен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этому  родителям можно дать совет: </w:t>
      </w:r>
      <w:r>
        <w:rPr>
          <w:rFonts w:cs="Times New Roman" w:ascii="Times New Roman" w:hAnsi="Times New Roman"/>
          <w:b/>
          <w:bCs/>
        </w:rPr>
        <w:t>не ставьте во главу угла только чисто практическую подготовку ребенка.</w:t>
      </w:r>
      <w:r>
        <w:rPr>
          <w:rFonts w:cs="Times New Roman" w:ascii="Times New Roman" w:hAnsi="Times New Roman"/>
        </w:rPr>
        <w:t> Помните о важности социальных навыков: умения общаться, заводить друзей, отстаивать свои интересы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спита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 школы осталось мало времени. Используйте его таким образом, чтобы у вашего ребенка было меньше проблем в школе в этот трудный для него пери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УВАЖАЕМЫЕ РОДИТЕЛИ!!!</w:t>
      </w:r>
      <w:r>
        <w:rPr>
          <w:rFonts w:cs="Times New Roman" w:ascii="Times New Roman" w:hAnsi="Times New Roman"/>
        </w:rPr>
        <w:br/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  <w:br/>
        <w:t>1. Как тебя зовут?</w:t>
        <w:br/>
        <w:t>2. Сколько тебе лет?</w:t>
        <w:br/>
        <w:t>3. Как зовут твоих родителей?</w:t>
        <w:br/>
        <w:t>4. Где они работают и кем?</w:t>
        <w:br/>
        <w:t>5. Как называется город, в котором ты живёшь?</w:t>
        <w:br/>
        <w:t>6. Какая река протекает в нашем селе?</w:t>
        <w:br/>
        <w:t>7. Назови свой домашний адрес.</w:t>
        <w:br/>
        <w:t>8. Есть ли у тебя сестра, брат?</w:t>
        <w:br/>
        <w:t>9. Сколько ей (ему) лет?</w:t>
        <w:br/>
        <w:t>10. На сколько она (он) младше (старше) тебя?</w:t>
        <w:br/>
        <w:t>11. Каких животных ты знаешь? Какие из них дикие, домашние?</w:t>
        <w:br/>
        <w:t>12. В какое время года появляются листья на деревьях, а в какое опадают?</w:t>
        <w:br/>
        <w:t>13. Как называется то время дня, когда ты просыпаешься, обедаешь, готовишься ко сну?</w:t>
        <w:br/>
        <w:t>14. Сколько времён года ты знаешь?</w:t>
        <w:br/>
        <w:t>15. Сколько месяцев в году и как они называются?</w:t>
        <w:br/>
        <w:t>16. Где правая (левая) рука?</w:t>
        <w:br/>
        <w:t>17.  Прочти стихотворение.</w:t>
        <w:br/>
        <w:t>18. Знания математики:</w:t>
        <w:br/>
        <w:t>- счёт до 10 (20) и обратно</w:t>
        <w:br/>
        <w:t>- сравнение групп предметов по количеству (больше – меньше)</w:t>
        <w:br/>
        <w:t>- решение задач на сложение и вычитание</w:t>
        <w:b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 советов родителям как защитить детей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Научите их никогда не разговаривать с незнакомцами, если  Вас нет ряд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 никогда и никому не открывать двери, если дома нет взрослог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 никогда не давать по телефону информацию о себе и своей семье или говорить что они дома одн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 никогда и ни к кому не садиться в машину, если у вас с ребёнком об этом не было предварительной договорён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, с раннего возраста, что они имеют право сказать «НЕТ» любому взрослом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, что всегда должны сообщать вам куда идут, когда собираются вернуться и звонить по телефону, если неожиданно их планы поменяютс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, если они почувствовали опасность, убегать так быстро, как только могу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 их избегать пустынных мес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границы окрестностей, в которых они могут гулят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жесткое соблюдение «комендантского часа» (времени возвращения ребёнка домой) – один из самых эффективных способов уберечься от опасностей, которым подвергаются дети поздно вече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вершение встреч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одготовить и раздать памятки родителям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37:00Z</dcterms:created>
  <dc:creator>adm</dc:creator>
  <dc:description/>
  <cp:keywords/>
  <dc:language>en-US</dc:language>
  <cp:lastModifiedBy>Администратор</cp:lastModifiedBy>
  <cp:lastPrinted>2017-09-04T21:01:00Z</cp:lastPrinted>
  <dcterms:modified xsi:type="dcterms:W3CDTF">2017-10-14T04:24:00Z</dcterms:modified>
  <cp:revision>11</cp:revision>
  <dc:subject/>
  <dc:title/>
</cp:coreProperties>
</file>