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ешковская  средняя общеобразовательная школа»                                                Зонального района Алтайского края</w:t>
      </w:r>
    </w:p>
    <w:p>
      <w:pPr>
        <w:pStyle w:val="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на тему:</w:t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Пути  повышения эффективности работы учителя по подготовке выпускников школы к государственной итоговой аттестации»                            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на РМО учителей математики)</w:t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математики:                                                                             Давыдова Т.А.</w:t>
      </w:r>
    </w:p>
    <w:p>
      <w:pPr>
        <w:pStyle w:val="Normal1"/>
        <w:spacing w:lineRule="auto" w:line="276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1"/>
        <w:spacing w:lineRule="auto" w:line="276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/>
        <w:t xml:space="preserve">         </w:t>
      </w:r>
      <w:r>
        <w:rPr/>
        <w:t xml:space="preserve">Для проверки степени усвоения материала выпускниками школ по различным дисциплинам используется Государственная итоговая аттестация (ГИА). В реальности экзамен  - это оценка итогового результата, оценка соответствия уровня развития учащихся образовательному стандарту. Экзамен показывает, обладает ли выпускник теми компетенциями (образовательными и не только), которые в будущем обеспечат его успешность.                                                                                                                                                    При изучении математики, обучающиеся должны </w:t>
      </w:r>
      <w:r>
        <w:rPr>
          <w:b/>
          <w:i/>
          <w:iCs/>
        </w:rPr>
        <w:t>владет</w:t>
      </w:r>
      <w:r>
        <w:rPr>
          <w:i/>
          <w:iCs/>
        </w:rPr>
        <w:t>ь</w:t>
      </w:r>
      <w:r>
        <w:rPr/>
        <w:t xml:space="preserve"> предметом, а не просто усвоить знания, которые легко можно восполнить при помощи учебников, пособий и справочников. Что подразумевает собой </w:t>
      </w:r>
      <w:r>
        <w:rPr>
          <w:b/>
          <w:i/>
          <w:iCs/>
        </w:rPr>
        <w:t>владени</w:t>
      </w:r>
      <w:r>
        <w:rPr>
          <w:i/>
          <w:iCs/>
        </w:rPr>
        <w:t>е</w:t>
      </w:r>
      <w:r>
        <w:rPr/>
        <w:t xml:space="preserve"> предметом? Это значит не просто уметь решать задачи стандартного типа «по шаблону», но и еще применять нестандартное мышление, изобретательность, оригинальность и здравый смысл.                                                                   Решение задач является необходимым и важным этапом при изучении всех точных наук. Однако именно данный этап изучения дисциплины является наиболее сложным. В основном это связано с недостатками в методике решения различных задач по школьному курсу.                                                                                                                                                                     К сожалению, в последнее время наблюдается сокращение числа часов, отводимых на изучение математики. Если раньше на изучение математики отводилось шесть часов в неделю, то теперь - пять. Таким образом, это достаточно большая потеря учебного времени в каждом классе.                                                                                                               Имеется определенный базис знаний и навыков, на основе которых мы учителя разрабатываем свои рабочие программы</w:t>
      </w:r>
      <w:r>
        <w:rPr>
          <w:i/>
          <w:iCs/>
        </w:rPr>
        <w:t xml:space="preserve">, </w:t>
      </w:r>
      <w:r>
        <w:rPr/>
        <w:t xml:space="preserve">однако объем теоретического материала настолько велик, что приходиться сокращать число часов, отводимых на решение задач (на уроках отводится время лишь на решение типовых задач), а проблемы по эффективной подготовке выпускников к ГИА остаются актуальными. В связи с этим, актуальна и </w:t>
      </w:r>
      <w:r>
        <w:rPr>
          <w:b/>
          <w:i/>
          <w:iCs/>
        </w:rPr>
        <w:t>цел</w:t>
      </w:r>
      <w:r>
        <w:rPr>
          <w:i/>
          <w:iCs/>
        </w:rPr>
        <w:t xml:space="preserve">ь </w:t>
      </w:r>
      <w:r>
        <w:rPr>
          <w:b/>
          <w:i/>
          <w:iCs/>
        </w:rPr>
        <w:t>доклада</w:t>
      </w:r>
      <w:r>
        <w:rPr>
          <w:b/>
        </w:rPr>
        <w:t>:</w:t>
      </w:r>
      <w:r>
        <w:rPr/>
        <w:t xml:space="preserve"> определить пути повышения эффективности работы учителя по подготовке выпускников школы к ГИА.                                                                                              Существует большое множество путей повышения эффективности подготовки, однако идеального нет.</w:t>
      </w:r>
    </w:p>
    <w:p>
      <w:pPr>
        <w:pStyle w:val="Style15"/>
        <w:rPr/>
      </w:pPr>
      <w:r>
        <w:rPr/>
        <w:t>Первое - самое главное: психологическая поддержка - важный фактор, определяющий успешность выпускника в сдаче ГИА.                                                                                                            Основная цель психологической подготовки учеников – ознакомление учащихся с ГИА, формирование адекватного мнения о данном экзамене.                                                                             Поддерживать ученика - значит верить в него. Учителя и родители имеют множество возможностей, которые демонстрируют ученику свое удовлетворение от его усилий или достижений.                                                                                                                                                       Еще один путь - научить выпускника справляться с различными задачами, задав ему установку: «Ты сможешь это сделать!».                                                                                    Существуют слова поддержки, например: «Зная тебя, я уверена, что ты все сделаешь хорошо», «Ты знаешь это очень хорошо».                                                                                                      Соответственно, чтобы поддержать выпускника, необходимо:                                                                          - опираться на его сильные стороны;                                                                                                                     - избегать подчеркивания промахов;                                                                                                                        - проявлять веру в выпускника, сочувствие к нему, уверенность в его силах.</w:t>
      </w:r>
    </w:p>
    <w:p>
      <w:pPr>
        <w:pStyle w:val="Style15"/>
        <w:rPr/>
      </w:pPr>
      <w:r>
        <w:rPr/>
        <w:t xml:space="preserve">При подготовке к итоговой аттестации у выпускника возникает главная трудность в том, что необходимо повторить весь материал, начиная с 5-го класса, при этом на экзамене отводится всего-навсего четыре часа на множество различных непохожих друг на друга заданий. Очень важно научить выпускников концентрировать свое внимание на понятных для них задачах, решать их спокойно и до конца. </w:t>
      </w:r>
      <w:r>
        <w:rPr>
          <w:b/>
          <w:bCs/>
        </w:rPr>
        <w:t>Следовательно, для успешной сдачи экзамена выпускников необходимо готовить уже с 5-го класса.</w:t>
      </w:r>
      <w:r>
        <w:rPr/>
        <w:t xml:space="preserve">                                                                       Начиная с первых уроков учеников необходимо знакомить с целями проведения ГИА, бланками, КИМами, критериями оценок. Акцентировать внимание на справочниках, дополнительной литературе, и также Internet-источниках, которые могут в дальнейшем помочь при подготовке к экзаменам.                                                                                                                                                Работа в тестовых технологиях должна занять определенное место не только в системе контроля образовательных достижений, но и вообще в системе уроков уже в основной школе (5-9 классах). Технологичность тестовых заданий позволяет обращаться к ним часто и без существенного ущерба для других форм и методов работы. В связи с этим учитель должен накопить определенную базу тестовых заданий по всем темам школьного курса.                                                                                                                                                                    В своей методической копилке я имею демоверсии ОГЭ и ЕГЭ за многие годы существования данной формы итоговой аттестации, КИМы, разработанные Федеральным институтом педагогических измерений (ФИПИ), диагностические работы, присылаемые в образовательное учреждение по системе СТАТГРАД, тестовые задания по всем темам.                                                   Оценка подготовки выпускников предполагает сравнение реального уровня обученности ученика с эталонным уровнем, зафиксированным в стандарте. Такая оценка может быть получена с помощью разнообразных форм контроля,  как ежеурочного (в виде диктантов, контрольных, самостоятельных, срезовых работ, тестов и т.д.), так и проведения раз месяц тестирования по образцу ЕГЭ ( я провожу по одной работе базового и профильного уровней).                                                                                                                                Сильные ученики 5-6 классов после изучения тем «Проценты», «Десятичные дроби», «Формула площади прямоугольника» уже могут решать часть задач из итоговой аттестации 9 и 11 классов. А в 7-8 классах те же ученики с легкостью могут решить большинство заданий ОГЭ 9-го класса. Соответственно, при постоянном использовании тестовых технологий у многих учеников появляется к ним интерес.                                                                                                Следует обратить внимание на тот факт, что не существует идеального варианта подготовки выпускника к ГИА, все учащиеся строго индивидуальны и у всех разные возможности, поэтому для учителя главное – найти подход и особенный метод работы с каждым. Важно, в течение всей 4-ой четверти 9 или 11 классов «прогонять» весь пройденный материал, имеющийся в экзамене, при этом не пропускать изучение новых тем. Например: в 9-11 классах в начале урока я раздаю карточки, где нужно вычислить примеры в столбик. Таким образом, я проверяю знание таблицы умножения, ведь не секрет, что в старших классах обучающиеся производят вычисление задач с помощью микрокалькулятора.                                                                                                                                              В конце учебного года можно провести пробный ЕГЭ на школьном уровне и по результатам выявить возможности учащихся  и те темы, которые надо повторить с классом. Проводить консультации с учениками, требующими педагогической поддержки в 9-ом, 11-ом классах, начиная с начала учебного года.                                                                                                                                                                        Если строго следовать учебному плану, тех часов, которые отводятся на алгебру и геометрию недостаточно, чтобы успешно подготовится к ГИА. А значит, немаловажную роль играет внеклассная работа, которая способствует не только повышению уровня подготовки выпускника, но и росту его мотивации и интереса. </w:t>
      </w:r>
    </w:p>
    <w:p>
      <w:pPr>
        <w:pStyle w:val="Style15"/>
        <w:rPr/>
      </w:pPr>
      <w:r>
        <w:rPr/>
        <w:t xml:space="preserve">Внеклассная работа является составной частью учебно-воспитательного процесса и выступает дополнением основных форм организации учебной деятельности выпускника. Еще один важный элемент эффективной подготовки выпускников – участие в олимпиадах и конкурсах. Это поможет «расшевелить» детей, сплотить их, мотивировать на успех.                                                                                                                                                                    В нашей школе, как и в других,  проводится «Неделя математики». Мероприятия недели вызывают живой интерес к предмету и способствуют проявлению различных способностей и наклонностей у выпускника. При этом важно программу таких мероприятий составлять из демонстрационных вариантов ГИА. И что немало важно, даже у слабоуспевающих учеников повышается заинтересованность к предмету, повышаются творческие способности.                                                                                                                                          Во внеурочное время провожу также индивидуальную работу с сильными учащимися, которая требует от ученика творчества, инициативы, содержащая элементы исследования.                   Широко используется метод наблюдения, методы поисковые и частично – поисковые, поэтому вместо практикуемых на уроке упражнений, на внеклассных занятиях используются  познавательные задачи.                                                                                                            </w:t>
      </w:r>
      <w:r>
        <w:rPr>
          <w:b/>
        </w:rPr>
        <w:t xml:space="preserve">Разновидности познавательных задач:     </w:t>
      </w:r>
      <w:r>
        <w:rPr/>
        <w:t xml:space="preserve">                                                                                                                - обучающе-познавательные (учитель предлагает задачу и решает ее сам, показывая ученикам способ и ход ее решения);                                                                                                                                     - тренировочно-познавательные (ученики решают сходные с показанной задачей);                                               - поисково-познавательные (ученики самостоятельно решают задачи).                                Важной частью подготовки выпускников к ГИА является работа в парах. Я распределяю учащихся по принципу «сильный-слабый», и, получив одно задание на двоих, сильный учащийся должен выступать в роли консультанта и помощника для слабого, тем самым «подтягивая» его. Также считаю эффективной работу в группах, разделенных по принципам «сильный-сильный» и «слабый-слабый». Каждой группе при этом раздаются дифференцированные задания: сильные ученики самостоятельно решают задания повышенной сложности, слабые отрабатывают уже пройденный материал под руководством учителя.                                                                                                                                       Необходимо поддерживать тесную связь с родителями, они должны быть в курсе состояния уровня подготовки их детей к итоговой аттестации. В выпускных классах мы проводим раз в два месяца родительские собрания, на которых учитель делает анализ тренировочных и диагностических работ ГИА.</w:t>
      </w:r>
    </w:p>
    <w:p>
      <w:pPr>
        <w:pStyle w:val="Style15"/>
        <w:rPr/>
      </w:pPr>
      <w:r>
        <w:rPr/>
        <w:t>Таким образом, все перечисленные выше методы в той или иной степени помогут повысить эффективность подготовки выпускников к Государственной итоговой аттестации, помогут развить интерес к предмету, достичь стабильных положительных результатов.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329"/>
        <w:rPr/>
      </w:pPr>
      <w:r>
        <w:rPr>
          <w:b/>
          <w:bCs/>
          <w:iCs/>
        </w:rPr>
        <w:t>1.</w:t>
      </w:r>
      <w:r>
        <w:rPr>
          <w:b/>
          <w:bCs/>
          <w:i/>
          <w:iCs/>
          <w:u w:val="single"/>
        </w:rPr>
        <w:t xml:space="preserve"> Трудности, вызванные недостатком информации о ГИА.</w:t>
      </w:r>
      <w:r>
        <w:rPr/>
        <w:t> Выпускники мало знают о процедуре экзамена, не знают своих прав и обязанностей, не умеют правильно записывать ответы на бланках, ожидают помощи и поддержки от присутствующих на экзамене педагогов (а те не имеют права ее оказывать). Да и о самом тесте ЕГЭ выпускники зачастую имеют смутное представление, не понимают специфики заданий разного уровня, не знают, сколько баллов можно заработать на каждом задании.</w:t>
      </w:r>
    </w:p>
    <w:p>
      <w:pPr>
        <w:pStyle w:val="Style15"/>
        <w:spacing w:lineRule="atLeast" w:line="329"/>
        <w:rPr/>
      </w:pPr>
      <w:r>
        <w:rPr>
          <w:b/>
        </w:rPr>
        <w:t xml:space="preserve">  </w:t>
      </w:r>
      <w:r>
        <w:rPr>
          <w:b/>
        </w:rPr>
        <w:t>2.</w:t>
      </w:r>
      <w:r>
        <w:rPr/>
        <w:t xml:space="preserve"> </w:t>
      </w:r>
      <w:r>
        <w:rPr>
          <w:b/>
          <w:bCs/>
          <w:i/>
          <w:iCs/>
          <w:u w:val="single"/>
        </w:rPr>
        <w:t>Трудности, связанные с содержанием учебного предмета и умением в нем ориентироваться.</w:t>
      </w:r>
      <w:r>
        <w:rPr/>
        <w:t> Понятно, что необходимо иметь знания и умения по программе средней школы, знать факты, понимать сущность понятий, уметь совершать необходимые для решения задачи действия. Но, кроме того, надо видеть все содержание предмета в целом. Получая задание, ты не знаешь, с каким разделом и темой оно связано. А времени на обдумывание совсем мало, тесты ЕГЭ очень объемные. Значит, надо быстро ориентироваться в материале, понимать, где искать ответ, как связаны между собой отдельные части курса.</w:t>
      </w:r>
    </w:p>
    <w:p>
      <w:pPr>
        <w:pStyle w:val="Style15"/>
        <w:spacing w:lineRule="atLeast" w:line="329"/>
        <w:rPr/>
      </w:pPr>
      <w:r>
        <w:rPr>
          <w:b/>
        </w:rPr>
        <w:t>3</w:t>
      </w:r>
      <w:r>
        <w:rPr/>
        <w:t xml:space="preserve">.  </w:t>
      </w:r>
      <w:r>
        <w:rPr>
          <w:b/>
          <w:bCs/>
          <w:i/>
          <w:iCs/>
          <w:u w:val="single"/>
        </w:rPr>
        <w:t>Психологические трудности</w:t>
      </w:r>
      <w:r>
        <w:rPr/>
        <w:t> на ЕГЭ, казалось бы, у каждого свои, но причины этих трудностей – общие. Многие выпускники не задумывались над индивидуальными особенностями своей личности и не старались понять, как они влияют на их работу и при подготовке к ЕГЭ, и на самом экзамене. А ведь стратегия подготовки к ЕГЭ и тактика работы во время экзамена должна быть у каждого своя. Тогда и со стрессом можно справиться, и все свои возможности мобилизовать, и самоконтроль включить. При этом, на наш взгляд, главное – верить в успех, верить в себя, стремиться к саморазвитию.       Получается, что </w:t>
      </w:r>
      <w:r>
        <w:rPr>
          <w:b/>
          <w:bCs/>
        </w:rPr>
        <w:t>готовность к ЕГЭ</w:t>
      </w:r>
      <w:r>
        <w:rPr/>
        <w:t> должна включать по меньшей мере 3 основных компонента:</w:t>
      </w:r>
    </w:p>
    <w:p>
      <w:pPr>
        <w:pStyle w:val="Style15"/>
        <w:spacing w:lineRule="atLeast" w:line="329"/>
        <w:rPr/>
      </w:pPr>
      <w:r>
        <w:rPr/>
        <w:t>- </w:t>
      </w:r>
      <w:r>
        <w:rPr>
          <w:b/>
          <w:bCs/>
          <w:i/>
          <w:iCs/>
        </w:rPr>
        <w:t>информативная готовность;</w:t>
      </w:r>
    </w:p>
    <w:p>
      <w:pPr>
        <w:pStyle w:val="Style15"/>
        <w:spacing w:lineRule="atLeast" w:line="329"/>
        <w:rPr/>
      </w:pPr>
      <w:r>
        <w:rPr/>
        <w:t>- </w:t>
      </w:r>
      <w:r>
        <w:rPr>
          <w:b/>
          <w:bCs/>
          <w:i/>
          <w:iCs/>
        </w:rPr>
        <w:t>предметная готовность;</w:t>
      </w:r>
    </w:p>
    <w:p>
      <w:pPr>
        <w:pStyle w:val="Style15"/>
        <w:spacing w:lineRule="atLeast" w:line="329"/>
        <w:rPr/>
      </w:pPr>
      <w:r>
        <w:rPr/>
        <w:t>- </w:t>
      </w:r>
      <w:r>
        <w:rPr>
          <w:b/>
          <w:bCs/>
          <w:i/>
          <w:iCs/>
        </w:rPr>
        <w:t>психологическая готовность.</w:t>
      </w:r>
    </w:p>
    <w:p>
      <w:pPr>
        <w:pStyle w:val="Style15"/>
        <w:spacing w:lineRule="atLeast" w:line="329"/>
        <w:rPr/>
      </w:pPr>
      <w:r>
        <w:rPr/>
        <w:t>Я предлагаю вашему вниманию циклограмму деятельности школы по подготовке к ГИА. Это касается не только подготовки к математике, но и к другим предметам. Если вы внимательно посмотрите, то увидите, что почти все пункты этой циклограммы нами выполняются. Я предлагаю эту циклограмму как проект, его можно будет дополнить и усовершенствовать.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Циклограмма специальных мероприятий</w:t>
      </w:r>
      <w:r>
        <w:rPr/>
        <w:t xml:space="preserve">                                                                                        </w:t>
      </w:r>
      <w:r>
        <w:rPr>
          <w:b/>
          <w:bCs/>
          <w:color w:val="000000"/>
        </w:rPr>
        <w:t>по формированию готовности к успешной сдаче ЕГЭ</w:t>
      </w:r>
    </w:p>
    <w:p>
      <w:pPr>
        <w:pStyle w:val="Style15"/>
        <w:rPr/>
      </w:pPr>
      <w:r>
        <w:rPr>
          <w:color w:val="000000"/>
        </w:rPr>
        <w:t>Классы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Формы работы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Цели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Начальная школа</w:t>
      </w: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- Использование разнообразных тестовых работ.</w:t>
      </w:r>
      <w:r>
        <w:rPr/>
        <w:t xml:space="preserve">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5 – 6 классы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- Использование разнообразных тестовых работ.</w:t>
      </w:r>
      <w:r>
        <w:rPr/>
        <w:t xml:space="preserve">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</w:t>
      </w:r>
      <w:r>
        <w:rPr/>
        <w:t xml:space="preserve">                                                     - </w:t>
      </w:r>
      <w:r>
        <w:rPr>
          <w:color w:val="000000"/>
        </w:rPr>
        <w:t>Проведение контрольных работ с оценкой, основанной на рейтинговом подходе.</w:t>
      </w:r>
      <w:r>
        <w:rPr/>
        <w:t xml:space="preserve">                                                 - </w:t>
      </w:r>
      <w:r>
        <w:rPr>
          <w:color w:val="000000"/>
        </w:rPr>
        <w:t>Формирование объективной самооценки, умение выделять показатели обученности и на их основе проводить рефлексию своей деятельности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7 – 8 классы</w:t>
      </w: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- Использование разнообразных тестовых работ и оформление решений на специальных бланках  (упрощенный вариант бланков ЕГЭ).</w:t>
      </w:r>
      <w:r>
        <w:rPr/>
        <w:t xml:space="preserve">        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 Формирование навыка оформления решений на бланках ЕГЭ.</w:t>
      </w:r>
      <w:r>
        <w:rPr/>
        <w:t xml:space="preserve">                                                                                       - </w:t>
      </w:r>
      <w:r>
        <w:rPr>
          <w:color w:val="000000"/>
        </w:rPr>
        <w:t>Тренинги памяти и внимания.</w:t>
      </w:r>
      <w:r>
        <w:rPr/>
        <w:t xml:space="preserve">                                                                                                                            - </w:t>
      </w:r>
      <w:r>
        <w:rPr>
          <w:color w:val="000000"/>
        </w:rPr>
        <w:t>Формирование умения репрезентации большого объема предметных знаний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9 класс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- Использование разнообразных тестовых работ и оформление решений на специальных бланках (полный вариант бланков ЕГЭ).</w:t>
      </w:r>
      <w:r>
        <w:rPr/>
        <w:t xml:space="preserve">                   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 Формирование навыка оформления решений на бланках ЕГЭ.</w:t>
      </w:r>
      <w:r>
        <w:rPr/>
        <w:t xml:space="preserve">                                                                                                           - </w:t>
      </w:r>
      <w:r>
        <w:rPr>
          <w:color w:val="000000"/>
        </w:rPr>
        <w:t>Тренинги погружения в предмет.</w:t>
      </w:r>
      <w:r>
        <w:rPr/>
        <w:t xml:space="preserve">                                                                                                                                               - </w:t>
      </w:r>
      <w:r>
        <w:rPr>
          <w:color w:val="000000"/>
        </w:rPr>
        <w:t>Формирование стратегии успеха. Закрепление сформированных когнитивных структур</w:t>
      </w:r>
      <w:r>
        <w:rPr/>
        <w:t xml:space="preserve">                         - </w:t>
      </w:r>
      <w:r>
        <w:rPr>
          <w:color w:val="000000"/>
        </w:rPr>
        <w:t>Рабочие встречи учителей, учащихся и родителей по ЕГЭ.</w:t>
      </w:r>
      <w:r>
        <w:rPr/>
        <w:t xml:space="preserve">                                                                            - </w:t>
      </w:r>
      <w:r>
        <w:rPr>
          <w:color w:val="000000"/>
        </w:rPr>
        <w:t>Формирование информационного поля.</w:t>
      </w:r>
      <w:r>
        <w:rPr/>
        <w:t xml:space="preserve">                                                                                                    - </w:t>
      </w:r>
      <w:r>
        <w:rPr>
          <w:color w:val="000000"/>
        </w:rPr>
        <w:t>Тренинг «Подготовка к экзаменам».</w:t>
      </w:r>
      <w:r>
        <w:rPr/>
        <w:t xml:space="preserve">                                                                                                           - </w:t>
      </w:r>
      <w:r>
        <w:rPr>
          <w:color w:val="000000"/>
        </w:rPr>
        <w:t>Развитие метакогнитивного опыта.</w:t>
      </w:r>
      <w:r>
        <w:rPr/>
        <w:t xml:space="preserve"> (</w:t>
      </w:r>
      <w:r>
        <w:rPr>
          <w:bCs/>
          <w:shd w:fill="FFF4BF" w:val="clear"/>
        </w:rPr>
        <w:t>Когнитивные</w:t>
      </w:r>
      <w:r>
        <w:rPr/>
        <w:t> технологии - информационные технологии, специально ориентированные на развитие интеллектуальных способностей человека)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10 класс</w:t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- Выбор профиля обучения каждого ученика.</w:t>
      </w:r>
      <w:r>
        <w:rPr/>
        <w:t xml:space="preserve">                                                                                                   - </w:t>
      </w:r>
      <w:r>
        <w:rPr>
          <w:color w:val="000000"/>
        </w:rPr>
        <w:t>Углубленная подготовка по профильным предметам.</w:t>
      </w:r>
      <w:r>
        <w:rPr/>
        <w:t xml:space="preserve">                                                                               - </w:t>
      </w:r>
      <w:r>
        <w:rPr>
          <w:color w:val="000000"/>
        </w:rPr>
        <w:t>Рабочие встречи учителей, учащихся и родителей по ЕГЭ.</w:t>
      </w:r>
      <w:r>
        <w:rPr/>
        <w:t xml:space="preserve">                                                                          - </w:t>
      </w:r>
      <w:r>
        <w:rPr>
          <w:color w:val="000000"/>
        </w:rPr>
        <w:t>Формирование информационного поля.</w:t>
      </w:r>
      <w:r>
        <w:rPr/>
        <w:t xml:space="preserve">                                                                                                          - </w:t>
      </w:r>
      <w:r>
        <w:rPr>
          <w:color w:val="000000"/>
        </w:rPr>
        <w:t>Тренинги погружения в предмет.</w:t>
      </w:r>
      <w:r>
        <w:rPr/>
        <w:t xml:space="preserve">                                                                                                         - </w:t>
      </w:r>
      <w:r>
        <w:rPr>
          <w:color w:val="000000"/>
        </w:rPr>
        <w:t>Формирование стратегии успеха. Закрепление сформированных когнитивных структур.</w:t>
      </w:r>
      <w:r>
        <w:rPr/>
        <w:t xml:space="preserve">                                   - </w:t>
      </w:r>
      <w:r>
        <w:rPr>
          <w:color w:val="000000"/>
        </w:rPr>
        <w:t>Психологический всеобуч. Изучение вопросов психологической теории, связанных с выбором эффективных стратегий учебной деятельности.</w:t>
      </w:r>
      <w:r>
        <w:rPr/>
        <w:t xml:space="preserve">                                                                                                      - </w:t>
      </w:r>
      <w:r>
        <w:rPr>
          <w:color w:val="000000"/>
        </w:rPr>
        <w:t>Формирование Я-концепции, знания тех качеств своей личности, которые помогают или мешают эффективной учебной работе в целом и выполнению тестовых работ в частности.</w:t>
      </w:r>
      <w:r>
        <w:rPr/>
        <w:t xml:space="preserve">          - </w:t>
      </w:r>
      <w:r>
        <w:rPr>
          <w:color w:val="000000"/>
        </w:rPr>
        <w:t>Использование разнообразных тестовых работ и оформление решений на специальных бланках (полный вариант бланков ЕГЭ).</w:t>
      </w:r>
      <w:r>
        <w:rPr/>
        <w:t xml:space="preserve">            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 Формирование навыка оформления решений на бланках ЕГЭ.</w:t>
      </w:r>
      <w:r>
        <w:rPr/>
        <w:t xml:space="preserve">                                                                                                                     - </w:t>
      </w:r>
      <w:r>
        <w:rPr>
          <w:color w:val="000000"/>
        </w:rPr>
        <w:t>Итоговые работы за полугодие в форме ЕГЭ.</w:t>
      </w:r>
      <w:r>
        <w:rPr/>
        <w:t xml:space="preserve">                                                                                                            - </w:t>
      </w:r>
      <w:r>
        <w:rPr>
          <w:color w:val="000000"/>
        </w:rPr>
        <w:t>Формирование эффективной стратегии тестовой деятельности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11 класс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Уточнение профиля обучения каждого ученика.</w:t>
      </w:r>
      <w:r>
        <w:rPr/>
        <w:t xml:space="preserve">                                                                                 - </w:t>
      </w:r>
      <w:r>
        <w:rPr>
          <w:color w:val="000000"/>
        </w:rPr>
        <w:t>Углубленная подготовка по профильным предметам.</w:t>
      </w:r>
      <w:r>
        <w:rPr/>
        <w:t xml:space="preserve">                                                                                   - </w:t>
      </w:r>
      <w:r>
        <w:rPr>
          <w:color w:val="000000"/>
        </w:rPr>
        <w:t>Рабочие встречи учителей, учащихся и родителей по ЕГЭ.</w:t>
      </w:r>
      <w:r>
        <w:rPr/>
        <w:t xml:space="preserve">                                                                                - </w:t>
      </w:r>
      <w:r>
        <w:rPr>
          <w:color w:val="000000"/>
        </w:rPr>
        <w:t>Формирование информационного поля.</w:t>
      </w:r>
      <w:r>
        <w:rPr/>
        <w:t xml:space="preserve">                                                                                                       - </w:t>
      </w:r>
      <w:r>
        <w:rPr>
          <w:color w:val="000000"/>
        </w:rPr>
        <w:t>Тренинги погружения в предмет.</w:t>
      </w:r>
      <w:r>
        <w:rPr/>
        <w:t xml:space="preserve">                                                                                                                      - </w:t>
      </w:r>
      <w:r>
        <w:rPr>
          <w:color w:val="000000"/>
        </w:rPr>
        <w:t>Формирование стратегии успеха. Закрепление сформированных когнитивных структур.</w:t>
      </w:r>
      <w:r>
        <w:rPr/>
        <w:t xml:space="preserve">                 - </w:t>
      </w:r>
      <w:r>
        <w:rPr>
          <w:color w:val="000000"/>
        </w:rPr>
        <w:t>Психологический всеобуч. Изучение вопросов психологической теории, связанных с выбором эффективных стратегий учебной деятельности и психологическими средствами стрессоустойчивости.</w:t>
      </w:r>
      <w:r>
        <w:rPr/>
        <w:t xml:space="preserve">                                                                                                                                     - </w:t>
      </w:r>
      <w:r>
        <w:rPr>
          <w:color w:val="000000"/>
        </w:rPr>
        <w:t>Формирование Я-концепции, знания тех качеств своей личности, которые помогают или мешают эффективной учебной работе в целом и выполнению тестовых работ в частности.                  - Овладение технологией саморегуляции в критических ситуациях.</w:t>
      </w:r>
      <w:r>
        <w:rPr/>
        <w:t xml:space="preserve">                                                         - </w:t>
      </w:r>
      <w:r>
        <w:rPr>
          <w:color w:val="000000"/>
        </w:rPr>
        <w:t>Использование разнообразных тестовых работ и оформление решений на специальных бланках (полный вариант бланков ЕГЭ).</w:t>
      </w:r>
      <w:r>
        <w:rPr/>
        <w:t xml:space="preserve">                                                                                                        - </w:t>
      </w:r>
      <w:r>
        <w:rPr>
          <w:color w:val="000000"/>
        </w:rPr>
        <w:t>Приучение учеников к самым разным формам контроля уровня усвоения. Формирование навыка оформления решений на бланках ЕГЭ.</w:t>
      </w:r>
      <w:r>
        <w:rPr/>
        <w:t xml:space="preserve">                                                                                     - </w:t>
      </w:r>
      <w:r>
        <w:rPr>
          <w:color w:val="000000"/>
        </w:rPr>
        <w:t>Итоговые работы за полугодие в форме ЕГЭ.</w:t>
      </w:r>
      <w:r>
        <w:rPr/>
        <w:t xml:space="preserve">                                                                                      - </w:t>
      </w:r>
      <w:r>
        <w:rPr>
          <w:color w:val="000000"/>
        </w:rPr>
        <w:t>Формирование эффективной стратегии тестовой деятельности.</w:t>
      </w:r>
      <w:r>
        <w:rPr/>
        <w:t xml:space="preserve">                                                           - </w:t>
      </w:r>
      <w:r>
        <w:rPr>
          <w:color w:val="000000"/>
        </w:rPr>
        <w:t>Репетиционные экзамены в форме ЕГЭ.</w:t>
      </w:r>
      <w:r>
        <w:rPr/>
        <w:t xml:space="preserve">                                                                                               - </w:t>
      </w:r>
      <w:r>
        <w:rPr>
          <w:color w:val="000000"/>
        </w:rPr>
        <w:t>Формирование эффективной стратегии тест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16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1:00Z</dcterms:created>
  <dc:creator>Admin</dc:creator>
  <dc:description/>
  <cp:keywords/>
  <dc:language>en-US</dc:language>
  <cp:lastModifiedBy>интернет</cp:lastModifiedBy>
  <dcterms:modified xsi:type="dcterms:W3CDTF">2018-02-10T08:32:00Z</dcterms:modified>
  <cp:revision>15</cp:revision>
  <dc:subject/>
  <dc:title/>
</cp:coreProperties>
</file>