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1" w:leader="none"/>
        </w:tabs>
        <w:ind w:firstLine="85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1" w:leader="none"/>
        </w:tabs>
        <w:ind w:firstLine="85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1" w:leader="none"/>
        </w:tabs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опова Ирина Павловна,</w:t>
      </w:r>
    </w:p>
    <w:p>
      <w:pPr>
        <w:pStyle w:val="Normal"/>
        <w:tabs>
          <w:tab w:val="clear" w:pos="708"/>
          <w:tab w:val="left" w:pos="1021" w:leader="none"/>
        </w:tabs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биологии</w:t>
      </w:r>
    </w:p>
    <w:p>
      <w:pPr>
        <w:pStyle w:val="Normal"/>
        <w:tabs>
          <w:tab w:val="clear" w:pos="708"/>
          <w:tab w:val="left" w:pos="1021" w:leader="none"/>
        </w:tabs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1021" w:leader="none"/>
        </w:tabs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ло – Шангская средняя общеобразовательная</w:t>
      </w:r>
    </w:p>
    <w:p>
      <w:pPr>
        <w:pStyle w:val="Normal"/>
        <w:tabs>
          <w:tab w:val="clear" w:pos="708"/>
          <w:tab w:val="left" w:pos="1021" w:leader="none"/>
        </w:tabs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имени А.А.Ковалёва</w:t>
      </w:r>
    </w:p>
    <w:p>
      <w:pPr>
        <w:pStyle w:val="Normal"/>
        <w:tabs>
          <w:tab w:val="clear" w:pos="708"/>
          <w:tab w:val="left" w:pos="1021" w:leader="none"/>
        </w:tabs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рьинского муниципального района</w:t>
      </w:r>
    </w:p>
    <w:p>
      <w:pPr>
        <w:pStyle w:val="Normal"/>
        <w:tabs>
          <w:tab w:val="clear" w:pos="708"/>
          <w:tab w:val="left" w:pos="1021" w:leader="none"/>
        </w:tabs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ромской области.</w:t>
      </w:r>
    </w:p>
    <w:p>
      <w:pPr>
        <w:pStyle w:val="Normal"/>
        <w:tabs>
          <w:tab w:val="clear" w:pos="708"/>
          <w:tab w:val="left" w:pos="1021" w:leader="none"/>
        </w:tabs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ое образование: Костромской педагогический институт</w:t>
      </w:r>
    </w:p>
    <w:p>
      <w:pPr>
        <w:pStyle w:val="Normal"/>
        <w:tabs>
          <w:tab w:val="clear" w:pos="708"/>
          <w:tab w:val="left" w:pos="1021" w:leader="none"/>
        </w:tabs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и Н. А. Некрасова, факультет химии и биологии.</w:t>
      </w:r>
    </w:p>
    <w:p>
      <w:pPr>
        <w:sectPr>
          <w:footerReference w:type="default" r:id="rId2"/>
          <w:type w:val="nextPage"/>
          <w:pgSz w:w="11906" w:h="16838"/>
          <w:pgMar w:left="1418" w:right="1416" w:gutter="0" w:header="0" w:top="1276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1" w:leader="none"/>
        </w:tabs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стаж: 28 лет, высшая квалификационная категория.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right="-1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 опыта работы: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right="-1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следовательская деятельность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right="-1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 способ активизации обучения в области биологии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блема</w:t>
      </w:r>
      <w:r>
        <w:rPr>
          <w:rFonts w:cs="Times New Roman" w:ascii="Times New Roman" w:hAnsi="Times New Roman"/>
          <w:color w:val="000000"/>
          <w:sz w:val="24"/>
          <w:szCs w:val="24"/>
        </w:rPr>
        <w:t>: Эффективное обучение через исследовательскую деятельность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Исследование – тип мыследеятельности учащихся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способности учащихся учиться и действовать самостоятельно;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ывать ученика мыслящего, жаждущего получать новые знания;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учить использованию знаний в конкретной работе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ополагающая мысль</w:t>
      </w:r>
      <w:r>
        <w:rPr>
          <w:rFonts w:cs="Times New Roman" w:ascii="Times New Roman" w:hAnsi="Times New Roman"/>
          <w:color w:val="000000"/>
          <w:sz w:val="24"/>
          <w:szCs w:val="24"/>
        </w:rPr>
        <w:t>: Исследовательская работа рассматривается как средство развития самостоятельности мышления учащихся, их стремления к самообразованию и систематизации знаний.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снование деятельности учителя.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ать, что учитель окончательно достиг своей цели, можно лишь тогда, когда учащийся сам понимает значимость исследовательской деятельности, сам стремится к ней.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right="-1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етическая интерпретация опыта.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ы организации исследовательской деятельности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формирования у учащихся привычки к реалистическим оценкам как исследовательских проблем, так и полученных результатов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индивидуального стиля исследовательской деятельност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инципа вариативности – от возможности выбрать тему и скорректировать её до необходимости предложить несколько равноценных вариант в зависимости от угла зрения на проблему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ход от шаблонности, сводящей деятельность к простой констатации фактов или распространённым схемам объяснения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пересмотру привычных представлений, если новые факты не укладываются в старые схемы.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щность теоретической базы.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ние – один из типов мыследеятельности. 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едеятельность – определённая связь процессов мышления, коммуникации, деятельности, рефлексии и понимания, которая проявляется при осуществлении соответствующего вида практики – исследования.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араметры мыследеятельного модул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е к категории времен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й результатив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а организации.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яснение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носит вневременный характер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продуктом исследования являются знания. Исследование может быть организовано и упаковано  в систему знаний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знания важен критерий истинности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обязательно направлено на объект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 реализаци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й метод (Поиск, «Начитка» и «Фильтрация» теоретической базы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етод (Эксперимент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пирический метод.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то на одном из уроков я задала вопрос: - Может ли растение расти и развиваться в замкнутом пространстве? Учащиеся выдвигали  гипотезы, но вопрос  остался открытым.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 не провести ли нам эксперимент? 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чалось!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, Вам, уважаемые коллеги, не интересно узнать: будет или нет, в  условиях замкнутого пространства развиваться растение? 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 для исследований велико. Пробуйте, экспериментируйте!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Уверяю Вас, это интересно, познавательно и наглядно при изучении темы: «Фотосинтез».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комендовано для учителей и учащихся, проявляющих интерес к жизни растений.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ему вниманию представлена исследовательская работа «Влияние герметичности замкнутого пространства на рост и развитие традесканции белоцветковой».</w:t>
      </w:r>
      <w:r>
        <w:br w:type="page"/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right="-1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герметичности замкнутого пространства на рост и развитие традесканции белоцветковой.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right="-1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Костромская область,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right="-1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ьинский муниципальный район, село Николо-Шанга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right="-1"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right="-1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Харинова Надежда Николаевна, ученица 10 класса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right="-1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right="-1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о-Шангская средняя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right="-1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 имени А.А.Ковалёва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right="-1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ьинского муниципального района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right="-1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right="-1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right="-1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right="-1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Торопова Ирина Павловна, учитель биологии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right="-1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о-Шангской средней школы имени А.А.Ковалёва</w:t>
      </w:r>
      <w:r>
        <w:br w:type="page"/>
      </w:r>
    </w:p>
    <w:p>
      <w:pPr>
        <w:pStyle w:val="Style18"/>
        <w:spacing w:lineRule="auto" w:line="360"/>
        <w:ind w:left="0"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уемая проблема: </w:t>
      </w:r>
      <w:r>
        <w:rPr>
          <w:rFonts w:cs="Times New Roman" w:ascii="Times New Roman" w:hAnsi="Times New Roman"/>
          <w:sz w:val="24"/>
          <w:szCs w:val="24"/>
        </w:rPr>
        <w:t>Использование энергии солнечного света зелёным растением для синтеза необходимых ему веществ.</w:t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Наблюдение и осуществление контроля за развитием растений.</w:t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:</w:t>
      </w:r>
      <w:r>
        <w:rPr>
          <w:rFonts w:cs="Times New Roman" w:ascii="Times New Roman" w:hAnsi="Times New Roman"/>
          <w:sz w:val="24"/>
          <w:szCs w:val="24"/>
        </w:rPr>
        <w:t xml:space="preserve"> «Фотосинтез – важнейший глобальный жизненный процесс в развитии растительного мира».</w:t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с 16 апреля 2016 года по 28 июня 2016 года.</w:t>
      </w:r>
      <w:r>
        <w:br w:type="page"/>
      </w:r>
    </w:p>
    <w:p>
      <w:pPr>
        <w:pStyle w:val="Normal"/>
        <w:spacing w:lineRule="auto" w:line="360"/>
        <w:ind w:right="-1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.</w:t>
      </w:r>
    </w:p>
    <w:p>
      <w:pPr>
        <w:pStyle w:val="Normal"/>
        <w:spacing w:lineRule="auto" w:line="360"/>
        <w:ind w:right="-1" w:firstLine="85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лияние замкнутого пространства на рост и развитие</w:t>
      </w:r>
    </w:p>
    <w:p>
      <w:pPr>
        <w:pStyle w:val="Normal"/>
        <w:spacing w:lineRule="auto" w:line="360"/>
        <w:ind w:right="-1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есканции белоцветковой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инова Надежда Николаевна, ученица 10 класса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, Костромская область, Шарьинский муниципальный район, 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Николо-Шанга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о-Шангская средняя общеобразовательная школа имени А.А.Ковалёва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ьинского муниципального района Костромской области.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едставляет собой изучение, описание и наблюдение за контрольным объектом – традесканцией. Автор ставит перед собой цель выявить способность растения к росту и развитию в герметически замкнутом пространстве.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та представляет собой методику закладки опыта. В работе использованы методы: теоретический, практический, эмпирический, отражен механизм их реализации.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исследований представлены в форме таблиц, графиков, сформулированы выводы.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ы составляет 18 машинописных страниц.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о для учащихся, проявляющих интерес к вопросам жизни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ний.  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Style18"/>
        <w:numPr>
          <w:ilvl w:val="0"/>
          <w:numId w:val="11"/>
        </w:numPr>
        <w:spacing w:lineRule="auto" w:line="360"/>
        <w:ind w:left="0"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0"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уемая проблема: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энергии солнечного света зелёным растением для синтеза необходимым ему веществ.</w:t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ить способность зеленых растений к росту и развитию на свету и в темноте в герметически закрытых сосудах.</w:t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Наблюдение и осуществление контроля за развитием растений.</w:t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:</w:t>
      </w:r>
      <w:r>
        <w:rPr>
          <w:rFonts w:cs="Times New Roman" w:ascii="Times New Roman" w:hAnsi="Times New Roman"/>
          <w:sz w:val="24"/>
          <w:szCs w:val="24"/>
        </w:rPr>
        <w:t xml:space="preserve"> «Фотосинтез – важнейший глобальный жизненный процесс в развитии растительного мира».</w:t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0"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с 16 апреля 2016 года по 28 июня 2016 года.</w:t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1"/>
        </w:numPr>
        <w:spacing w:lineRule="auto" w:line="360"/>
        <w:ind w:left="0"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содержание: </w:t>
      </w:r>
    </w:p>
    <w:p>
      <w:pPr>
        <w:pStyle w:val="Style18"/>
        <w:numPr>
          <w:ilvl w:val="0"/>
          <w:numId w:val="6"/>
        </w:numPr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ка опыта: «Выращивание традесканции белоцветковой в герметически закрытых сосудах».</w:t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развитием растений.</w:t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 солнечных лучей.</w:t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 жизни и круговорот веществ в природе.</w:t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1"/>
        </w:numPr>
        <w:spacing w:lineRule="auto" w:line="360"/>
        <w:ind w:left="0"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пыта.</w:t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1"/>
        </w:numPr>
        <w:spacing w:lineRule="auto" w:line="360"/>
        <w:ind w:left="0"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.</w:t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1"/>
        </w:numPr>
        <w:spacing w:lineRule="auto" w:line="360"/>
        <w:ind w:left="0"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</w:p>
    <w:p>
      <w:pPr>
        <w:pStyle w:val="Style18"/>
        <w:spacing w:lineRule="auto" w:line="360"/>
        <w:ind w:left="153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а:</w:t>
      </w:r>
      <w:r>
        <w:rPr>
          <w:rFonts w:cs="Times New Roman" w:ascii="Times New Roman" w:hAnsi="Times New Roman"/>
          <w:sz w:val="24"/>
          <w:szCs w:val="24"/>
        </w:rPr>
        <w:t xml:space="preserve"> Продолжение наблюдения за адаптацией и дальнейшим развитием растений в обычных условиях и сопоставление результатов.</w:t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.</w:t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то могущественные силы – методы исследования природы! Так, посредством наблюдения мы узнаем, что пробивающиеся через верхний слой почвы росписи бывают бледно-желтые, а, выйдя на поверхность, они зеленеют.</w:t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тобы выяснить, при каких условиях происходит это позеленение, требуется эксперимент.</w:t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наблюдая, мы собираем то, что «открывает» перед нами природа; экспериментируя же, воссоздаем происходящие в ней процессы и познаем то, что она «скрывает» от нас.  </w:t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всегда было интересно то, почему растения зеленые, что помогает им расти и развиваться. Почему растению необходим свет, и могут ли они также хорошо чувствовать себя в темноте?</w:t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кружка «Экос» мною был заложен опыт: «Выращивание растений в герметически закрытых сосудах».</w:t>
      </w:r>
    </w:p>
    <w:p>
      <w:pPr>
        <w:pStyle w:val="Style18"/>
        <w:spacing w:lineRule="auto" w:line="360"/>
        <w:ind w:left="0"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кладки опыта необходимы: 2 отростка растений (1~2 см). В данном случае это была традесканция белоцетковая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lbiflora</w:t>
      </w:r>
      <w:r>
        <w:rPr>
          <w:rFonts w:cs="Times New Roman" w:ascii="Times New Roman" w:hAnsi="Times New Roman"/>
          <w:sz w:val="24"/>
          <w:szCs w:val="24"/>
        </w:rPr>
        <w:t>). Отростки помещались в воду и выдерживались до появления корешков. Сосудами служили банки, ёмкостью 3 л. На дно сосудов помещался слой почвы толщиной 3 см. Почва слегка поливалась.</w:t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ind w:left="-567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адка опыта.</w:t>
      </w:r>
    </w:p>
    <w:p>
      <w:pPr>
        <w:pStyle w:val="Style18"/>
        <w:ind w:left="-567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чву сосудов садим растение, давшее корешки. Сосуды закатываем крышками, для большей герметичности края замазываем пластилином. Сосуды накрываем белой материей и ставим на яркий свет.</w:t>
      </w:r>
    </w:p>
    <w:p>
      <w:pPr>
        <w:pStyle w:val="Style18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наблюдение.</w:t>
      </w:r>
    </w:p>
    <w:p>
      <w:pPr>
        <w:pStyle w:val="Style18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наблюдений.</w:t>
      </w:r>
    </w:p>
    <w:p>
      <w:pPr>
        <w:pStyle w:val="Style18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96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04.16г.                                                      В сосуде № 1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растения 2 см.</w:t>
      </w:r>
    </w:p>
    <w:p>
      <w:pPr>
        <w:pStyle w:val="Style18"/>
        <w:ind w:left="496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бле 3 листовых пластинки</w:t>
      </w:r>
    </w:p>
    <w:p>
      <w:pPr>
        <w:pStyle w:val="Style18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78610" cy="1624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1" t="37542" r="74802" b="4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4.16г.</w:t>
      </w:r>
    </w:p>
    <w:tbl>
      <w:tblPr>
        <w:tblW w:w="943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76"/>
      </w:tblGrid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0"/>
              <w:ind w:left="2977" w:hanging="0"/>
              <w:contextualSpacing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306070</wp:posOffset>
                  </wp:positionV>
                  <wp:extent cx="1809750" cy="1882140"/>
                  <wp:effectExtent l="0" t="0" r="0" b="0"/>
                  <wp:wrapTight wrapText="bothSides">
                    <wp:wrapPolygon edited="0">
                      <wp:start x="-246" y="-4219"/>
                      <wp:lineTo x="-246" y="21398"/>
                      <wp:lineTo x="21600" y="21398"/>
                      <wp:lineTo x="21600" y="-4219"/>
                      <wp:lineTo x="-246" y="-4219"/>
                    </wp:wrapPolygon>
                  </wp:wrapTight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6" t="16373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т.) = 2,6 см.</w:t>
            </w:r>
          </w:p>
          <w:p>
            <w:pPr>
              <w:pStyle w:val="Style18"/>
              <w:spacing w:lineRule="auto" w:line="240" w:before="240" w:after="0"/>
              <w:ind w:left="28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 появление 4-ого листа. На стенках сосуда №1 появилось большое количество капелек воды, это говорит о том, что процесс транспирации в растении происходит; на почве появились всходы иных растений.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уде №2 отмечается рост растения и происходит транспирация. Сосуд №2 помещаю в темный шкаф.</w:t>
            </w:r>
          </w:p>
        </w:tc>
      </w:tr>
    </w:tbl>
    <w:p>
      <w:pPr>
        <w:pStyle w:val="Style18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41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395" w:hanging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26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26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26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04.16г.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(раст.)= 3,3 см;</w:t>
      </w:r>
    </w:p>
    <w:p>
      <w:pPr>
        <w:pStyle w:val="Style18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42290</wp:posOffset>
            </wp:positionH>
            <wp:positionV relativeFrom="paragraph">
              <wp:posOffset>44450</wp:posOffset>
            </wp:positionV>
            <wp:extent cx="1714500" cy="1754505"/>
            <wp:effectExtent l="0" t="0" r="0" b="0"/>
            <wp:wrapTight wrapText="bothSides">
              <wp:wrapPolygon edited="0">
                <wp:start x="-244" y="-730"/>
                <wp:lineTo x="-244" y="21332"/>
                <wp:lineTo x="22482" y="21332"/>
                <wp:lineTo x="22482" y="-730"/>
                <wp:lineTo x="-244" y="-73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3276" r="39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оявление 5-ого листа; капельки воды, становясь тяжелее, стекают по стенкам сосуда; </w:t>
      </w:r>
    </w:p>
    <w:p>
      <w:pPr>
        <w:pStyle w:val="Style18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ирация происходит активно;</w:t>
      </w:r>
    </w:p>
    <w:p>
      <w:pPr>
        <w:pStyle w:val="Style18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густо покрыта всходами иных растений, ранее появившиеся всходы иных растений также подросли.</w:t>
      </w:r>
    </w:p>
    <w:p>
      <w:pPr>
        <w:pStyle w:val="Style18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04.16г.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(раст.) = 4 см.;</w:t>
      </w:r>
    </w:p>
    <w:p>
      <w:pPr>
        <w:pStyle w:val="Style18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ю активную транспирацию; листовые плстинки растения увеличились в размерах; почва покрыта густым ковром иных растений.</w:t>
      </w:r>
    </w:p>
    <w:p>
      <w:pPr>
        <w:pStyle w:val="Style18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04.16г.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(раст.) = 4,5 см;</w:t>
      </w:r>
    </w:p>
    <w:p>
      <w:pPr>
        <w:pStyle w:val="Style18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е имеет интенсивный зеленый цвет; транспирация происходит активно.</w:t>
      </w:r>
    </w:p>
    <w:p>
      <w:pPr>
        <w:pStyle w:val="Style18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6.05.16г.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(раст.) = 6 см.;</w:t>
      </w:r>
    </w:p>
    <w:p>
      <w:pPr>
        <w:pStyle w:val="Style18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активный рост; появляются боковые побеги; транспирация происходит активно.</w:t>
      </w:r>
    </w:p>
    <w:p>
      <w:pPr>
        <w:pStyle w:val="Style18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9.05.16г.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(раст.) = 7,5 см.;</w:t>
      </w:r>
    </w:p>
    <w:p>
      <w:pPr>
        <w:pStyle w:val="Style18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активный рост бокового побега и появление двух новых; отмечается интенсивная зеленая окраска листьев; транспирация активная.</w:t>
      </w:r>
    </w:p>
    <w:p>
      <w:pPr>
        <w:pStyle w:val="Style18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5.16г.</w:t>
      </w:r>
    </w:p>
    <w:tbl>
      <w:tblPr>
        <w:tblW w:w="701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442"/>
      </w:tblGrid>
      <w:tr>
        <w:trPr/>
        <w:tc>
          <w:tcPr>
            <w:tcW w:w="3576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 №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т.) = 8 с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ые пластинки увеличились в размерах; растение имеет зеленый (интенсивный) цвет; растение густо разрастается в сосуде, благодаря росту побегов и появлению новых; активная транспирация.</w:t>
            </w:r>
          </w:p>
        </w:tc>
        <w:tc>
          <w:tcPr>
            <w:tcW w:w="3442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 №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, что растение в данном сосуде поникло и приобрело белый цвет, это значит, что хлорофилл в листовых пластинах не образуется.</w:t>
            </w:r>
          </w:p>
        </w:tc>
      </w:tr>
    </w:tbl>
    <w:p>
      <w:pPr>
        <w:pStyle w:val="Style18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3"/>
      </w:tblGrid>
      <w:tr>
        <w:trPr/>
        <w:tc>
          <w:tcPr>
            <w:tcW w:w="6238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5.16г.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т.) = 9 см.;</w:t>
            </w:r>
          </w:p>
          <w:p>
            <w:pPr>
              <w:pStyle w:val="Style18"/>
              <w:spacing w:lineRule="auto" w:line="240" w:before="0" w:after="0"/>
              <w:ind w:left="28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– зеленая; транспирация активная.</w:t>
            </w:r>
          </w:p>
        </w:tc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е растение погибло.</w:t>
            </w:r>
          </w:p>
        </w:tc>
      </w:tr>
    </w:tbl>
    <w:p>
      <w:pPr>
        <w:pStyle w:val="Style18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05.16г.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(раст.) =9,7 см.;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е хорошо растет и развивается; окраска интенсивная, транспирация активна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05.16г.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(раст.) = 10,5 см;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кущение растения; окраска интенсивная; в растении чувствуется сила; отмечается транспираци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05.16г.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(раст.) = 12 см;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ся активный рост и развитие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06.16г.                     Сосуд вскрыла (результаты смотри далее). </w:t>
      </w:r>
      <w:r>
        <w:br w:type="page"/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пыта: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уд №1 вскрыла.     </w:t>
      </w:r>
    </w:p>
    <w:p>
      <w:pPr>
        <w:pStyle w:val="Style18"/>
        <w:numPr>
          <w:ilvl w:val="0"/>
          <w:numId w:val="4"/>
        </w:numPr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ла растение: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растения = 21 см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листовой пластинки в среднем = 5,0 см; ширина листовой пластинки в среднем = 3,0 см.</w:t>
      </w:r>
    </w:p>
    <w:p>
      <w:pPr>
        <w:pStyle w:val="Style18"/>
        <w:numPr>
          <w:ilvl w:val="0"/>
          <w:numId w:val="4"/>
        </w:numPr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ла механический состав почвы методом раскатывания по Н.А.Качинскому:</w:t>
      </w:r>
    </w:p>
    <w:p>
      <w:pPr>
        <w:pStyle w:val="Style18"/>
        <w:spacing w:lineRule="auto" w:line="360"/>
        <w:ind w:left="0"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большое количество почвы смачиваю до образования вязкой массы. Их этой массы скатываю шнур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1-2 см), затем сгибаю его в кольцо, определяю, к какой группе относится образец.</w:t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нур – сплошной, кольцо с трещинами – тяжелый суглинок.</w:t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5125</wp:posOffset>
            </wp:positionH>
            <wp:positionV relativeFrom="paragraph">
              <wp:posOffset>36195</wp:posOffset>
            </wp:positionV>
            <wp:extent cx="2402840" cy="2365375"/>
            <wp:effectExtent l="0" t="0" r="0" b="0"/>
            <wp:wrapTight wrapText="bothSides">
              <wp:wrapPolygon edited="0">
                <wp:start x="-169" y="0"/>
                <wp:lineTo x="-169" y="21395"/>
                <wp:lineTo x="21575" y="21395"/>
                <wp:lineTo x="21575" y="0"/>
                <wp:lineTo x="-169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709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ла цвет сухой почвы при дневном освещении – светло-серый, показывает накопление кремнезема.</w:t>
      </w:r>
    </w:p>
    <w:p>
      <w:pPr>
        <w:pStyle w:val="Style18"/>
        <w:numPr>
          <w:ilvl w:val="0"/>
          <w:numId w:val="4"/>
        </w:numPr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ла структуру почвы по форме частиц, образовавшихся при высыхании и растрескивании – тип отдельности почвы – кубовидный, структура почвы – зернистая. </w:t>
      </w:r>
    </w:p>
    <w:p>
      <w:pPr>
        <w:pStyle w:val="Normal"/>
        <w:numPr>
          <w:ilvl w:val="0"/>
          <w:numId w:val="0"/>
        </w:numPr>
        <w:spacing w:lineRule="auto" w:line="360"/>
        <w:ind w:right="-1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58290</wp:posOffset>
            </wp:positionH>
            <wp:positionV relativeFrom="paragraph">
              <wp:posOffset>76835</wp:posOffset>
            </wp:positionV>
            <wp:extent cx="2118360" cy="914400"/>
            <wp:effectExtent l="0" t="0" r="0" b="0"/>
            <wp:wrapTight wrapText="bothSides">
              <wp:wrapPolygon edited="0">
                <wp:start x="-192" y="0"/>
                <wp:lineTo x="-192" y="21148"/>
                <wp:lineTo x="21558" y="21148"/>
                <wp:lineTo x="21558" y="0"/>
                <wp:lineTo x="-192" y="0"/>
              </wp:wrapPolygon>
            </wp:wrapTight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ая кривая роста.</w:t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6610</wp:posOffset>
            </wp:positionH>
            <wp:positionV relativeFrom="paragraph">
              <wp:posOffset>69215</wp:posOffset>
            </wp:positionV>
            <wp:extent cx="4268470" cy="6128385"/>
            <wp:effectExtent l="0" t="0" r="0" b="0"/>
            <wp:wrapTight wrapText="bothSides">
              <wp:wrapPolygon edited="0">
                <wp:start x="-94" y="0"/>
                <wp:lineTo x="-94" y="21551"/>
                <wp:lineTo x="21592" y="21551"/>
                <wp:lineTo x="21592" y="0"/>
                <wp:lineTo x="-94" y="0"/>
              </wp:wrapPolygon>
            </wp:wrapTight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612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</w:t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</w:t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ни</w:t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же растение в сосуде № 2, помещенное в темный шкаф, погибло?</w:t>
      </w:r>
    </w:p>
    <w:p>
      <w:pPr>
        <w:pStyle w:val="Style18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обходимо для нормального роста и развития?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ерв солнечных лучей.</w:t>
      </w:r>
    </w:p>
    <w:p>
      <w:pPr>
        <w:pStyle w:val="Normal"/>
        <w:spacing w:lineRule="auto" w:line="360"/>
        <w:ind w:left="4678"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е заронился</w:t>
      </w:r>
    </w:p>
    <w:p>
      <w:pPr>
        <w:pStyle w:val="Normal"/>
        <w:spacing w:lineRule="auto" w:line="360"/>
        <w:ind w:left="4678"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уне хоть единый</w:t>
      </w:r>
    </w:p>
    <w:p>
      <w:pPr>
        <w:pStyle w:val="Normal"/>
        <w:spacing w:lineRule="auto" w:line="360"/>
        <w:ind w:left="4678"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нца луч на землю?</w:t>
      </w:r>
    </w:p>
    <w:p>
      <w:pPr>
        <w:pStyle w:val="Normal"/>
        <w:spacing w:lineRule="auto" w:line="360"/>
        <w:ind w:left="4678"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не возник он,</w:t>
      </w:r>
    </w:p>
    <w:p>
      <w:pPr>
        <w:pStyle w:val="Normal"/>
        <w:spacing w:lineRule="auto" w:line="360"/>
        <w:ind w:left="4678"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ней преображенный, </w:t>
      </w:r>
    </w:p>
    <w:p>
      <w:pPr>
        <w:pStyle w:val="Normal"/>
        <w:spacing w:lineRule="auto" w:line="360"/>
        <w:ind w:left="4678"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ом ароматным</w:t>
      </w:r>
    </w:p>
    <w:p>
      <w:pPr>
        <w:pStyle w:val="Normal"/>
        <w:spacing w:lineRule="auto" w:line="360"/>
        <w:ind w:left="4678"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зумрудных листьях?»</w:t>
      </w:r>
    </w:p>
    <w:p>
      <w:pPr>
        <w:pStyle w:val="Normal"/>
        <w:spacing w:lineRule="auto" w:line="360"/>
        <w:ind w:left="4678"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.Ф.Щербина, 1847г)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столько привыкли к земной окраске листьев и стеблей растений, что обычно даже не задумываемся, почему они не окрашены иначе.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цвет листьев и стеблей зависит от присутствия в протоплазме их клеток включений – хлоропластов (хлорофилловых зерен). Растения, не имеющие зеленой окраски, могут питаться лишь готовыми органическими веществами. Сами создавать органические вещества из неорганических они не могут. Следовательно, зеленая окраска растений – ключ к пониманию и истолкованию сложного процесса питания растений.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офилл окрашивает весь растительный мир в зеленый цвет, и это явление природы можно понимать как огромных масштабов зеленый экран, стоящий на пути солнечного света.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используются поглощенные листом солнечные лучи?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вела следующий опыт: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ла лист герани, бывший целый день на свету, подержала его некоторое время в горячей воде, а затем положила его на 15 минут в спирт. Хлорофилл и другие пигменты извлекаются спиртом.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лист обесцветился, промыла его водой и облила разбавленной йодной настойкой. Лист окрасился в темно-синий (почти до черного цвета). Это произошло из-за того, что в клетках листа присутствует большое количество крахмала, который быстро синеет от йода.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лала тот же опыт после выдерживания листа между двумя кусочками черной бумаги.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на йод не произошла!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можно сделать следующий: крахмал может образовываться в листе только под действием солнечного света.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наем, что крахмал в воде не растворим.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ет вопрос: «Куда же ночью исчезает крахмал из зеленого листа?»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и света работа в клетке не прекращается: крахмал, присоединяя воду, превращается под действием ферментов (биологических катализаторов) в растворимый сахар-глюкозу и в таком виде транспортируется из листа в другие органы растения (накапливаясь в корнях, клубнях, стеблях, он вновь превращается в крахмал).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ет другой вопрос: «Из чего же в зеленом листе на свету образуется крахмал?»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ми для него служат молекулы глюкозы, которая синтезируется зеленым листом за счет энергии поглощенных солнечных лучей из углекислого газа и воды.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происходит процесс фотосинтеза.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интез – (от греческого «фотос» - свет, и греческого «синтез» - соединение, сочетание, составление) – превращение зелеными растениями и фотосинтезирующими микроорганизмами лучистой энергии солнца в энергию химических связей органических веществ.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ый процесс выражается уравнением: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v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7175</wp:posOffset>
                </wp:positionH>
                <wp:positionV relativeFrom="paragraph">
                  <wp:posOffset>123825</wp:posOffset>
                </wp:positionV>
                <wp:extent cx="400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2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 СО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 xml:space="preserve"> + 6 Н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 xml:space="preserve">О </w:t>
        <w:tab/>
        <w:t xml:space="preserve">    С</w:t>
      </w:r>
      <w:r>
        <w:rPr>
          <w:rFonts w:ascii="Times New Roman" w:hAnsi="Times New Roman"/>
          <w:sz w:val="24"/>
          <w:szCs w:val="24"/>
        </w:rPr>
        <w:t>₆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sz w:val="24"/>
          <w:szCs w:val="24"/>
        </w:rPr>
        <w:t>₁₂</w:t>
      </w:r>
      <w:r>
        <w:rPr>
          <w:rFonts w:cs="Times New Roman" w:ascii="Times New Roman" w:hAnsi="Times New Roman"/>
          <w:sz w:val="24"/>
          <w:szCs w:val="24"/>
        </w:rPr>
        <w:t xml:space="preserve"> + 6 О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hv</w:t>
      </w:r>
      <w:r>
        <w:rPr>
          <w:rFonts w:cs="Times New Roman" w:ascii="Times New Roman" w:hAnsi="Times New Roman"/>
          <w:sz w:val="24"/>
          <w:szCs w:val="24"/>
        </w:rPr>
        <w:t xml:space="preserve"> – увеличение энергии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процессе фотосинтеза образуются не только глюкоза и крахмал, а и белки, и жиры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А. Тимирязев писал: «Хлорофилловое зерно – тот фокус, та точка в мировом пространстве, где солнечный луч, превращаясь в химическую энергию, становится источником всей жизни на земле».</w:t>
      </w:r>
      <w:r>
        <w:br w:type="page"/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оворот жизни и круговорот веществ в природе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знь есть способ существования белковых тел, и этот способ существования заключается по своему существу в постоянном обновлении их химических составных частей путем питания и выделения»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Энгельс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если сжечь массу различных растений, предварительно высушив их до постоянного веса, то получается, с одной стороны, водяной пар и углекислый газ, а с другой стороны – зола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перь разложить полученные вещества на элементы, то получим в процентах следующие отношения:</w:t>
      </w:r>
    </w:p>
    <w:tbl>
      <w:tblPr>
        <w:tblW w:w="3228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18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р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: сера, фосфор, калий, магний, кальций, железо, хлор, кремний, йод, бром, натрий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четыре элемента составляют 95% общего веса сухого вещества растений, все остальные, встречающиеся в их золе вещества, в сумме дают всего 5%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 без них растения существовать не могут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растений тесно связана с поглощением элементов, составляющих их тело. Обмен веществ – главная и наиболее важная работа растений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они заимствуют эти элементы и куда отдают их по использовании?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иметь в виду, что растения не поглощают твердой пищи, не имеют пищеварительной полости, а питаются водными растворами, необходимыми для их дыхания и роста веществ, которые поглощают путем всасывания корнями и внутренними частями мякоти листьев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глерод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кислота воздуха способна равномерно распределяться во всем доступном ей пространстве. Через устьица листа она проникает во внутренние полости листа и растворяется в жидкости, смачивающей оболочки живых клеток мякоти листа. Водный раствор углекислоты встречает внутри клеток зеленые хлорофилловые зерна и при их содействии разлагается действием солнечных лучей, распадаясь на углерод и кислород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 выделяется наружу, а углерод вступает в соединение с элементами воды, кислородом и водородом и образует углеводороды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дыхания растение, поглощая из воздуха свободный кислород, снова образует углекислоту за счет углеводов и отдает её назад атмосфере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ислород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кислород – одна из важнейших составных частей атмосферы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ислород углекислоты освобождается при усвоении растениями углерода угольной кислоты и возвращается в атмосферу;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ислород участвует в образовании растениями углеродов, жиров и белков, а также и многих других соединений, вовлекаясь при этом в круговорот жизненных явлений;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дыхании кислород органических соединений превращается в кислород углекислоты и воды или же остается связанным, входя в состав продуктов, вырабатываемых растением;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язанный кислород органических соединений или углекислоты становится материалом для питания растений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одород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 в своем виде редок на Земле и принимает участия в процессах жизни. Его главное значение – это участие в образовании воды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при реакции фотосинтеза, т.е. при усвоении растением световой энергии и углерода, весь кислород углекислоты возвращается атмосфере, тогда как весь кислород воды втягивается в образование углеводов, то в сумме элементы воды преобладают в составе организма даже над углеродом (48,5% против 45% сухого веса)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круговорот воды, захватываемой в круговорот растительной жизни таков: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поверхностного слоя почвы и часть воды, циркулирующей в растениях, как материал для непрестанного испарения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испарения – вода в атмосфере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в растениях как химическое сырье, входящее в реакции синтеза при образовании белков, жиров, углеводов и пр.</w:t>
      </w:r>
    </w:p>
    <w:p>
      <w:pPr>
        <w:pStyle w:val="Style18"/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Азот</w:t>
      </w:r>
    </w:p>
    <w:p>
      <w:pPr>
        <w:pStyle w:val="Style18"/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 является необходимой составной частью живого вещества.</w:t>
      </w:r>
    </w:p>
    <w:p>
      <w:pPr>
        <w:pStyle w:val="Style18"/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растения лишены способности связывать свободный азот атмосферы. Существуют почвенные бактерии, которые обладают способностью окислять свободный азот атмосферы, проникающей в поры почвы вместе с воздухом.</w:t>
      </w:r>
    </w:p>
    <w:p>
      <w:pPr>
        <w:pStyle w:val="Style18"/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называют азотфиксирующими. Способность их связывать азот, точнее заключается в том, что их протоплазма вырабатывает катализаторы или энзимы, вызывающие соединение азота с кислородом воздуха, водой или так называемым водным остатком (ОН).</w:t>
      </w:r>
    </w:p>
    <w:p>
      <w:pPr>
        <w:pStyle w:val="Style18"/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этому в почве постоянно образуются запасы азотнокислых солей, за счет которых растения могут строить свои белки.</w:t>
      </w:r>
    </w:p>
    <w:p>
      <w:pPr>
        <w:pStyle w:val="Style18"/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Зольные составные части.</w:t>
      </w:r>
    </w:p>
    <w:p>
      <w:pPr>
        <w:pStyle w:val="Style18"/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 подчеркнуть значение тех элементов золы, без которых невозможно правильное развитие зеленых растений, а, следовательно, невозможен и круговорот жизни.</w:t>
      </w:r>
    </w:p>
    <w:p>
      <w:pPr>
        <w:pStyle w:val="Style18"/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 необходима для образования белков, т.к. она непосредственно входит в состав протеинового вещества.</w:t>
      </w:r>
    </w:p>
    <w:p>
      <w:pPr>
        <w:pStyle w:val="Style18"/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серы для корней растений являются соли серной кислоты, находящиеся в почве. Особенно важны сернокислые – кальций, магний, аммоний, натрий. При замене сернокислотных соединений сернистыми растения страдают.</w:t>
      </w:r>
    </w:p>
    <w:p>
      <w:pPr>
        <w:pStyle w:val="Style18"/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ор совершенно необходим, т.к. без него не образуются нуклеины, вещества клеточных ядер. В отсутствие фосфоры развитие растений останавливается.</w:t>
      </w:r>
    </w:p>
    <w:p>
      <w:pPr>
        <w:pStyle w:val="Style18"/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й способствует перемещению углеводов, принимает участие в обмене белковых веществ и стимулирует явления жизни. Без него невозможен рост растений.</w:t>
      </w:r>
    </w:p>
    <w:p>
      <w:pPr>
        <w:pStyle w:val="Style18"/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й необходим для нейтрализации органических кислот, образующихся в тканях растений, как результат неполного окисления сахаров в процессе дыхания. Присутствие его обуславливает правильное развитие листьев.</w:t>
      </w:r>
    </w:p>
    <w:p>
      <w:pPr>
        <w:pStyle w:val="Style18"/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й сопровождает белковые вещества и входит в состав наиболее важного из веществ, окрашивающих растения, именно хлорофилла; магния в нем до 2%.</w:t>
      </w:r>
    </w:p>
    <w:p>
      <w:pPr>
        <w:pStyle w:val="Style18"/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 необходимо растениям, т.к. прежде всего без него не образуется хлорофилл.</w:t>
      </w:r>
    </w:p>
    <w:p>
      <w:pPr>
        <w:pStyle w:val="Style18"/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для жизни растений необходимо сравнительно малое количество йода, алюминия, бора, кобальта, никеля, меди, марганца, фтора, мышьяка и так называемых «редких земель».</w:t>
      </w:r>
    </w:p>
    <w:p>
      <w:pPr>
        <w:pStyle w:val="Style18"/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ом количестве встречается кремний, он пропитывает клеточные оболочки и тем самым защищает растения от мелких вредителей.</w:t>
      </w:r>
    </w:p>
    <w:p>
      <w:pPr>
        <w:pStyle w:val="Style18"/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бразования хлорофилла в растении.</w:t>
      </w:r>
    </w:p>
    <w:p>
      <w:pPr>
        <w:pStyle w:val="Style18"/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, выращенные в темноте, не имеют зеленой окраски и называются этиолированными. У них плохо дифференцированы ткани. Без наличия железа или при его недостатке в окружающей среде образуются хлоратичные растения, характеризующиеся белыми полосками или пятнами на листьях и слабой общей зеленой окраской. Для образования хлорофилла необходимы следующие услови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пластид, способных зеленеть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ет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лей желез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ходящая температура (при низкой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° + 2° С или даже +10° С многие растения не образуют хлорофилл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ислорода, воздуха.</w:t>
      </w:r>
      <w:r>
        <w:br w:type="page"/>
      </w:r>
    </w:p>
    <w:p>
      <w:pPr>
        <w:pStyle w:val="Style18"/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Механизм и химизм процесса фотосинтез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же доля поглощаемой растением световой энергии идет на процесс фотосинтеза? От 1 до 3 % энергии, поглощенной зеленым листом, тратится на процесс фотосинтез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ая энергия переходит в тепловую; нагревает лист и рассеивается в окружающее растение пространство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переносчиком энергии, хлорофилл одновременно участвует в химическом процессе, восстанавливаясь и окисляясь. Фотосинтез не только фотохимическая реакция, на которую не влияет температура, он включает в себя одновременно и химические (ферментативные) реакции. В данном случае химические реакции называют темновыми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м наличия темновых реакций в процессе фотосинтеза служат следующие обстоятельств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скорость химических реакций зависит от температуры. По правилу Вант-Гоффа скорость химической реакции температурный коэффициент равен 1, при фотосинтезе -1 , или 1,3, т.е. это доказывает, что действительно фотосинтез не только фотохимический, но и химический процесс. Темновые реакции идут гораздо медленнее, чем световые (световые – 0,0001 с, темновые – 0,04 с).</w:t>
      </w:r>
      <w:r>
        <w:br w:type="page"/>
      </w:r>
    </w:p>
    <w:p>
      <w:pPr>
        <w:pStyle w:val="Normal"/>
        <w:spacing w:lineRule="auto" w:line="360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ой ход фотосинтеза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интез протекает неравномерно в течении дня. Утром обычно около 9-10 часов, наблюдается интенсивный фотосинтез, затем между 12-16 часами дня по мере накопления крахмала и уменьшения количества воды в листьях интенсивность фотосинтеза снижается и опять несколько возрастает во второй половине дня – к 17-18 часам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ожно показать кривой дневного хода фотосинтеза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0515</wp:posOffset>
            </wp:positionH>
            <wp:positionV relativeFrom="paragraph">
              <wp:posOffset>53975</wp:posOffset>
            </wp:positionV>
            <wp:extent cx="4960620" cy="4102100"/>
            <wp:effectExtent l="0" t="0" r="0" b="0"/>
            <wp:wrapTight wrapText="bothSides">
              <wp:wrapPolygon edited="0">
                <wp:start x="-81" y="0"/>
                <wp:lineTo x="-81" y="21464"/>
                <wp:lineTo x="21565" y="21464"/>
                <wp:lineTo x="21565" y="0"/>
                <wp:lineTo x="-81" y="0"/>
              </wp:wrapPolygon>
            </wp:wrapTight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Ф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 час</w:t>
      </w:r>
      <w:r>
        <w:br w:type="page"/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ный режим растения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играет огромную роль в жизни любого организма. Она вместе с белками составляет основу структуры цитоплазмы и всех органоидов клетки. Вода наполняет в виде растворов различных веществ вакуоли и способствует протеканию биохимических реакций в организме, т.е. осуществлению его нормальной жизнедеятельности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воды в почве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закладной опыта почву полили, и она находилась в форме свободная вода (капиллярная), она способна удерживаться в тонких  порах почвы (капиллярах)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0150</wp:posOffset>
            </wp:positionH>
            <wp:positionV relativeFrom="paragraph">
              <wp:posOffset>140970</wp:posOffset>
            </wp:positionV>
            <wp:extent cx="2600325" cy="2384425"/>
            <wp:effectExtent l="0" t="0" r="0" b="0"/>
            <wp:wrapTight wrapText="bothSides">
              <wp:wrapPolygon edited="0">
                <wp:start x="-160" y="-470"/>
                <wp:lineTo x="-160" y="21392"/>
                <wp:lineTo x="22450" y="21392"/>
                <wp:lineTo x="22450" y="-470"/>
                <wp:lineTo x="-160" y="-470"/>
              </wp:wrapPolygon>
            </wp:wrapTight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2136" r="343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еление воды растением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спарения воды растением получил название транспирации. Интенсивность её обуславливается дефицитом насыщения воздуха водяными парами. Чем выше температура воздуха, тем большее количество паров может насытить пространство. Ведя наблюдения, я заметила, что чем выше температура воздуха, чем интенсивнее происходит поглощение солнечной энергии, тем более на внутренних стенках сосуда скапливались капельки воды. С течением времени они становились тяжелее и стекали на слой почвы. Транспирация создает некоторую недонасыщенность цитоплазмы клеток водой, обеспечивая этим большую активность процессов обмена веществ и способствуя нормальному развитию растения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цесс транспирации имеет большое значение для жизни растения и является регулируемым процессом в отличие от физического испарения воды с поверхности почвы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ыхание растений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характерных признаков жизни  организма является дыхание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 представляет собой комплекс тесно связанных друг с другом окислительных и восстанавливающих процессов. Дыхание служит источником энергии для всех протекающих в растительном организме биохимических процессов. В процесс дыхания образуются вещества, играющие огромную роль в образовании составных частей цитоплазмы. Одним из основных условий для дыхания растений является наличие кислорода воздуха. В опыте кислород в миниатмосфере герметически замкнутого сосуда присутствовал. В слое почвы так же  находился кислород. Застоя воды в почве не наблюдалось, и это не привело к отмиранию растения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 растения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пленное органическое вещество содержало запасы потенциальной энергии, которая освобождалась при дыхании. И обусловила нормальное протекание физиологических процессов в растении. В ходе жизнедеятельности растение расходовало часть освобождаемой в процессе дыхания энергии на свой рост и развитие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ое растение при закладке опыта находилось во второй фазе роста – фазе растения. Во время этой фазы увеличиваются размеры клеток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конец растение достигло третьей фазы роста – дифференцировки, когда происходила специализация клеток, т.е. возникли клетки различных тканей (механическая, проводящая, и т.д.)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изобразить ход роста кривой. Она называется большая кривая роста. Рост растения протекал быстро, т.к. были благоприятные условия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ерметически закрытом сосуде №1 рост и развитие не прекратились, т.к. условия с физиологической точки зрения стоит рассматривать как оптимальные для жизнедеятельности расте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уде №1 осуществлялась взаимосвязь между минисферами: атмосферой, гидросферой, литосферой и биосферой. Это можно назвать миниэкосистемой, где осуществлялось влияние абиотических факторов на растительный организм. Происходили такие жизненно важные для растения процессы: фотосинтез, дыхание, транспирация, круговорот воды и веществ, т.е. осуществлялась цикличность жизн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е в сосуде №2, помещенное в темное место, погибло, главной причиной был недостаток света.</w:t>
      </w:r>
      <w:r>
        <w:br w:type="page"/>
      </w:r>
    </w:p>
    <w:p>
      <w:pPr>
        <w:pStyle w:val="Style18"/>
        <w:tabs>
          <w:tab w:val="clear" w:pos="708"/>
          <w:tab w:val="left" w:pos="1875" w:leader="none"/>
        </w:tabs>
        <w:spacing w:lineRule="auto" w:line="360"/>
        <w:ind w:left="0" w:right="-1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</w:p>
    <w:p>
      <w:pPr>
        <w:pStyle w:val="Style18"/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ы хотелось рассмотреть результат опыта и с экологической точки зрения.</w:t>
      </w:r>
    </w:p>
    <w:p>
      <w:pPr>
        <w:pStyle w:val="Style18"/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 герметически закрытом сосуде, можно назвать экологически чистым, где совсем не наблюдается антропогенное влияние, т.е. они естественны.</w:t>
      </w:r>
    </w:p>
    <w:p>
      <w:pPr>
        <w:pStyle w:val="Style18"/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своего рода экосистема. Здесь наблюдалась взаимосвязь биотических и абиотических факторов. Их совокупность можно назвать биоценозом. Т.к. условия были оптимальные и растение росло и развивалось в экологически чистой среде, оно было интенсивно окрашенным и в нем чувствовалась жизненная сила.</w:t>
      </w:r>
    </w:p>
    <w:p>
      <w:pPr>
        <w:pStyle w:val="Style18"/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ы, чтобы все на Земле существовало в гармонии, чтобы вокруг нас были только экологически чистые условия, чтобы природа не испытывала на себе экологической неграмотности человека.</w:t>
      </w:r>
    </w:p>
    <w:p>
      <w:pPr>
        <w:pStyle w:val="Style18"/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быть больше окружающей Природы и меньше окружающей среды!</w:t>
      </w:r>
    </w:p>
    <w:p>
      <w:pPr>
        <w:pStyle w:val="Style18"/>
        <w:tabs>
          <w:tab w:val="clear" w:pos="708"/>
          <w:tab w:val="left" w:pos="1875" w:leader="none"/>
        </w:tabs>
        <w:spacing w:lineRule="auto" w:line="36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существует ноосфера – сфера разума, где господствует человек, но ведь его называют 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piens</w:t>
      </w:r>
      <w:r>
        <w:rPr>
          <w:rFonts w:cs="Times New Roman" w:ascii="Times New Roman" w:hAnsi="Times New Roman"/>
          <w:sz w:val="24"/>
          <w:szCs w:val="24"/>
        </w:rPr>
        <w:t xml:space="preserve"> – человек разумный, и он обязан быть экологически грамот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.С. Станков «Человек и растение», М.: Просвещение,1985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.А.Комаров «Происхождение растений», изд. Академия наук, М.:1985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.Ф. Реймере «Основные биологические понятия и термины», М.: «Просвещение», 1988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.А. Тютерев «Методика эксперимента по физиологии растений», М.: Просвещение, 1980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.Н.Миркин, Л.Г. Наумова «Экология России», М.: «Устойчивый мир», 2000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13:00Z</dcterms:created>
  <dc:creator>Торопова И.П.</dc:creator>
  <dc:description/>
  <cp:keywords/>
  <dc:language>en-US</dc:language>
  <cp:lastModifiedBy>Торопова</cp:lastModifiedBy>
  <cp:lastPrinted>2008-01-01T00:41:00Z</cp:lastPrinted>
  <dcterms:modified xsi:type="dcterms:W3CDTF">2007-12-31T23:55:00Z</dcterms:modified>
  <cp:revision>11</cp:revision>
  <dc:subject/>
  <dc:title>методконкурс</dc:title>
</cp:coreProperties>
</file>