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ценарий развлеч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подготовительных групп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Народы Пермского края»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ривить любовь к своему к своему родному городу, гордость за его культуру.</w:t>
      </w:r>
    </w:p>
    <w:p>
      <w:pPr>
        <w:pStyle w:val="Style15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гражданственно-патриотического отношения и чувства сопричастности: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к семье, городу, стране;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к природе родного края;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>- к культурному наследию своего народа</w:t>
      </w:r>
      <w:r>
        <w:rPr>
          <w:rFonts w:cs="Arial" w:ascii="Verdana" w:hAnsi="Verdana"/>
          <w:color w:val="444444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 музыку заходят в зал и садятся на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ходит ведущ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Добрый день, дорогие ребята! Кто знает, в какой стране мы с вами живем? </w:t>
      </w:r>
    </w:p>
    <w:p>
      <w:pPr>
        <w:pStyle w:val="Style15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 детей)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Как называется наш край? 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Правильно, ребята. Мы живем в Пермском крае. 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Наш край очень красив и богат. Здесь и глубокие и быстрые реки, густые леса, высокие горы. 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Наш край очень красив. </w:t>
      </w:r>
    </w:p>
    <w:p>
      <w:pPr>
        <w:pStyle w:val="Style15"/>
        <w:spacing w:before="225" w:after="225"/>
        <w:rPr/>
      </w:pPr>
      <w:r>
        <w:rPr>
          <w:color w:val="000000"/>
          <w:sz w:val="28"/>
          <w:szCs w:val="28"/>
          <w:shd w:fill="FFFFFF" w:val="clear"/>
        </w:rPr>
        <w:t>Я предлагаю поиграть в </w:t>
      </w:r>
      <w:r>
        <w:rPr>
          <w:bCs/>
          <w:color w:val="000000"/>
          <w:sz w:val="28"/>
          <w:szCs w:val="28"/>
          <w:shd w:fill="FFFFFF" w:val="clear"/>
        </w:rPr>
        <w:t>игру «Передай сердечко и скажи словечк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». </w:t>
      </w:r>
      <w:r>
        <w:rPr>
          <w:color w:val="000000"/>
          <w:sz w:val="28"/>
          <w:szCs w:val="28"/>
          <w:shd w:fill="FFFFFF" w:val="clear"/>
        </w:rPr>
        <w:t xml:space="preserve">Встаньте, пожалуйста, в круг. </w:t>
      </w:r>
    </w:p>
    <w:p>
      <w:pPr>
        <w:pStyle w:val="Style15"/>
        <w:spacing w:before="225" w:after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(Дети встают в круг). </w:t>
      </w:r>
    </w:p>
    <w:p>
      <w:pPr>
        <w:pStyle w:val="Style15"/>
        <w:spacing w:before="225" w:after="225"/>
        <w:rPr/>
      </w:pPr>
      <w:r>
        <w:rPr>
          <w:color w:val="000000"/>
          <w:sz w:val="28"/>
          <w:szCs w:val="28"/>
          <w:shd w:fill="FFFFFF" w:val="clear"/>
        </w:rPr>
        <w:t xml:space="preserve">Сейчас пока играет музыка, мы будем передавать по кругу сердечко, когда музыка закончится, тот, у кого в руках сердечко ответит на вопрос: Город Пермь, какой он? 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Любимый, красивый, чудесный, дорогой, единственный, сильный).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Вед. </w:t>
      </w:r>
      <w:r>
        <w:rPr>
          <w:color w:val="000000"/>
          <w:sz w:val="28"/>
          <w:szCs w:val="28"/>
          <w:shd w:fill="FFFFFF" w:val="clear"/>
        </w:rPr>
        <w:t>Ребята, наш город имеет свой флаг и герб.</w:t>
      </w:r>
    </w:p>
    <w:p>
      <w:pPr>
        <w:pStyle w:val="Style15"/>
        <w:spacing w:before="225" w:after="22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</w:t>
      </w:r>
      <w:r>
        <w:rPr>
          <w:b/>
          <w:color w:val="000000"/>
          <w:sz w:val="28"/>
          <w:szCs w:val="28"/>
          <w:shd w:fill="FFFFFF" w:val="clear"/>
        </w:rPr>
        <w:t>(Презентация и рассказ о гербе и флаге Пермского края)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В Пермском крае живут народы разных национальностей, это и русские, татары, марийцы, чуваши, башкиры. 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Сегодня мы сделаем первый шаг к дружбе народов и отправимся по просторам Пермского края.  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Мы познакомимся с обычаями, традициями, костюмами тех народов, которые проживают бок о бок с нами. 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>Россия как большое дерево, а народы её населяющие - ветви этого дерева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Под музыку выходят дети и встают в центр зала)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>1р . Живут в России разные народы с давних пор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– тайга по нраву, другим – степной простор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р .  У каждого народа язык свой и наряд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 черкеску носит, другой надел халат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– рыбак с рожденья, другой – оленевод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ин – кумыс готовит, другой готовит мед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милее осень, другим милей весна.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Родина - Россия у нас у всех одна.</w:t>
      </w:r>
    </w:p>
    <w:p>
      <w:pPr>
        <w:pStyle w:val="Style15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Дети подготовительной группы исполняют песню «Наш край»)</w:t>
      </w:r>
    </w:p>
    <w:p>
      <w:pPr>
        <w:pStyle w:val="Style15"/>
        <w:spacing w:before="225" w:after="2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>Больше всех у нас в Пермском крае живут люди русской национальности. Давайте посмотрим на экран и поближе познакомимся с русской национальностью</w:t>
      </w:r>
      <w:r>
        <w:rPr>
          <w:rStyle w:val="Appleconvertedspace"/>
          <w:sz w:val="28"/>
          <w:szCs w:val="28"/>
        </w:rPr>
        <w:t>.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Видеоролик с достопримечательностями Пермского края)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выходят дети в русских национальных костюмах)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1р</w:t>
      </w:r>
      <w:r>
        <w:rPr>
          <w:sz w:val="28"/>
          <w:szCs w:val="28"/>
        </w:rPr>
        <w:t>. Россия, ты – великая держава,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и просторы бесконечно велики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се века себя ты увенчала славой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ет другого у тебя пути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2р</w:t>
      </w:r>
      <w:r>
        <w:rPr>
          <w:sz w:val="28"/>
          <w:szCs w:val="28"/>
        </w:rPr>
        <w:t>. Озёрный плен твои леса венчает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скад хребтов в горах мечты таит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чной поток от жажды исцеляет,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тепь родная хлебушек родит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3р.</w:t>
      </w:r>
      <w:r>
        <w:rPr>
          <w:sz w:val="28"/>
          <w:szCs w:val="28"/>
        </w:rPr>
        <w:t xml:space="preserve"> Пред ней, величавой, склоняюсь в поклоне,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ей, о России, я песню пою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белые рощи и ливни косые,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желтые нивы и радость весны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ите Россию, любите Россию!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будьте России навеки верны!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Ребята, а какие вы знаете русские народные инструменты?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ети перечисляют)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 исполнят оркестр на русских народных инструментах. 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center"/>
        <w:rPr/>
      </w:pPr>
      <w:r>
        <w:rPr>
          <w:b/>
          <w:sz w:val="28"/>
          <w:szCs w:val="28"/>
        </w:rPr>
        <w:t>(Оркестр на русских народных инструментах «Во кузнице»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поговорим о татарской национальности 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Их родиной является Татарстан, но много татар проживает у нас в Пермском крае.  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iCs/>
          <w:sz w:val="28"/>
          <w:szCs w:val="28"/>
        </w:rPr>
        <w:t>(Презентация  о Татарстане, национальный костюм  т.д.)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провождаются комментарием ведущего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Выходят дети в татарских костюмах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 р.</w:t>
      </w:r>
      <w:r>
        <w:rPr>
          <w:sz w:val="28"/>
          <w:szCs w:val="28"/>
        </w:rPr>
        <w:t xml:space="preserve"> От Золотой Орды, до настоящих дней,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нялся облик твой, немало раз,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бновлённая, ввысь устремлённая,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ердцах хранимая,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повторимая, стоит красавиц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азань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2р.</w:t>
      </w:r>
      <w:r>
        <w:rPr>
          <w:sz w:val="28"/>
          <w:szCs w:val="28"/>
        </w:rPr>
        <w:t xml:space="preserve"> Татарская земля родная,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диций нам не счесть твоих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ого мы не знаем края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б также почитали их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чит курай, лаская сердце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ивых, любящих людей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р .</w:t>
      </w:r>
      <w:r>
        <w:rPr>
          <w:sz w:val="28"/>
          <w:szCs w:val="28"/>
        </w:rPr>
        <w:t xml:space="preserve"> Мы можем только здесь согреться,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ъятьях родины своей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тарстан, трудись и пой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, в песне я с тобой</w:t>
      </w:r>
    </w:p>
    <w:p>
      <w:pPr>
        <w:pStyle w:val="Style15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Чтоб сады твои цвели</w:t>
      </w:r>
    </w:p>
    <w:p>
      <w:pPr>
        <w:pStyle w:val="Heading4"/>
        <w:spacing w:before="0" w:after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Чтоб била нефть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-под земли!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едущая</w:t>
      </w:r>
      <w:r>
        <w:rPr>
          <w:b w:val="false"/>
          <w:sz w:val="28"/>
          <w:szCs w:val="28"/>
        </w:rPr>
        <w:t>. А сейчас, ребята, мы разучим татарскую игру.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 Татарская игра «Скок-перескок» Кучтем куч)</w:t>
      </w:r>
    </w:p>
    <w:p>
      <w:pPr>
        <w:pStyle w:val="Style15"/>
        <w:spacing w:before="225" w:after="225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А теперь давайте поближе познакомимся с удмуртским народом. </w:t>
      </w:r>
    </w:p>
    <w:p>
      <w:pPr>
        <w:pStyle w:val="Style15"/>
        <w:spacing w:before="225" w:after="225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(включаем презентацию: </w:t>
      </w:r>
      <w:r>
        <w:rPr>
          <w:b/>
          <w:i/>
          <w:sz w:val="28"/>
          <w:szCs w:val="28"/>
        </w:rPr>
        <w:t xml:space="preserve">  флаг,  герб Удмуртии</w:t>
      </w:r>
      <w:r>
        <w:rPr>
          <w:rStyle w:val="Appleconvertedspace"/>
          <w:b/>
          <w:i/>
          <w:sz w:val="28"/>
          <w:szCs w:val="28"/>
        </w:rPr>
        <w:t>,  национальный костюм)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>Ребята расскажут об этом удмуртском народе.</w:t>
      </w:r>
    </w:p>
    <w:p>
      <w:pPr>
        <w:pStyle w:val="Style15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музыку выходят дети в удмуртских костюмах)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1р.</w:t>
      </w:r>
      <w:r>
        <w:rPr>
          <w:sz w:val="28"/>
          <w:szCs w:val="28"/>
        </w:rPr>
        <w:t xml:space="preserve">  Удмуртов, немного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а родина невелика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сегодня и наша дорога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рока, словно Кама-река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 xml:space="preserve">2р. </w:t>
      </w:r>
      <w:r>
        <w:rPr>
          <w:sz w:val="28"/>
          <w:szCs w:val="28"/>
        </w:rPr>
        <w:t>Потому и Удмуртии слово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слышней на других языках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уходит из мира тревога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всегда — на года и века.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Я приглашаю все ребят встать в большой круг и сыграть в веселую удмуртскую игру.</w:t>
      </w:r>
    </w:p>
    <w:p>
      <w:pPr>
        <w:pStyle w:val="Style15"/>
        <w:spacing w:before="225" w:after="225"/>
        <w:jc w:val="center"/>
        <w:rPr/>
      </w:pPr>
      <w:r>
        <w:rPr>
          <w:b/>
          <w:sz w:val="28"/>
          <w:szCs w:val="28"/>
        </w:rPr>
        <w:t>(Удмуртская игра «Козленок и собаки» Кечпи но пуныос)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с какими народами Пермского края вы сегодня познакомились? 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я как большое дерево, а народы её населяющие ветви этого дерева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>В заключении нашего праздника, я приглашаю встать в общий большой хоровод и спеть песню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Исполняется песн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Большой Хоровод»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 этом наш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аздник «Народы Пермского края» завершается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новых встреч.</w:t>
      </w:r>
    </w:p>
    <w:p>
      <w:pPr>
        <w:pStyle w:val="Style15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25:00Z</dcterms:created>
  <dc:creator>DNS</dc:creator>
  <dc:description/>
  <cp:keywords/>
  <dc:language>en-US</dc:language>
  <cp:lastModifiedBy>Оленька</cp:lastModifiedBy>
  <cp:lastPrinted>2017-06-15T10:59:00Z</cp:lastPrinted>
  <dcterms:modified xsi:type="dcterms:W3CDTF">2018-05-07T15:13:00Z</dcterms:modified>
  <cp:revision>18</cp:revision>
  <dc:subject/>
  <dc:title/>
</cp:coreProperties>
</file>