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center"/>
        <w:rPr/>
      </w:pPr>
      <w:r>
        <w:rPr/>
        <w:t>ГАПОУ Ленинградской области  (ЛУЖСКИЙ АГРОПРМЫШЛНЕНЫЙ ТЕХНИКУМ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jc w:val="center"/>
        <w:rPr/>
      </w:pPr>
      <w:r>
        <w:rPr/>
        <w:t>РЕФЕРА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МА (ПЕТР 1 и Военно Морской  Флот)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узнецова Дарья 102 группа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lineRule="atLeast" w:line="630" w:before="450" w:after="450"/>
        <w:ind w:left="0" w:right="0" w:hanging="0"/>
        <w:rPr/>
      </w:pPr>
      <w:r>
        <w:rPr>
          <w:rFonts w:ascii="playfair_displayitalic" w:hAnsi="playfair_displayitalic"/>
          <w:color w:val="000000"/>
        </w:rPr>
        <w:t>Реферат: Флот Петра I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ведение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К концу XVII века Россия в экономическом развитии все еще значительно отставала от передовых стран Европы. И причиной этого отставания были не только последствия длительного татаро-монгольского ига и феодально-крепостнический уклад жизни, но и продолжавшаяся блокада с юга — Турцией, с запада – Пруссией, Польшей и Австрией, с Северо-запада — Швецией. Пробиться к морю было исторически необходимо, хотя и представляло чрезвычайные трудности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етр I был известен как преобразователь России, талантливый полководец и флотоводец. Но царь так же был и первым отечественным корабельным инженером. Усилиями российских и иностранных мастеров, ценою тягчайших жертв, удалось за четверть века создать флот и пробиться к морю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Главная цель предлагаемой работы – выяснить, какую роль сыграл созданный при Петре I русский флот в истории русских внешнеполитических отношений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Задачами данной работы является рассмотрение влияние флота при Петре I на петровскую внешнюю политику, а также на отношение западноевропейской дипломатии к появлению этого нового фактора русского военного и государственного могуществ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Сообразно с характером намеченной темы, больше всего внимания посвящено тому периоду, когда флот стал активно помогать возвышению России среди великих европейских держав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playfair_displayregular" w:hAnsi="playfair_displayregular"/>
          <w:color w:val="000000"/>
          <w:sz w:val="30"/>
          <w:szCs w:val="30"/>
        </w:rPr>
        <w:br/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1. Предпосылки создания флота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Родился Петр Алексеевич Романов 30 мая 1672 года. В отличии от старших детей, болезненных и слабых, сын второй жены царя Алексея Михайловича, Натальи Кирилловны Нарышкиной, обладал завидным здоровьем и интересом к окружающему миру. Никита Зотов начал учить царевича, когда тому еще не исполнилось пяти лет. Кроме грамоты он заинтересовал Петра рассказами по истории, картинками кораблей и крепостей. В ходе стрелецкого восстания мальчику пришлось перенести немалое потрясение, сделавшее его взрослее своих лет. Сосланный с матерью в Преображенское, удаленный от жизни двора, Петр рано проявил самостоятельность. Взрослеющий царевич заставил комнатных стольников играть в войну, сделав из них потешное войско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скоре у Петра сложилась своя «кумпания» в селе Преображенском и немецкой слободе под Москвой, где он стал бывать все чаще: здесь жили генералы и офицеры которых он привлекал к своим «потешным играм», разный мастеровой люд. Среди них генерал шотландец Патрик Гордон, швейцарец Франц Лефорт, Александр Меньшиков, Апраксин – будущий адмирал, Головин, князь Федор Юрьевич Ромодановский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У себя в Преображенском на Переяславском озере Петр делал все по своему. Царь сам в иноземном мундире, участвовал в экзерцициях, быстро научился стрелять из ружей и пушек, копать шанцы (окопы), наводить понтоны, закладывать мины и многое другое. Более того он решил сам пройти все ступени военной службы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 ходе показательных сражений на суше и маневров «флота» на воде, выковывались кадры солдат и матросов, офицеров, генералов и адмиралов, отрабатывались боевые навыки. На Переяславском озере, построили два фрегата, три яхты, сам Петр на Москве-реке сооружал небольшие гребные суда. В конце лета 1691 года появившись на Переяславском озере, царь заложил первый русский военный корабль. Строить его должен был Ромодановский, ставший волей царя адмиралом. Петр сам с охотой участвовал в строительстве. Корабль соорудили, спустили на воду. Но размеры озера не давали необходимого простора для маневров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Несомненно, огромную роль в дальнейшем развитии отечественного кораблестроения сыграл опыт, приобретенный во время создания судов для потешных игр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 1693 году с небольшой свитой царь едет в Архангельск – в то время единственный морской порт России. Впервые он видит море и настоящие большие корабли – английские, голландские, немецкие, — стоявшие на рейде. Петр все с интересом осматривает, обо всем расспрашивает, размышляет о заведении русского флота, расширении торговли. С помощью Лефорта он заказывает большой корабль за рубежом. В Архангельске тоже начинают постройку двух кораблей. Царь в первый раз в жизни совершает плавание по морю – Белому, северному, холодному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Осенью он снова в Москве. Тяжело переживает кончину матушки. В апреле 1694 года Петр снова едет в Архангельск. Плывет по Северной Двине на дощаниках (речных судах), теша себя, называет их флотом. Придумывает для него флаг с красной, белой и синей полосой. По прибытии в порт к радости царя, его ждал готовый корабль, который спустили на воду 20 мая. Через месяц достроили второй и спустили 28 июня на воду. 21 июля прибыл из Голландии корабль, изготовленный по его заказу. Дважды, в мае и в августе, сначала на яхте «Святой Петр» потом на кораблях, он плавает по морю. Оба раза в шторм подвергается опасности. По окончании всех испытаний и торжеств в русском флоте появляется еще один адмирал – Лефорт. Его же Петр поставил во главе Великого посольств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 марте 1697 года посольство выехало из Москвы. В нем числилось более 250 персон, среди них 35 волонтеров, в том числе и урядник Преображенского полка Петр Михайлов- царь Петр Алексеевич, решивший ехать инкогнито. Официальная цель посольства — подтверждение союза, направленного против Турции и Крыма. Сначала в Саардаме на частной верфи, затем а Амстердаме на верфи Ост-Индской компании он участвовал в постройке корабля. В 1698 году, заметив, что голландские кораблестроители не обладают теоретическими сведениями и руководствуются одной практикой, Петр отправляется в Англию и в Депфорде под Лондоном изучал теорию кораблестроения. Монарх намеревался познакомиться и с судостроением в Венеции, но из-за восстания стрельцов срочно вернулся домой, направив в Италию группу волонтеров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Из переговоров посольства стало ясно, что европейская политика не дает России оснований рассчитывать на поддержку в борьбе против Турции за выход к южным морям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2. Азовский флот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К концу XVII века Россия в экономическом развитии все еще значительно отставала от передовых стран Европы. И причиной этого отставания были не только последствия длительного татаро-монгольского ига и феодально-крепостнический уклад жизни, но и продолжавшаяся блокада с юга — Турцией, с запада – Пруссией, Польшей и Австрией, с Северо-запада — Швецией. Пробиться к морю было исторически необходимо, хотя и представляло чрезвычайные трудности. К этому времени Россия уже имела необходимые силы, чтобы вернуть себе выходы к Азовскому, Черному и Балтийскому морям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начале выбор пал на южное направление. Предпринятый в 1695 г. поход 30-тысячной русской армии к Азову окончился полным провалом. Осада крепости и два штурма привели к большим потерям и не принесли успеха. Отсутствие у русских флота исключало полную блокаду Азова. Крепость пополнялась людьми, боеприпасами и провиантом с помощью турецкого флот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етру стало ясно, что без сильного флота, тесно взаимодействующего с армией и под единым командованием, Азовом не овладеть. Тогда-то, по инициативе царя, и было принято решение строить военные корабли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Он лично подбирал места для сооружения верфей и особое внимание уделял Воронежу. Река Воронеж — судоходный приток Дона, в устье которого находилась крепость Азов. К тому же в округе на больших площадях росли огромные дубы, бук, ильм, ясень, сосна и другие породы деревьев, пригодных для постройки кораблей. Недалеко от Воронежа производили железо и металлические изделия для кораблей Романовский, Липецкий, тульский Красинский и другие заводы. На острове реки Воронеж, отделенном протокой от города, были возведены верфи, а для руководства строительством судов учреждено адмиралтейство. В короткий срок сюда собрали несколько тысяч крепостных крестьян, знающих плотницкое, столярное, кузнечное и другие ремесла. Из Архангельска, Казани, нижнего Новгорода, Астрахани других городов были привезены корабельных дел мастера. На заготовку корабельного леса и строительство судов мобилизовано свыше 26 тыс. человек. Одновременно шло комплектование флота солдатами Преображенского и Семеновского полков, новобранцами. На верфях Воронежа строились два 36 – пушечных фрегата, «Апостол Петр» — длинной 35 метров, шириной 7,6 метра и фрегат «Апостол Павел» — длинной 30 и шириной 9 метров. Строить эти корабли царь поручил мастеру Титову. Для подготовки морских кадров и укомплектования команд Петр пригласил из западноевропейских стран офицеров и опытных моряков. Из Голландии срочно пригнали галеру, разрезали ее на части и по этим частям, как по шаблонам, стали изготовлять в селе Преображенском секции для 22 галер и 4 брандеров. Эти секции на лошадях перевозили в Воронеж, где из них собирали корабли. Петровская галера – это не копия средиземноморской или голландской галеры, широко распространенной во всех европейских флотах. Учитывая, что борьба за выход к морям будет проходить в прибрежных мелководных зонах, сковывающих маневр крупных кораблей, по указу Петра были внесены изменения в устройство галеры: в результате галера уменьшила осадку, стала более маневренной и быстроходной. Позже появилась разновидность этого гребно-парусного корабля – скампавея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Размеры галер и скампавей не превышали 38 метров в длину и, и 6 метров в ширину. Вооружение состояло из 3-6 пушек, экипаж 130-170 человек. Парус служил дополнительным средством передвижения корабля. В Брянске, Козлове и других местах было приказано построить 1300 плоскодонных барж, называемых стругами, и 100 плотов для перевозки войск и снаряжения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есной 1696 года турки увидели под Азовом армию и Имперский флот, состоявший из 2 фрегатов, 23 галер, 4 брадеров и свыше 1000 мелких судов. Общее руководство Азовским флотом возлагалось на сподвижника царя Ф.Лефорта, а Петр был волонтером на одном из фрегатов. Флот блокировал подходы к Азову с моря, прекратился подвоз войск, продовольствия, а армия осадила крепость с суши. После интенсивного пушечного обстрела крепости с кораблей и берега и ее штурма русскими казаками гарнизон Азова 12 (22) июля 1696г. капитулировал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зятие Азова было крупной победой Имперской армии и молодого военно-морского флота. Оно еще не раз убедило Петра в том, что в борьбе за побережье морей нужен мощный военный флот, оснащенный современными по тому времени кораблями и хорошо обученными морскими кадрами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20 (30) октября 1696 г. царь Петр I «указал», а Дума «приговорила»: «Морским судам быть» — государственный акт, официально положивший начало созданию регулярного флота. С тех пор эта дата отмечается как день рождения Российского военного флот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Чтобы закрепиться на Азовском море, в 1698 г. Петр начал строительство Таганрога в качестве военно-морской базы. К концу XVII века Россия уже воспитала своих искусных кораблестроителей, таких как Скляев, Верещагин, Салтыков, Михайлов, Попов, Пальчиков, Тучков, Немцов, Бородин, Кознец и других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За период с 1695 по 1710 г. Азовский флот пополнился многими судами, были построены крупные корабли-фрегаты типа «Крепость» имевшие длину 37, ширину 7 и осадку до 2-3 метров. Вооружение 26-44 пушки, экипаж 120 человек. Бомбардирские суда имели длину до 25-28 и ширину до 8,5 метра и несколько пушек. Размеры галер значительно возросли – длина их доходила до 53 метров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Наличие опытных корабельных мастеров и производственной базы позволило в 1698 году заложить первые крупные линейные корабли. На Воронежской верфи для Азовского флота был построен по проекту Петра и под его личным наблюдением 58 – пушечный корабль «Предистинация». Его строили Скляев и Верещагин. Современники отзывались об этом корабле: "… весьма красивый, зело изряден пропорцией, изрядного художества и зело размером добрым состроенный" на этом корабле Петр ввел некоторые новшества. Им были рассчитаны удобные обводы корпуса, улучшавшие маневренность корабля, а так же применен выдвижной киль особого устройства, который повышал мореходные качества судна. Подобную конструкцию киля за границей начали применять лишь полтора века спустя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И хотя корабль был длинной всего 32 метра, а шириной 9,4 метра, он считался одним из самых лучших в то время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Но просуществовал Азовский флот не долго. В 1711 г. после неудачной войны с Турцией, по Прутскому мирному договору, Россия вынуждена была отдать туркам берега Азовского моря, и обязалась уничтожить Азовский флот. Создание Азовского флота было чрезвычайно важным для России событием. Во-первых, оно выявило роль военного флота в вооруженной борьбе за освобождение приморских земель. Во-вторых, был приобретен так необходимый опыт массового строительства военных судов, что позволило в дальнейшем достаточно быстро создать сильный Балтийский флот. В-третьих, Европе были продемонстрированы огромные потенциальные возможности России стать мощной морской державой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playfair_displayregular" w:hAnsi="playfair_displayregular"/>
          <w:color w:val="000000"/>
          <w:sz w:val="30"/>
          <w:szCs w:val="30"/>
        </w:rPr>
        <w:br/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3. Балтийский флот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осле войны с Турцией за обладание Азовским морем, устремления Петра I были направлены на борьбу за выход к Балтийскому морю, успех которого предопределялся наличием военной силы на море. Отлично понимая это, Петр I приступил к строительству Балтийского флот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Хотя с Турцией и был заключен мирный договор, но подстрекаемая Швецией, она то и дело нарушала его, создавая неустойчивое положение на юге России. Все это требовало продолжения строительства кораблей и для Азовского флота. Закладка новых верфей увеличивала расход железа, меди, парусины и других материалов. Существовавшие заводы не справлялись с возросшими заказами. По распоряжению Петра были построены новые железоделательные и меднолитейные заводы на Урале и значительно расширенны действующие. В Воронеже и Устюжине была налажена отливка корабельных чугунных пушек и ядер к ним. На Сяськой верфи (Ладожское озеро), руководимой Иваном Татищевым, было заложено шесть 18- пушечных фрегатов. На Волховской верфи (Новгород) были построены 6 фрегатов. Кроме того с этой верфи сошло около 300 барж для снаряжения и материалов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 1703 году Петр побывал на Олонецкой верфи, где главным мастером был Федор Салтыков. Там возводилось 6 фрегатов, 9 шняв, 7 транспортов, 4 галеры, один пакебот и 26 скампавей и бригантин. К прибытию царя был спущен на воду новый 24-пушечный фрегат «Штандарт»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Отдельные военные корабли Петр приказал перебросить с севера и юга в Финский залив, используя для этого реки и волоки. Так, например, в 1702 году Петр вместе с 5 гвардейскими батальонами и двумя фрегатами прошел путь от Архангельска до Онежского озера. Дорога (потом ее назовут «государева дорога») пролегала по дремучим лесам и болотам. Тысячи крестьян и солдат прорубили просеки, мостили их бревнами и тащили по настилу корабли. Фрегаты были благополучно спущены на воду Онежского озера у города Повелица. Суда пришли в Неву и влились в состав только что созданного Балтийского флот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Корабли, строившиеся для Балтийского флота на новых верфях, несколько отличались от кораблей Азовского флота. У крупных из них была высокая корма, в которой располагались пушки в одну или две батарейные палубы. Такие корабли были мало маневренны, зато имели хорошее вооружение. В состав флота входили однопалубные быстроходные двухмачтовые корабли – шнявы, с прямыми парусами, вооруженные 12-16 пушками малого калибра, баркалоны и галеасы — трехмачтовые корабли длинной до 36 метров, ходившие под парусами и на веслах, вооруженные 25-42 пушками, чукеры – двух мачтовые суда для перевозки грузов, прамы и другие. Как и в Азовском флоте в Балтийском для проводки кораблей на перекатах и отмелях рек применялись подъемные понтоны – камели, которые использовались так же и для ремонта кораблей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Для уверенного выхода к Финскому заливу Петр I главные усилия сосредоточил на овладении земель, прилегающих к Ладоге и Неве. После 10-дневной осады и ожесточенного штурма, при содействии гребной флотилии из 50 лодок, первой пала крепость Нотебург (Орешек), переименованная вскоре в Шлиссельбург (Ключ-город). По выражению Петра I, сей крепостью «отворялись ворота к морю». Затем была взята крепость Ниеншанц, расположенная при впадении в Неву р. Охты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Чтобы окончательно запереть для шведов вход в Неву, 16 (27) мая 1703 г. в ее устье, на Заячьем острове, Петр 1 заложил крепость, названную Петропавловской, и портовый город Санкт-Петербург. На острове Котлин, в 30 верстах от устья Невы, Петр 1 приказал строить форт Кронштадт для защиты будущей российской столицы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 1704 г. на левом берегу Невы начато сооружение адмиралтейской верфи, которой было суждено вскоре стать главной отечественной верфью, а Санкт-Петербургу — кораблестроительным центром России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 августе 1704 г. русские войска, продолжая освобождать побережье Балтики, штурмом овладели Нарвой. В дальнейшем основные события Северной войны происходили на суше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Серьезное поражение 27 июня 1709 г. шведы потерпели в Полтавском сражении. Однако для окончательной победы над Швецией нужно было сокрушить ее морские силы и утвердиться на Балтике. На это потребовалось еще 12 лет упорной борьбы, прежде всего на море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 период 1710-1714 гг. постройкой кораблей на отечественных верфях и покупкой их за границей был создан достаточно сильный галерный и парусный Балтийский флот. Первый из заложенных осенью 1709 г. линейных кораблей назван «Полтавой» в честь выдающейся побед над шведами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ысокое качество русских кораблей признавалось многими зарубежными мастерами-кораблестроителями и моряками. Так, один из современников английский адмирал Поррис писал: «Русские корабли во всех отношениях равны наилучшим кораблям этого типа, какие имеются в нашей стране, и притом более изрядно закончены»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Успехи отечественных корабельных дел мастеров были весьма значительны: уже к 1714 г. в состав Балтийского флота вошло 27 линейных 42-74-пушечных кораблей. 9 фрегатов с 18-32 пушками, 177 скампавей и бригантин. 22 вспомогательных судна. Общее число пушек на кораблях достигло 1060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озросшая мощь Балтийского флота позволила его силам 27 июля (7 августа) 1714 г. одержать блистательную победу на шведским флотом у мыса Гангут. В морском сражении был пленен отряд из 10 единиц вместе с командовавшим им контр-адмиралом Н. Эреншельдом. В Гангутском сражении Петр I полностью использовал преимущество галерного и парусно-гребного флота перед линейным флотом противника в шхерном районе моря. Государь лично возглавлял в бою передовой отряд из 23 скампавей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Гангутская победа обеспечила русскому флоту свободу действий в Финском и Ботническом заливах. Она, как и Полтавская победа, стала переломным моментом в ходе всей Северной войны, позволившим Петру I начать подготовку к вторжению непосредственно на территорию Швеции. В этом заключалась единственная возможность принудить Швецию к заключению мир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Авторитет русского флота, Петра I как флотоводца стали признаваемыми флотами прибалтийских государств. В 1716 г. в Зунде при встрече русской, английской, голландской и датской эскадр для совместного крейсерства в районе Борнхольма против шведского флота и каперов Петр I был единодушно избран командующим объединенной эскадрой союзников. Это событие было позже отмечено выпуском медали с надписью «Владычествует четырьмя, при Борнхольме»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обеда российского отряда гребных судов над отрядом шведских кораблей при Гренгаме в июле 1720 г. позволила Российскому флоту еще больше закрепиться в Аландском архипелаге и активнее действовать против коммуникаций противник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Господство Российского флота в Балтийском море обусловили успешные действия отряда генерал-лейтенанта Ласси, в который входили 60 галер и лодок с пятитысячным десантом. Высадившись на шведский берег, этот отряд разгромил один оружейный и несколько металлургических заводов, захватил богатые военные трофеи и много пленных, что особенно ошеломило население Швеции, оказавшееся беззащитным на своей территории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30 августа 1721 г. Швеция согласилась, наконец, подписать не штатский мирный договор. К России отходила восточная часть Финского залива, его южный берег с Рижским заливом и прилегающими к завоеванным берегам островами. В состав России вошли города Выборг, Нарва, Ревель, Рига. Подчеркивая значения флота в Северной войне, Петр I приказал выбить на медали, утвержденной в честь победы над Швецией, слова: «Конец сей войны таким миром получен ничем иным только флотом, ибо землею никаким образом достигнуть было того невозможно»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 1725г. спустя четыре года после подписания мирного договора со Швецией Петр умер. К тому моменту он был болен уже давно. И не знавшая которым он предавался без всякой меры, подточили его здоровье. Мучительные припадки каменной болезни, осложняемые болями другого происхождения, временами имели место еще в 1723 г., а в 1724 г. страдания стали интенсивны и возвращались уже без больших промежутков. При этих условиях и произошло событие, нанесшее окончательный удар. Петр, уже больной, провел несколько дней в холодную осень 1724 г. то на яхте, то на берегу озера Ильмень, то в старой Ладоге, где осматривал постройку Ладожского канала. Наконец, 5 ноября он вернулся в Петербург, но с яхты не сошел, а велел немедленно, не дав себе отдохнуть от большого и трудного путешествия, идти на Лахту, откуда хотел отправиться в Сестрорецк, чтобы осмотреть оружейные мастерские, которыми всегда живо интересовался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Тут-то, близ Лахты, в темный, сильно ветреный поздний вечер с царской яхты заметили бот с солдатами и матросами, который сел на мель. Петр тотчас велел идти к боту, чтобы снять его с мели. Но это намерение оказалось неосуществимым – яхта имела очень глубокую осадку и не могла, не рискуя сама сесть на эту же мель, добраться до бот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Убедившись в этом, Петр пошел на шлюпке, но шлюпка тоже была остановлена мелью. Тогда царь неожиданно спрыгнул со шлюпки и, погрузившись по пояс, в воду, зашагал к боту. За ним пошли другие. Все находившиеся на боте были спасены. Но пребывание в ледяной воде отозвалось на снедаемом болезнями и без того уже надломленном организме Петра. Некоторое время Петр перемогался. Положение, однако, вскоре стало совершенно безнадежным. 28 января 1725 г. он скончался в бессознательном состоянии, наступившем задолго до смерти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обеда в Северной войне укрепила международный авторитет России, выдвинула ее в число крупнейших европейских держав и послужила основанием с 1721 г. именоваться Российской империей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playfair_displayregular" w:hAnsi="playfair_displayregular"/>
          <w:color w:val="000000"/>
          <w:sz w:val="30"/>
          <w:szCs w:val="30"/>
        </w:rPr>
        <w:br/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Заключение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Великая держава, одна из самых могущественных на море и безусловно самая могущественная на суше, – вот чем было Русское государство в системе других стран к моменту смерти Петр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Флот, который при Петре начал свое славное существование, временами был опорой России при последующей борьбе с явными и тайными врагами, которые самыми разнообразными средствами пытались в различные времена покуситься на ее самостоятельность и на ее интересы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Неисчислимы были тяжкие труды и громадные жертвы, которые принес русский народ при создании могущественного военного флота. С русской закрепощенной массы «драли три шкуры» для создания и укрепления мощи государства, в области внешней политики народ оказался победоносным в борьбе за возвращение стародавних, захваченных шведами приморских земель, гнетуще необходимых для дальнейшего экономического развития страны. И дееспособность государства в этой борьбе в очень значительной степени была обусловлена именно созданием русской морской мощи, усилиями Петр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околение русских моряков, русских кораблестроителей, русских флотоводцев, вышедших из недр русского народа, создало эту морскую мощь. Уже в первые годы войны Петр стремился к замене иностранцев, служивших во флоте, русскими людьми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Русские верфи выпускали суда, по единодушным отзывам знатоков-очевидцев, не уступавшие ни в чем лучшим кораблям старых морских держав вроде Англи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playfair_displayregular" w:hAnsi="playfair_displayregular"/>
          <w:color w:val="000000"/>
          <w:sz w:val="30"/>
          <w:szCs w:val="30"/>
        </w:rPr>
        <w:br/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Словарь терминов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Галера — тип военного гребенного корабля, появившегося на Средиземном море в VII веке. Форштевень ее вооружен длинным надводным тараном, благодаря чему она имела сходство с рыбой — меч, от греческого названия которой и получила свое название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Скампавея — малая галера, гребенное военное судно русского галерного флота петровского времени. Имела до 36 весел, две пушки и одну- две мачты с прямыми парусами для использования попутного ветра. Применялась главным образом в шхерах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Фрегат — парусный военный корабль, второй после линейного корабля по снаряжению. Более быстроходен. Вооружение до 60 пушек. Назначение- крейсерская и разведывательная службы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Шнява — легкое парусное судно, вооруженное 14-18 пушками. Назначение: разведывательная и посыльные службы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акебот — почтово-пассажирское судно. В русском военном флоте – посыльное судно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Бригантина — парусное двухмачтовое судно с прямым парусным вооружением на грот-мачте и косым на бизани. Главное назначение – разведка и посыльная служба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Баркалон — строился в основном на Воронежских верфях для Азовского флота. Был вооружен 26-44 пушками. Длина доходила до 36,5м. а ширина до 9,2м. и углубление до 2,44м. был рассчитан на дальние морские путешествия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рам — большое плоскодонное судно, вооруженное 16-24 пушками крупного калибра. Назначение: для действий вблизи берега против крепостей и укреплений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Плаз- площадка на верфи, где теоретический чертеж судна наноситься в натуральную величину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playfair_displayregular" w:hAnsi="playfair_displayregular"/>
          <w:color w:val="000000"/>
          <w:sz w:val="30"/>
          <w:szCs w:val="30"/>
        </w:rPr>
        <w:br/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Список литературы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1. Андерсон М.С. «Петр Великий» с англ. Белоножко В.П. 1997г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Ростов на Дону: изд. «Феникс»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2. Буганов В.И. «Петр Великий и его время» 1989г. М.: «Наука»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3. Быховский И.А. «Петровские корабелы» 1982г.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Ленинград: изд. «Судостроение»</w:t>
      </w:r>
    </w:p>
    <w:p>
      <w:pPr>
        <w:pStyle w:val="NormalWeb"/>
        <w:bidi w:val="0"/>
        <w:spacing w:before="300" w:after="300"/>
        <w:ind w:left="0" w:right="0" w:hanging="0"/>
        <w:rPr/>
      </w:pPr>
      <w:r>
        <w:rPr>
          <w:rFonts w:ascii="playfair_displayregular" w:hAnsi="playfair_displayregular"/>
          <w:color w:val="000000"/>
          <w:sz w:val="30"/>
          <w:szCs w:val="30"/>
        </w:rPr>
        <w:t>4. Валишевский К. «Петр Великий» том -2 с фр. Москаленко С.С. 1996г. М.: изд. «Век»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fair_displayitalic">
    <w:charset w:val="01"/>
    <w:family w:val="roman"/>
    <w:pitch w:val="variable"/>
  </w:font>
  <w:font w:name="playfair_display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0</Words>
  <Characters>25210</Characters>
  <CharactersWithSpaces>2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5:00Z</dcterms:created>
  <dc:creator>User</dc:creator>
  <dc:description/>
  <dc:language>en-US</dc:language>
  <cp:lastModifiedBy/>
  <dcterms:modified xsi:type="dcterms:W3CDTF">2018-04-24T10:25:00Z</dcterms:modified>
  <cp:revision>2</cp:revision>
  <dc:subject/>
  <dc:title>ГАПОУ Ленинградской области  (ЛУЖСКИЙ АГРОПРМЫШЛНЕНЫЙ ТЕХНИКУ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