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о ознакомлению с окружающим миром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Научим Мишу гулять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детей о пользе прогулки при условии соблюдения правил безопасного поведени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овершенствовать знания детей о правилах поведения на улице ранней весной, учить одеваться по погоде, закрепить знания признаков наступающей весн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здать условия для развития двигательной и речевой активности, мышл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sz w:val="28"/>
          <w:szCs w:val="28"/>
        </w:rPr>
        <w:t>- воспитательные:</w:t>
      </w:r>
      <w:r>
        <w:rPr>
          <w:sz w:val="28"/>
          <w:szCs w:val="28"/>
        </w:rPr>
        <w:t xml:space="preserve"> воспитывать отношение детей к прогулке как источнику здоровья, общения, знаний; формировать ответственное отношение к собственной безопас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мяч, детская посудка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картинок, иллюстраций на тему «Безопасность на прогулке», беседа о признаках весны, опытно-экспериментальная работа по изучению свойств льда и снега (превращение в воду), дидактическая игра «Осторожно! Весна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нятие проходит на улице или в имитирующих улицу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на тему «Признаки ранней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помощью воспитателя замечают, что солнце стало появляться чаще, греет сильнее, снега стало меньше, на крышах – сосульки, на дорожках образовались лу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ня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по кр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ое донышк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явшись за ру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-гори я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пога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жал в саду руч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гут по кр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ели сто грач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тят по кру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угробы тают, таю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дленно приседаю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цветочки подраст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янутся на цыпочках, руки ввер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персонажа – помощника воспита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перед детьми показывается мальчик в расстегнутой куртке, шапка в кармане, шарф развязан. Воспитатель акцентирует внимание детей на внешнем виде мальчика и подводит в результате беседы к тому, что он неправильно о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на тему «Как нужно одеваться на прогулку ранней весно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накомятся с мальчиком Мишей и объясняют ему, что может произойти, если ранней весной так небрежно одеваться, рассказывают, как они одеваются на прогулку в детском саду. Затем помогают Мише правильно оде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» персонажа с деть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Миша говорит, что не ходит в детский сад и ему скучно, не с кем поиграть. И поскольку он проголодался, предлагает новым друзьям поиграть в игру «Повара и детки». Миша достает из рюкзака посудку, начинает “варить” угощение, затем предлагает детям попробовать снежную кашу и сосульку, хочет есть сам. Дети объясняют мальчику, почему так делать нельзя, и приглашают поиграть с ними в друг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ая игра «Птички – раз! Птички – д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говаривает текст и показывает дви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, раз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двигают вперед одну но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, д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двигают другую но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к-скок-ск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чут на двух ног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, раз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 одно “крылышко”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, дв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Поднимают другое </w:t>
      </w: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</w:rPr>
        <w:t>крылышко</w:t>
      </w:r>
      <w:r>
        <w:rPr>
          <w:i/>
          <w:sz w:val="28"/>
          <w:szCs w:val="28"/>
          <w:lang w:val="en-US"/>
        </w:rPr>
        <w:t>”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! Хлоп! Хлоп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лопают в ладо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, раз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вают рукой один гл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, д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рывают рукой другой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тички” открывают глаза и бегают, машут крылышками, чирикают, пи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«Все улетели!» дети перебегают в обозначен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игра повторяется снач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идактическая игра «Осторожно! 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бросает мяч каждому ребенку, задавая при этом вопросы типа «Чем опасен весенний лед?», «Чем опасны весенние сосульки?», «Чем опасны весенние ручейки?», «Чем опасен весенний снег?» и т.п. Ребенок, отвечая на вопрос, бросает мяч обратно воспитате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а занятия. Беседа «Почему необходимо гулять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ша спрашивает: «А, может, тогда совсем не гулять, раз весной так на улице опасно?» Дети с помощью воспитателя объясняют мальчику, почему необходимо гулять (свежий воздух и солнышко полезны для растущего организма, подвижные игры делают сильнее, развивается мускулатура, узнаешь много нового и интересного, а общение с друзьями поднимает настро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завершение занятия Миша благодарит детей за то, что показали, как гулять с пользой для здоровья, уходи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4:18:00Z</dcterms:created>
  <dc:creator>ирина</dc:creator>
  <dc:description/>
  <cp:keywords/>
  <dc:language>en-US</dc:language>
  <cp:lastModifiedBy>ирина</cp:lastModifiedBy>
  <cp:lastPrinted>2018-03-14T06:28:00Z</cp:lastPrinted>
  <dcterms:modified xsi:type="dcterms:W3CDTF">2018-07-25T02:36:00Z</dcterms:modified>
  <cp:revision>27</cp:revision>
  <dc:subject/>
  <dc:title/>
</cp:coreProperties>
</file>