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ЁНКА –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» Г.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6"/>
      <w:bookmarkEnd w:id="4"/>
      <w:r>
        <w:rPr>
          <w:rFonts w:cs="Times New Roman" w:ascii="Times New Roman" w:hAnsi="Times New Roman"/>
          <w:b/>
          <w:sz w:val="28"/>
          <w:szCs w:val="28"/>
        </w:rPr>
        <w:t>«МЫ  - ПЕШЕХ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ИТЕЛЬНАЯ КОРРЕКЦИОННАЯ ГРУППА №5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Е. А. Стребелевой: «Коррекционно-развивающее обучение и воспитание детей с интеллектуальной недостаточностью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6"/>
      <w:bookmarkStart w:id="6" w:name="OLE_LINK6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ИЛИ:</w:t>
      </w:r>
    </w:p>
    <w:p>
      <w:pPr>
        <w:pStyle w:val="Normal"/>
        <w:tabs>
          <w:tab w:val="clear" w:pos="708"/>
          <w:tab w:val="left" w:pos="2400" w:leader="none"/>
          <w:tab w:val="right" w:pos="6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ина О.М. – учитель-логопе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Емельянова А.Г. – воспитатель,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нкевич Е.Ю. – учитель-дефек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«МЫ – ПЕШЕХ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, педаг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: </w:t>
      </w:r>
      <w:r>
        <w:rPr>
          <w:rFonts w:cs="Times New Roman" w:ascii="Times New Roman" w:hAnsi="Times New Roman"/>
          <w:sz w:val="28"/>
          <w:szCs w:val="28"/>
        </w:rPr>
        <w:t>14 – 18 но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разработки проекта: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системный подход к решению вопроса профилактики дорожно–транспортного травматизма участников воспитательно-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bookmarkStart w:id="7" w:name="OLE_LINK8"/>
      <w:bookmarkStart w:id="8" w:name="OLE_LINK7"/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о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9" w:name="OLE_LINK9"/>
      <w:r>
        <w:rPr>
          <w:rFonts w:cs="Times New Roman" w:ascii="Times New Roman" w:hAnsi="Times New Roman"/>
          <w:sz w:val="28"/>
          <w:szCs w:val="28"/>
        </w:rPr>
        <w:t>Создать условия для обучения детей правилам безопасного поведения на доро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ировать у дошкольников устойчивые навыки соблюдения и выполнения правил дорожного движения (ПД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менять разнообразные формы, методы обучения и воспитания, направленные на предупреждение несчастных случаев с </w:t>
      </w:r>
      <w:bookmarkStart w:id="10" w:name="OLE_LINK11"/>
      <w:r>
        <w:rPr>
          <w:rFonts w:cs="Times New Roman" w:ascii="Times New Roman" w:hAnsi="Times New Roman"/>
          <w:sz w:val="28"/>
          <w:szCs w:val="28"/>
        </w:rPr>
        <w:t>людьми на улицах и во дворах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11" w:name="OLE_LINK10"/>
      <w:r>
        <w:rPr>
          <w:rFonts w:cs="Times New Roman" w:ascii="Times New Roman" w:hAnsi="Times New Roman"/>
          <w:sz w:val="28"/>
          <w:szCs w:val="28"/>
        </w:rPr>
        <w:t>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.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еализации проекта (алгорит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ирование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. Опрос детей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идактических карточек: «Дорожная азбука» с целью выявления знаний о ПД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стический</w:t>
      </w:r>
    </w:p>
    <w:p>
      <w:pPr>
        <w:pStyle w:val="Normal"/>
        <w:numPr>
          <w:ilvl w:val="0"/>
          <w:numId w:val="7"/>
        </w:numPr>
        <w:jc w:val="both"/>
        <w:rPr/>
      </w:pPr>
      <w:bookmarkStart w:id="12" w:name="OLE_LINK1"/>
      <w:r>
        <w:rPr>
          <w:rFonts w:cs="Times New Roman" w:ascii="Times New Roman" w:hAnsi="Times New Roman"/>
          <w:i/>
          <w:sz w:val="28"/>
          <w:szCs w:val="28"/>
        </w:rPr>
        <w:t>Понедельник.</w:t>
      </w:r>
      <w:bookmarkEnd w:id="1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миром, формирование мышления: «Улица полна неожиданностей»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" w:name="OLE_LINK3"/>
      <w:bookmarkStart w:id="14" w:name="OLE_LINK2"/>
      <w:r>
        <w:rPr>
          <w:rFonts w:cs="Times New Roman" w:ascii="Times New Roman" w:hAnsi="Times New Roman"/>
          <w:i/>
          <w:sz w:val="28"/>
          <w:szCs w:val="28"/>
        </w:rPr>
        <w:t>Вторник</w:t>
      </w:r>
      <w:bookmarkEnd w:id="13"/>
      <w:bookmarkEnd w:id="14"/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пка: «Мы – пешех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а.</w:t>
      </w:r>
      <w:r>
        <w:rPr>
          <w:rFonts w:cs="Times New Roman" w:ascii="Times New Roman" w:hAnsi="Times New Roman"/>
          <w:sz w:val="28"/>
          <w:szCs w:val="28"/>
        </w:rPr>
        <w:t xml:space="preserve"> Целевая прогулка к дороге, к светофору: «Перекрёст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г.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ая игра: «Мы – пешех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ница.</w:t>
      </w:r>
      <w:r>
        <w:rPr>
          <w:rFonts w:cs="Times New Roman" w:ascii="Times New Roman" w:hAnsi="Times New Roman"/>
          <w:sz w:val="28"/>
          <w:szCs w:val="28"/>
        </w:rPr>
        <w:t xml:space="preserve"> ОБЖ: «Дорожные зна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детей, родителей и педагогов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а: «Улица» (дома, машины, дорожные знаки, пешеходы, милиционер-регулировщик, светоф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он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Понедель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кружающему миру и формированию мышления к программе Е. А. Стребелевой, Е. А. Екжановой: «Коррекционно-развивающее обучение и воспит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лица полна неожидан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ление знаний о ПДД, уточнение представлений о дорожных зна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ая: </w:t>
      </w:r>
      <w:r>
        <w:rPr>
          <w:rFonts w:cs="Times New Roman" w:ascii="Times New Roman" w:hAnsi="Times New Roman"/>
          <w:sz w:val="28"/>
          <w:szCs w:val="28"/>
        </w:rPr>
        <w:t>развитие словесно-логического мышления в процессе решения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осознанного правильного отношения к правилам поведения на улице, в транспор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ый момент. В гости пришёл Светофор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три сигнала светофора вы знаете? Что обозначает каждый из 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на дорогах светоф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игаем глазками, как Светофорик (гимнастический комплекс для гл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. Чтение стихов по ПДД, безопасности на дорогах и улицах города. Воспитательно-разъяснительная беседа по содержанию произведений (стихов). Использовать сборник произведений: «Пусть меня похвалят». Е. Горбачёнок. Книга о правильном поведении для малень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ый материал. Сообщение темы занятия через  сказочно-игровую проблем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серия картинок – дидактических карточек  (5 – 6 штук): «Дорожная азбука», где герои в образе зверюшек попадают в различные неприятные и опасные ситуации на дорогах и улицах города.  Дети в процессе беседы должны рассмотреть картинки, проанализировать их содержание, выявить причину возникновения той или иной проблемной ситуации. Например, почему Светофорик рассердился на Незнайку? Чего так сильно испугался водитель – жираф?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урная пауза: «Маш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на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, маш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– малютки, большие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легковые, фырчат груз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ятся, мчатся, как будто живые…(дети имитируют соответствующие дви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шины, полный х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мерный пешех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ься не люблю, всем дорогу уступлю (марширу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. Дидактическая игра: «Что можно - что нельзя?», «Опасно – безопасно». Дети ловят мячик в том случае, если возникла положительная ситуация, в отрицательном случае отбрасывают мяч от себя. Например, улицу нужно переходить на красный сигнал светофора (дети отбрасывают мяч от себя)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Выбери нужную картинку» (дети выбирают картинку по словесному опис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машнее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ребята, так понравились Светофорику как примерные пешеходы. Дома на память Светофорику можно изготовить аппликацию или поделку из пластилина: «Светоф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тог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к нам сегодня в гости приходил Светофорик? (ответы дете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Втор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лепке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шеходы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. 1. </w:t>
      </w:r>
      <w:r>
        <w:rPr>
          <w:rFonts w:cs="Times New Roman" w:ascii="Times New Roman" w:hAnsi="Times New Roman"/>
          <w:sz w:val="28"/>
          <w:szCs w:val="28"/>
        </w:rPr>
        <w:t>Продолжать учить лепить фигуру человека скульптурным способом (из одного куска пластилина), передавая относительную величину частей тела человека. Учить передавать несложные движения фигуры человека.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ДД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одставки – пешеходные дорожки, пластилин, сте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Normal"/>
        <w:numPr>
          <w:ilvl w:val="0"/>
          <w:numId w:val="9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момент. Физкультурная разминка: «Мы – пешеходы». Закрепить знания о ПДД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игуры человека. Бесед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форму частей человек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следовательность и приёмы лепки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иёма лепки ребёнком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ауза: «Светофор»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фигуры человек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Выставка поделок на подставке – пешеходной дорожке. Обобщающая беседа.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1"/>
      <w:bookmarkStart w:id="16" w:name="bookmark1"/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Сред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евые прогул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1.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ереход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Систематизация и уточнение знаний де</w:t>
        <w:softHyphen/>
        <w:t xml:space="preserve">тей: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ля перехода улицы на  другую сторону, имеются опреде</w:t>
        <w:softHyphen/>
        <w:t xml:space="preserve">ленные места, которые  называются пешеходными переходами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их  обозначают белыми прерывистыми линиями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на специ</w:t>
        <w:softHyphen/>
        <w:t>альных стойках устанавливаются дорожные знаки «Пешеходный переход»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и переходе улицы не следует торопиться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жде чем пе</w:t>
        <w:softHyphen/>
        <w:t>рейти улицу, необходимо убедиться в полной безопасности. Схо</w:t>
        <w:softHyphen/>
        <w:t>дя с тротуара, нужно посмотреть налево, в случае приближения транспорта пропустить его и только после этого начинать пере</w:t>
        <w:softHyphen/>
        <w:t>ходить улицу. Дойдя до середины улицы, посмотреть направо и, если нет близко машин, закончить переход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ходить улицу нужно спокойным твердым шагом. Пеше</w:t>
        <w:softHyphen/>
        <w:t>ход не должен переходить улицу перед близко идущим транс</w:t>
        <w:softHyphen/>
        <w:t>порто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Ход прогулки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 идет вместе с детьми по улице, обращает внима</w:t>
        <w:softHyphen/>
        <w:t>ние на знак «Пешеходный переход». Задает детям вопрос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де разрешается переходить улицу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определить, где находится пешеходный переход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ой формы знак «Пешеходный переход»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нужно переходить улицу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акую сторону необходимо посмотреть, прежде чем начать переход улицы?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ерекресто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Ознакомление детей с понятием «перекресток». Пере</w:t>
        <w:softHyphen/>
        <w:t>кресток — место, где пересекаются улицы. В зависимости от чис</w:t>
        <w:softHyphen/>
        <w:t>ла пересекающихся улиц и угла их пересечения перекрестки бы</w:t>
        <w:softHyphen/>
        <w:t>вают: четырехсторонние (крестообразные и Х-образные), трех</w:t>
        <w:softHyphen/>
        <w:t>сторонние (Т-образные и У-образные), многосторонние (от кото</w:t>
        <w:softHyphen/>
        <w:t>рых отходит более четырех улиц)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кресток, который занимает большую территорию, назы</w:t>
        <w:softHyphen/>
        <w:t>вается площадью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Ход прогулки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чередной прогулке с детьми подойти к перекрестку и рассмотреть его. Рассказать детям, как и где нужно переходить улицу, почему ее нужно переходить прямо, а не наискось. При наличии на перекрестке линийразметки показать линии пеше</w:t>
        <w:softHyphen/>
        <w:t>ходного перехода и ту часть площади, по которой разрешается переходить улицу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ы к детям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называется место, где пересекаются улицы?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ие бывают перекрестки?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 такое площадь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.Четверг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Конспект по сюжетно-ролевой игре: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«Мы – пешеходы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Обучение  детей использованию знаковой символики, предметов-заместителей для активизации игровой деятельности в процессе сюжетно-ролевой игр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риал: знаки дорожного движения, пешеходные дорожки, муляж светофора, милиционер-регулировщик, предметы – заместители: автобус, легковые и грузовые машины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 игр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тивационный момент. Подвижная игра: «Светофорик». На красный сигнал светофора дети статично стоят, на зелёный –  слегка подскакивают, руки находятся  на поясе, на жёлтый сигнал – садятся на стулья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торение. Через чтение стихов и сюжетные картинки о ПДД дети повторяют усвоенные ранее правила дорожного движения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судить с детьми предстоящий ход  сюжетно-ролевой игры: «Мы – пешеходы». Обратить внимание детей на предназначение атрибутов для игры (знаки дорожного движения, пешеходные дорожки, муляж светофора, милиционер-регулировщик, предметы – заместители: автобус, легковые и грузовые машины)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 сюжетно - ролевой игры: «Мы   пешеходы». Воспитатель контролирует игровую деятельность детей.</w:t>
      </w:r>
    </w:p>
    <w:p>
      <w:pPr>
        <w:pStyle w:val="Normal"/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. Обобщающая беседа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5.Пятниц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онспект НОД по ОБЖ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bookmarkStart w:id="17" w:name="bookmark1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«Зачем нужны дорожные знаки</w:t>
      </w:r>
      <w:bookmarkEnd w:id="17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Закрепление знаний детей о правилах поведения на ули</w:t>
        <w:softHyphen/>
        <w:t xml:space="preserve">це;  известных дорожных знаках — переход;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знакомление  с новыми знаками: «зебра», внимание, осторожно, дет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ючевые слова: дорожные знаки, светофор, «Пешеходный переход», «зебра», островок безопасност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риал. Дорожные знаки («Пешеходный переход», преду</w:t>
        <w:softHyphen/>
        <w:t>преждающие знаки, запрещающие знаки, указательные знаки), рабочая тетрадь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дагог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Ребята! До сих пор вы ходили по улицам с папами и мамами, а скоро вы пойдете в школу, и вам придется ходить по улицам самостоятельно. По улицам и дорогам движет</w:t>
        <w:softHyphen/>
        <w:t>ся много машин, и переходить улицу в неположенных местах, где захочется, опасно. Со стороны может показаться, что на улице царит полный беспорядок: по проезжей части едут автобусы, троллейбусы, машины. На тротуарах полно спешащих людей. На самом деле все движение на улице происходит по строгим правилам — правилам дорожного движения.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start="6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показывает детям дорожные знаки 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 сти</w:t>
        <w:softHyphen/>
        <w:t>хотворение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ы улицей бурливой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Шумной, звонкой, говорливой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роехать, и пройти — Будь внимателен в пути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сть на каждом перекрестке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шеходный переход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йти дорогу просто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есь без риска и хлопот</w:t>
      </w:r>
    </w:p>
    <w:p>
      <w:pPr>
        <w:sectPr>
          <w:type w:val="nextPage"/>
          <w:pgSz w:w="8391" w:h="11906"/>
          <w:pgMar w:left="1223" w:right="768" w:gutter="0" w:header="0" w:top="681" w:footer="0" w:bottom="983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nextPage"/>
          <w:pgSz w:w="8391" w:h="11906"/>
          <w:pgMar w:left="1218" w:right="595" w:gutter="0" w:header="0" w:top="681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род, в котором    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тобой мы живем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жно по праву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авнить с букварем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т она, азбука —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д головой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 такое, в самом деле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овно мы на карусели!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ы на площади с тобой,-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есь дороги нет прямой.</w:t>
      </w:r>
    </w:p>
    <w:p>
      <w:pPr>
        <w:sectPr>
          <w:type w:val="nextPage"/>
          <w:pgSz w:w="8391" w:h="11906"/>
          <w:pgMar w:left="1218" w:right="1420" w:gutter="0" w:header="0" w:top="681" w:footer="0" w:bottom="983"/>
          <w:pgNumType w:fmt="decimal"/>
          <w:cols w:num="2" w:equalWidth="false" w:sep="false">
            <w:col w:w="2203" w:space="874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збука улиц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спектов, дорог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од дает нам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время урок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. Пишумое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ой же урок дает нам каждый день город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улицах много разных дорожных знаков. Дорожные зна</w:t>
        <w:softHyphen/>
        <w:t>ки — лучшие друзья водителей и пешеходов. Каждый знак имеет свое название. Дорожные знаки рассказывают о том, какова дорога, как надо ехать, что разрешается и чего нельзя делать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ки-предупреждения: будь осторожен, впереди опасность. А какая опасность? Об этом расскажет изображение на дорож</w:t>
        <w:softHyphen/>
        <w:t>ном знаке. Например, знак «Дети» сообщает водителю — будь внимательным.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углые знаки с красным окаймлением на желтом или белом фоне — это запрещающие знаки. Самый строгий из них — «Движение запрещено». Этот знак запрещает двигаться и авто</w:t>
        <w:softHyphen/>
        <w:t>бусам, и машинам, и троллейбуса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к «Въезд запрещен» не разрешает въезд на улицу ни од</w:t>
        <w:softHyphen/>
        <w:t>ной машине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33134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вадратные знаки голубого цвета указательные. Они укажут дорогу в столовую, к телефону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дагог предлагает детям выполнить задание в рабочей тетради: нарисовать те знаки, которые они запомнили, и расска</w:t>
        <w:softHyphen/>
        <w:t>зать, что они обозначают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рожные знаки, с которыми дети познакомились на заня</w:t>
        <w:softHyphen/>
        <w:t>тии, они расставляют в игровом уголке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Итоговый эта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ходе проекта был изготовлен  совместный макет «Улица». Обобщающая работа над макетом по ПДД показала, что у воспитанников наблюдается значительная динамика по разделам: «Окружающий мир. Социальное развитие (безопасность на улицах и дорогах)».</w:t>
      </w:r>
    </w:p>
    <w:p>
      <w:pPr>
        <w:pStyle w:val="TextBody"/>
        <w:shd w:fill="auto" w:val="clear"/>
        <w:spacing w:before="0" w:after="533"/>
        <w:ind w:right="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дошкольников устойчивых навыков безопасного поведения на улицах и доро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усвоенных детьми знаний и умений на практике: выполнение и соблюдение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 стороны родителей устойчивых принципов безопасного поведения на улице как эталон для подражания детьми как участникам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яц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устной форме о ходе реализации и результатах проекта с показом макета: «Ул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учебного года предполагается  фотовыставка с участием детей, родителей и педагогов: «Мы – пешеходы» с целью обобщения и закрепления знаний о правилах безопасного поведения на улицах и дорогах.</w:t>
      </w:r>
    </w:p>
    <w:p>
      <w:pPr>
        <w:pStyle w:val="TextBody"/>
        <w:shd w:fill="auto" w:val="clear"/>
        <w:spacing w:before="0" w:after="533"/>
        <w:ind w:left="36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1080" w:hanging="0"/>
        <w:rPr>
          <w:rFonts w:eastAsia="Times New Roman"/>
        </w:rPr>
      </w:pPr>
      <w:r>
        <w:rPr>
          <w:rStyle w:val="11pt"/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13"/>
        <w:shd w:fill="auto" w:val="clear"/>
        <w:spacing w:lineRule="auto" w:line="276"/>
        <w:ind w:right="1080" w:hanging="0"/>
        <w:rPr>
          <w:rStyle w:val="1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rPr>
          <w:rStyle w:val="1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>
          <w:rStyle w:val="11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76"/>
        <w:ind w:right="1080" w:hanging="0"/>
        <w:jc w:val="center"/>
        <w:rPr/>
      </w:pP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13"/>
        <w:shd w:fill="auto" w:val="clear"/>
        <w:spacing w:lineRule="auto" w:line="276"/>
        <w:ind w:right="1080" w:hanging="0"/>
        <w:rPr/>
      </w:pPr>
      <w:r>
        <w:rPr>
          <w:rStyle w:val="11pt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</w:rPr>
        <w:t xml:space="preserve">МАТЕРИАЛЫ </w:t>
      </w: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</w:rPr>
        <w:t xml:space="preserve">ДЛЯ </w:t>
      </w: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Style w:val="11pt"/>
          <w:rFonts w:cs="Times New Roman" w:ascii="Times New Roman" w:hAnsi="Times New Roman"/>
          <w:b/>
          <w:sz w:val="28"/>
          <w:szCs w:val="28"/>
          <w:u w:val="single"/>
        </w:rPr>
        <w:t>ЧТЕНИЯ</w:t>
      </w:r>
    </w:p>
    <w:p>
      <w:pPr>
        <w:pStyle w:val="13"/>
        <w:shd w:fill="auto" w:val="clear"/>
        <w:spacing w:lineRule="auto" w:line="276"/>
        <w:ind w:right="1080" w:hanging="0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Style w:val="11pt"/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п, машина! </w:t>
      </w:r>
    </w:p>
    <w:p>
      <w:pPr>
        <w:pStyle w:val="13"/>
        <w:shd w:fill="auto" w:val="clear"/>
        <w:spacing w:lineRule="auto" w:line="276"/>
        <w:ind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п, мотор!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рмози скорей,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офер!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ый глаз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ядит в упор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трогий 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тофор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 он грозный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ускает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ьше ехать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ускает...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ждал шофер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множко,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ова выглянул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ошко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тофор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от раз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л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еный глаз,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мигнул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говорит: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Ехать можно,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ь открыт!»</w:t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60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11pt1"/>
          <w:rFonts w:cs="Times New Roman" w:ascii="Times New Roman" w:hAnsi="Times New Roman"/>
          <w:sz w:val="28"/>
          <w:szCs w:val="28"/>
        </w:rPr>
        <w:t>М.Пляцковский</w:t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вет зажегся красный, </w:t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,</w:t>
      </w:r>
    </w:p>
    <w:p>
      <w:pPr>
        <w:pStyle w:val="13"/>
        <w:shd w:fill="auto" w:val="clear"/>
        <w:spacing w:lineRule="auto" w:line="276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зеленый говорит:</w:t>
      </w:r>
    </w:p>
    <w:p>
      <w:pPr>
        <w:pStyle w:val="13"/>
        <w:shd w:fill="auto" w:val="clear"/>
        <w:spacing w:lineRule="auto" w:line="276"/>
        <w:ind w:right="5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ходите, путь открыт!»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— предупрежденье,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должно быть ясно!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тем, кто ходит в ясли.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, кто в городе живет.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 не рискованны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там, где нарисованы 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ек белые квадраты</w:t>
      </w:r>
    </w:p>
    <w:p>
      <w:pPr>
        <w:pStyle w:val="13"/>
        <w:shd w:fill="auto" w:val="clear"/>
        <w:spacing w:lineRule="auto" w:line="276"/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трелке «Переход».</w:t>
      </w:r>
    </w:p>
    <w:p>
      <w:pPr>
        <w:pStyle w:val="23"/>
        <w:shd w:fill="auto" w:val="clear"/>
        <w:spacing w:lineRule="auto" w:line="276" w:before="0" w:after="80"/>
        <w:ind w:left="1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ребятам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ережение: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срочно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е волновались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родители, 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покойно мчались 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й водители!</w:t>
      </w:r>
    </w:p>
    <w:p>
      <w:pPr>
        <w:pStyle w:val="23"/>
        <w:shd w:fill="auto" w:val="clear"/>
        <w:spacing w:lineRule="auto" w:line="276" w:before="0" w:after="76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Яковлев</w:t>
      </w:r>
    </w:p>
    <w:p>
      <w:pPr>
        <w:pStyle w:val="13"/>
        <w:shd w:fill="auto" w:val="clear"/>
        <w:spacing w:lineRule="auto" w:line="276" w:before="0" w:after="60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13"/>
        <w:shd w:fill="auto" w:val="clear"/>
        <w:spacing w:lineRule="auto" w:line="276" w:before="0" w:after="60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ез исключения,</w:t>
      </w:r>
    </w:p>
    <w:p>
      <w:pPr>
        <w:pStyle w:val="13"/>
        <w:shd w:fill="auto" w:val="clear"/>
        <w:spacing w:lineRule="auto" w:line="276" w:before="0" w:after="60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должны зверюшки</w:t>
      </w:r>
    </w:p>
    <w:p>
      <w:pPr>
        <w:pStyle w:val="13"/>
        <w:shd w:fill="auto" w:val="clear"/>
        <w:spacing w:lineRule="auto" w:line="276" w:before="0" w:after="60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и и хрюшки,</w:t>
      </w:r>
    </w:p>
    <w:p>
      <w:pPr>
        <w:pStyle w:val="13"/>
        <w:shd w:fill="auto" w:val="clear"/>
        <w:spacing w:lineRule="auto" w:line="276"/>
        <w:ind w:left="20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тигрята</w:t>
      </w:r>
    </w:p>
    <w:p>
      <w:pPr>
        <w:pStyle w:val="13"/>
        <w:shd w:fill="auto" w:val="clear"/>
        <w:spacing w:lineRule="auto" w:line="276"/>
        <w:ind w:left="20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 и котята</w:t>
      </w:r>
    </w:p>
    <w:p>
      <w:pPr>
        <w:pStyle w:val="13"/>
        <w:shd w:fill="auto" w:val="clear"/>
        <w:spacing w:lineRule="auto" w:line="276"/>
        <w:ind w:left="20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тоже</w:t>
      </w:r>
    </w:p>
    <w:p>
      <w:pPr>
        <w:pStyle w:val="13"/>
        <w:shd w:fill="auto" w:val="clear"/>
        <w:spacing w:lineRule="auto" w:line="276"/>
        <w:ind w:left="20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х надо знать.</w:t>
      </w:r>
    </w:p>
    <w:p>
      <w:pPr>
        <w:pStyle w:val="23"/>
        <w:shd w:fill="auto" w:val="clear"/>
        <w:spacing w:lineRule="auto" w:line="276" w:before="0" w:after="68"/>
        <w:ind w:left="1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ловко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без возраженья. 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вам подтвердит</w:t>
      </w:r>
    </w:p>
    <w:p>
      <w:pPr>
        <w:pStyle w:val="13"/>
        <w:shd w:fill="auto" w:val="clear"/>
        <w:spacing w:lineRule="auto" w:line="276"/>
        <w:ind w:left="20"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23"/>
        <w:shd w:fill="auto" w:val="clear"/>
        <w:spacing w:lineRule="auto" w:line="276" w:before="0" w:after="164"/>
        <w:ind w:right="-3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Яковлев                                  </w:t>
      </w:r>
    </w:p>
    <w:p>
      <w:pPr>
        <w:pStyle w:val="23"/>
        <w:shd w:fill="auto" w:val="clear"/>
        <w:spacing w:lineRule="auto" w:line="276" w:before="0" w:after="164"/>
        <w:ind w:right="-3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23"/>
        <w:shd w:fill="auto" w:val="clear"/>
        <w:spacing w:lineRule="auto" w:line="276" w:before="0" w:after="164"/>
        <w:ind w:right="-3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читалка.</w:t>
      </w:r>
    </w:p>
    <w:p>
      <w:pPr>
        <w:pStyle w:val="23"/>
        <w:shd w:fill="auto" w:val="clear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машина,</w:t>
      </w:r>
    </w:p>
    <w:p>
      <w:pPr>
        <w:pStyle w:val="23"/>
        <w:shd w:fill="auto" w:val="clear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мотор,</w:t>
      </w:r>
    </w:p>
    <w:p>
      <w:pPr>
        <w:pStyle w:val="23"/>
        <w:shd w:fill="auto" w:val="clear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шофер.</w:t>
      </w:r>
    </w:p>
    <w:p>
      <w:pPr>
        <w:pStyle w:val="23"/>
        <w:shd w:fill="auto" w:val="clear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 глядит в упор-</w:t>
      </w:r>
    </w:p>
    <w:p>
      <w:pPr>
        <w:pStyle w:val="23"/>
        <w:shd w:fill="auto" w:val="clear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 светофор.</w:t>
      </w:r>
    </w:p>
    <w:p>
      <w:pPr>
        <w:pStyle w:val="12"/>
        <w:keepNext w:val="true"/>
        <w:keepLines/>
        <w:shd w:fill="auto" w:val="clear"/>
        <w:spacing w:lineRule="auto" w:line="276" w:before="0" w:after="4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76" w:before="0" w:after="4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76" w:before="0" w:after="46"/>
        <w:ind w:left="-993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8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0"/>
      <w:r>
        <w:rPr>
          <w:rFonts w:cs="Times New Roman" w:ascii="Times New Roman" w:hAnsi="Times New Roman"/>
          <w:b/>
          <w:sz w:val="28"/>
          <w:szCs w:val="28"/>
        </w:rPr>
        <w:t>Машина, которую рисовать научили</w:t>
      </w:r>
      <w:bookmarkEnd w:id="19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грали во дворе, а по мостовой ходила и вор</w:t>
        <w:softHyphen/>
        <w:t>чала мотором какая-то смешная машина. Она ничего не везла, а только ворочалась на улице. То вперед по</w:t>
        <w:softHyphen/>
        <w:t>едет, то назад, а потом поперек мостовой начнет дви</w:t>
        <w:softHyphen/>
        <w:t>гаться. И все грузовики и легковые автомобили перед ней останавливались. Ждали, пока она прое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ая! — сказал Саша. — А почему на ней никто не ездит? Почему она ничего не вез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ехать на такой! — сказал кто-то. — Она же еле-еле движется. И зачем только придумали таку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, зачем? — передразнила его Алена. — Она же рисует! Мелом или чем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ашины могут рисовать? Они же не ху</w:t>
        <w:softHyphen/>
        <w:t>дожники. А где у нее кисть? Где краски? А бумага есть рисоваль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мага ей совсем не нужна, она же по мосто</w:t>
        <w:softHyphen/>
        <w:t>вой рисует. Не веришь? Посмо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ли смотреть на мостовую, а там и вправду черточки да линии какие-то после нее остались. Б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она рисует? — интересовались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просим Татьяну Семеновну, — предло</w:t>
        <w:softHyphen/>
        <w:t>жила А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рточки на мостовой машина рисует? — спросил С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все сюда, — сказала Татьяна Семе</w:t>
        <w:softHyphen/>
        <w:t>новна. — Сейчас про машину буду рассказывать и про то, что она рис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лись в кружок и стали сл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очень полезная машина, — начала вос</w:t>
        <w:softHyphen/>
        <w:t>питательница. — Она по улицам ходит и рисует. Только никаких, конечно, картин она рисовать не может. В од</w:t>
        <w:softHyphen/>
        <w:t>ном месте черточку сделает, в другом линию прове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 у нее нет, а есть белая краска да кисть механическая для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машины спря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она их рис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исует линии, которые указывают, где надо переходить улицу и где можно стоять ждать, пока ма</w:t>
        <w:softHyphen/>
        <w:t>шины пройдут. Эти линии должны знать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ер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из книги А. Дорохова «Зе</w:t>
        <w:softHyphen/>
        <w:t>леный, желтый, крас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кресток, понятно каждому. Это то место, где пересекаются две или несколько улиц: иной раз — прямо, иной раз — наискосок. Для всякого шофера перекресток — самое не</w:t>
        <w:softHyphen/>
        <w:t>приятное место. И опытный водитель помнит: приближаясь к пе</w:t>
        <w:softHyphen/>
        <w:t>рекрестку, убавь скорость и будь особенно внимате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подумай: даже к самому простому перекрестку ма</w:t>
        <w:softHyphen/>
        <w:t>шины подъезжают с четырех сторон. Да не по одной, а по две, а то и по три машины рядом. Этой нужно только пересечь улицу, той — повернуть направо, а этой —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ут и разберись: кто должен проехать через перекресток первым, кто вторым, кто третьим? Да проехать так, чтобы не за</w:t>
        <w:softHyphen/>
        <w:t>деть друг друга и не задержать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случай существуют очень строгие правила. Расска</w:t>
        <w:softHyphen/>
        <w:t>зывать тебе о них я не буду. Ты их узнаешь, когда сам нач</w:t>
      </w: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>нешь учиться водить машину. Но одно тебе полезно запомнить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ерекрестков обычно бывают устроены и переходы для пешеходов. Поэтому и для тебя перекресток может оказаться очень неприятным местом, если ты забудешь, что по тротуарам ходят люди, а по проезжей части движутся машины. И движутся при этом очень быстр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ты столкнешься с прохожим на тротуаре, самое большое — получишь синяк на лбу. А если столкнешься на мо</w:t>
        <w:softHyphen/>
        <w:t>стовой даже с самой маленькой машиной, не хочется и говорить, что может с тобой сл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точно соблюдать правила дорожного движения надо привыкать с самых малых лет!</w:t>
      </w:r>
    </w:p>
    <w:p>
      <w:pPr>
        <w:sectPr>
          <w:type w:val="nextPage"/>
          <w:pgSz w:w="8391" w:h="11906"/>
          <w:pgMar w:left="567" w:right="452" w:gutter="0" w:header="0" w:top="426" w:footer="0" w:bottom="709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sectPr>
          <w:type w:val="nextPage"/>
          <w:pgSz w:w="8391" w:h="11906"/>
          <w:pgMar w:left="720" w:right="6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Calibri" w:hAnsi="Calibri Light;Calibri" w:eastAsia="Calibri Light;Calibri" w:cs="Calibri Light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 Light;Calibri" w:hAnsi="Calibri Light;Calibri" w:eastAsia="Calibri Light;Calibri" w:cs="Calibri Light;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Calibri Light;Calibri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0"/>
      <w:sz w:val="19"/>
      <w:szCs w:val="19"/>
      <w:lang w:bidi="ar-SA"/>
    </w:rPr>
  </w:style>
  <w:style w:type="character" w:styleId="1">
    <w:name w:val="Заголовок №1_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2">
    <w:name w:val="Основной текст (2)_"/>
    <w:qFormat/>
    <w:rPr>
      <w:i/>
      <w:iCs/>
      <w:spacing w:val="10"/>
      <w:sz w:val="19"/>
      <w:szCs w:val="19"/>
      <w:lang w:bidi="ar-SA"/>
    </w:rPr>
  </w:style>
  <w:style w:type="character" w:styleId="3">
    <w:name w:val="Основной текст (3)_"/>
    <w:qFormat/>
    <w:rPr>
      <w:sz w:val="11"/>
      <w:szCs w:val="11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21">
    <w:name w:val="Заголовок №2_"/>
    <w:qFormat/>
    <w:rPr>
      <w:b/>
      <w:bCs/>
      <w:spacing w:val="20"/>
      <w:sz w:val="18"/>
      <w:szCs w:val="18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19"/>
      <w:szCs w:val="19"/>
      <w:lang w:bidi="ar-SA"/>
    </w:rPr>
  </w:style>
  <w:style w:type="character" w:styleId="2pt">
    <w:name w:val="Основной текст + Интервал 2 pt"/>
    <w:qFormat/>
    <w:rPr>
      <w:spacing w:val="50"/>
      <w:sz w:val="19"/>
      <w:szCs w:val="19"/>
      <w:lang w:bidi="ar-SA"/>
    </w:rPr>
  </w:style>
  <w:style w:type="character" w:styleId="3SegoeUI">
    <w:name w:val="Основной текст (3) + Segoe UI"/>
    <w:qFormat/>
    <w:rPr>
      <w:rFonts w:ascii="Arial Narrow" w:hAnsi="Arial Narrow" w:cs="Arial Narrow"/>
      <w:spacing w:val="0"/>
      <w:sz w:val="15"/>
      <w:szCs w:val="15"/>
      <w:lang w:bidi="ar-SA"/>
    </w:rPr>
  </w:style>
  <w:style w:type="character" w:styleId="22">
    <w:name w:val="Основной текст (2)2"/>
    <w:qFormat/>
    <w:rPr>
      <w:rFonts w:ascii="Calibri Light;Calibri" w:hAnsi="Calibri Light;Calibri" w:cs="Calibri Light;Calibri"/>
      <w:i/>
      <w:iCs/>
      <w:spacing w:val="10"/>
      <w:sz w:val="19"/>
      <w:szCs w:val="19"/>
      <w:lang w:bidi="ar-SA"/>
    </w:rPr>
  </w:style>
  <w:style w:type="character" w:styleId="1SegoeUI">
    <w:name w:val="Заголовок №1 + Segoe UI"/>
    <w:qFormat/>
    <w:rPr>
      <w:rFonts w:ascii="Arial Narrow" w:hAnsi="Arial Narrow" w:cs="Arial Narrow"/>
      <w:b/>
      <w:bCs/>
      <w:spacing w:val="0"/>
      <w:sz w:val="23"/>
      <w:szCs w:val="23"/>
      <w:lang w:bidi="ar-SA"/>
    </w:rPr>
  </w:style>
  <w:style w:type="character" w:styleId="11pt">
    <w:name w:val="Основной текст + 11 pt"/>
    <w:qFormat/>
    <w:rPr>
      <w:i/>
      <w:iCs/>
      <w:spacing w:val="-20"/>
      <w:sz w:val="22"/>
      <w:szCs w:val="22"/>
      <w:lang w:bidi="ar-SA"/>
    </w:rPr>
  </w:style>
  <w:style w:type="character" w:styleId="11pt1">
    <w:name w:val="Основной текст + 11 pt1"/>
    <w:qFormat/>
    <w:rPr>
      <w:i/>
      <w:iCs/>
      <w:sz w:val="22"/>
      <w:szCs w:val="22"/>
      <w:lang w:bidi="ar-SA"/>
    </w:rPr>
  </w:style>
  <w:style w:type="character" w:styleId="21pt">
    <w:name w:val="Основной текст (2) + Интервал -1 pt"/>
    <w:qFormat/>
    <w:rPr>
      <w:rFonts w:ascii="Calibri Light;Calibri" w:hAnsi="Calibri Light;Calibri" w:cs="Calibri Light;Calibri"/>
      <w:i/>
      <w:iCs/>
      <w:spacing w:val="-20"/>
      <w:sz w:val="22"/>
      <w:szCs w:val="22"/>
      <w:lang w:bidi="ar-SA"/>
    </w:rPr>
  </w:style>
  <w:style w:type="character" w:styleId="11">
    <w:name w:val="Заголовок 1 Знак"/>
    <w:qFormat/>
    <w:rPr>
      <w:rFonts w:ascii="Calibri Light;Calibri" w:hAnsi="Calibri Light;Calibri" w:eastAsia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pacing w:val="2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 Narrow" w:hAnsi="Arial Narrow" w:cs="Arial Narrow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/>
      <w:jc w:val="both"/>
    </w:pPr>
    <w:rPr>
      <w:i/>
      <w:iCs/>
      <w:spacing w:val="1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ind w:firstLine="320"/>
      <w:jc w:val="both"/>
    </w:pPr>
    <w:rPr>
      <w:rFonts w:eastAsia="Calibri Light;Calibri"/>
      <w:i/>
      <w:iCs/>
      <w:spacing w:val="10"/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/>
    </w:pPr>
    <w:rPr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120"/>
      <w:outlineLvl w:val="1"/>
    </w:pPr>
    <w:rPr>
      <w:b/>
      <w:bCs/>
      <w:spacing w:val="20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35:00Z</dcterms:created>
  <dc:creator>User</dc:creator>
  <dc:description/>
  <dc:language>en-US</dc:language>
  <cp:lastModifiedBy>Olga</cp:lastModifiedBy>
  <cp:lastPrinted>2011-12-05T14:25:00Z</cp:lastPrinted>
  <dcterms:modified xsi:type="dcterms:W3CDTF">2018-10-28T18:17:00Z</dcterms:modified>
  <cp:revision>5</cp:revision>
  <dc:subject/>
  <dc:title/>
</cp:coreProperties>
</file>