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ЦЕНАРИЙ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утренника, посвященного Дню Матери в подготовительной группе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еквизит и атрибуты: шары в форме сердечек, бутафорские «балалайки», платки для девочек, кулечки «с семечками», заборчик, дерево, домик, шкатулка с желаниями, костюмы для детей, картузы, «гитара», детские аккордео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Ход праздник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входят в зал под музыку, проходят по залу один круг и останавливаются полукругом, лицом к гостям.</w:t>
      </w:r>
    </w:p>
    <w:p>
      <w:pPr>
        <w:pStyle w:val="Normal"/>
        <w:jc w:val="both"/>
        <w:rPr/>
      </w:pPr>
      <w:r>
        <w:rPr>
          <w:b/>
        </w:rPr>
        <w:t>1 ведущий:</w:t>
      </w:r>
      <w:r>
        <w:rPr/>
        <w:tab/>
        <w:t>Здравствуйте, дорогие наши мамы! С 1998 года в России в последнее воскресенье ноября отмечают День матери. В этом году,  в это воскресенье – 25 ноября все россияне будут поздравлять всех мам с этим днем. Сегодня мы вас пригласили, чтобы поздравить вас с таким замечательным, красивым и нежным праздником – Днем матери! Ребята, а что же вы приготовили в подарок своим любимым мамам?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Дети по очереди:</w:t>
      </w:r>
    </w:p>
    <w:p>
      <w:pPr>
        <w:pStyle w:val="Normal"/>
        <w:spacing w:lineRule="auto" w:line="240" w:before="0" w:after="0"/>
        <w:jc w:val="both"/>
        <w:rPr/>
      </w:pPr>
      <w:r>
        <w:rPr/>
        <w:t>1:</w:t>
        <w:tab/>
        <w:t>Я подарю своей маме картину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:</w:t>
        <w:tab/>
        <w:t xml:space="preserve">Картину?!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Тогда лучше уж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одарить ей МАШИНУ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:</w:t>
        <w:tab/>
        <w:t>Машину?! Машина ей не нужна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: </w:t>
        <w:tab/>
        <w:t>Тогда – самолет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:</w:t>
        <w:tab/>
        <w:t>Вертолет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:</w:t>
        <w:tab/>
        <w:t>Может, часы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:</w:t>
        <w:tab/>
        <w:t>Весы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:</w:t>
        <w:tab/>
        <w:t>Может, новый ковер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:</w:t>
        <w:tab/>
        <w:t>Нет! Шубу – бобёр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:</w:t>
        <w:tab/>
        <w:t>Кастрюлю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1:</w:t>
        <w:tab/>
        <w:t>Нет, чайник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2: </w:t>
        <w:tab/>
        <w:t>Может, новенький фен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3:</w:t>
        <w:tab/>
        <w:t>Расческу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4:</w:t>
        <w:tab/>
        <w:t>Да нет же! Все это – не то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5:</w:t>
        <w:tab/>
        <w:t>Тогда подарю ей новое пальто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6:</w:t>
        <w:tab/>
        <w:t>Я подарю своей маме конфеты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7:</w:t>
        <w:tab/>
        <w:t>Что ты! Какие конфеты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нают взрослые и дет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Что мама всегда сидит на диете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арить надо маме только букеты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8: </w:t>
        <w:tab/>
        <w:t>Я подарю своей мамочке бусы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9:</w:t>
        <w:tab/>
        <w:t>Нет! Лучше не бусы, а новое платье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0:</w:t>
        <w:tab/>
        <w:t>Ребята, вам спорить, наверное, хватит!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 ведущий:</w:t>
      </w:r>
      <w:r>
        <w:rPr/>
        <w:t xml:space="preserve"> Ребята, не ссорьтесь я вас прошу! Все это вы сможете подарить своим мамам, когда вырастите большими и станете взрослыми, договорились? А сегодня я предлагаю подарить вашим мам МУЗЫКАЛЬНУЮ Шкатулк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Я в нее положила музыкальные желания, и мы будем с вами сегодня выполнять все музыкальные желания ваших мам, а ваши мамы будут нам помогать в этом! Договорились? </w:t>
      </w:r>
      <w:r>
        <w:rPr>
          <w:i/>
        </w:rPr>
        <w:t>(дети отвечают – Да!)</w:t>
      </w:r>
      <w:r>
        <w:rPr/>
        <w:t xml:space="preserve"> Дорогие мамы, а вы – согласны? </w:t>
      </w:r>
      <w:r>
        <w:rPr>
          <w:i/>
        </w:rPr>
        <w:t>(да!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Ведущий предлагает любой маме выбрать свое желание в шкатулке  – мама вынимает из шкатулки и читает свое желание.</w:t>
      </w:r>
    </w:p>
    <w:p>
      <w:pPr>
        <w:pStyle w:val="Normal"/>
        <w:spacing w:lineRule="auto" w:line="240" w:before="0" w:after="0"/>
        <w:jc w:val="both"/>
        <w:rPr/>
      </w:pPr>
      <w:r>
        <w:rPr/>
        <w:t>Мама:</w:t>
        <w:tab/>
        <w:tab/>
        <w:t>В нашем музыкальном зале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Собрались все мамы тут!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Так скорей пусть наши дети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Песню новую споют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Дети исполняют </w:t>
      </w:r>
      <w:r>
        <w:rPr>
          <w:b/>
          <w:i/>
        </w:rPr>
        <w:t>песню «Мамочка, милая, мама моя!»</w:t>
      </w:r>
      <w:r>
        <w:rPr>
          <w:i/>
        </w:rPr>
        <w:t>, после присаживаются на стульчики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 Ведущий:</w:t>
      </w:r>
      <w:r>
        <w:rPr/>
        <w:tab/>
        <w:t>Первое желание дети выполнили, что же пожелают наши мамы еще?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(подходит к мамам, предлагает выбрать из шкатулки желание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Мама: </w:t>
        <w:tab/>
        <w:tab/>
        <w:t>Я хочу, чтоб в этом зале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Стихи о маме прозвучали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Дети читают стихи о маме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-й: </w:t>
        <w:tab/>
        <w:tab/>
        <w:t>Праздник сегодня большой и красивый -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День всех мам отмечает страна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И мы с папой хотим сделать маму счастливой –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Ведь добрей всех на свете он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Обещаю тебе, что я слушаться буду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Только ты улыбнись поскорей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Вместе с папой я даже помою посуду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Чтобы было тебе весел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-й:</w:t>
        <w:tab/>
        <w:tab/>
        <w:t>Мама — лучшая подружка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Ей доверю все секреты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Вот вчера разбила кружку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И не скрыла даже это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А сегодня, в праздник мамин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Помогу не понарошку —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И домашними делами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Мы займемся понемножк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Шоколадное печенье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Испечем сегодня срочно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И смешное поздравленье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Я прочту мамуле точно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-й:</w:t>
        <w:tab/>
        <w:tab/>
        <w:t>Мама приласкает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Мама подбодрит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Если поругает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То всегда прости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С нею мне не страшен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Никакой злодей!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Нет добрей и краше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Мамочки мо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-й:</w:t>
        <w:tab/>
        <w:tab/>
        <w:t>Закружило, завьюжило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И дороги не видать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Не заблудится ли мама?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Я пойду ее встреча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Одеваюсь, собираюсь —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Шубка, варежки, платок..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А пока я собиралась —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Тут и мама на порог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-й:</w:t>
        <w:tab/>
        <w:tab/>
        <w:t>Поздравляю мамочку в этот славный день!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Подарю подарочек самый лучший ей!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Так хочу порадовать чем-нибудь еще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Вести себя старательно буду хорошо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-й:</w:t>
        <w:tab/>
        <w:tab/>
        <w:t>Моя мама лучше всех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Ей сопутствует успех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Успевает здесь и там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Молода не по годам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Любит петь и веселиться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И красива, как Жар-птиц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-й:</w:t>
        <w:tab/>
        <w:tab/>
        <w:t xml:space="preserve">Обойди весь мир вокруг,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 xml:space="preserve">Только знай заранее: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 xml:space="preserve">Не найдешь теплее рук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 xml:space="preserve">И нежнее маминых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 xml:space="preserve">Не найдешь на свете глаз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 xml:space="preserve">Ласковей и строже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 xml:space="preserve">Мама каждому из нас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Всех людей дорож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-й:</w:t>
        <w:tab/>
        <w:tab/>
        <w:t xml:space="preserve">Ничего милее нет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 xml:space="preserve">Маминой улыбки –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 xml:space="preserve">Словно вспыхнет солнца свет,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 xml:space="preserve">Мрак развеет зыбкий!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 xml:space="preserve">Словно хвостиком блеснет,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 xml:space="preserve">Золотая рыбка –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 xml:space="preserve">Радость сердцу принесет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Мамина улыбка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-й:</w:t>
        <w:tab/>
        <w:tab/>
        <w:t>На свете добрых слов живёт немало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 xml:space="preserve">Но всех добрее и нежней одно: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Из двух слогов простое слово «ма-ма»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И нету слов роднее, чем оно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 Ведущий:</w:t>
      </w:r>
      <w:r>
        <w:rPr/>
        <w:tab/>
        <w:t>Давайте мы сейчас узнаем, какое же еще желание загадают наши мамы?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(подходит к мамам, предлагает выбрать из шкатулки желание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Мама:</w:t>
        <w:tab/>
        <w:tab/>
        <w:t>Сыночки наши подрастали –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Какими кавалерами стали!</w:t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И девочки не отстают –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Под ручку с мальчиками идут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Сценка-танец «Семечки»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 Ведущий:</w:t>
      </w:r>
      <w:r>
        <w:rPr/>
        <w:tab/>
        <w:t>Продолжаем исполнять все желания наших мам!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(подходит к мамам, предлагает выбрать из шкатулки желание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Мама:</w:t>
        <w:tab/>
        <w:tab/>
        <w:t>Наши девочки красивы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Ну не отвести нам глаз!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Словно оперные дивы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Пусть споют они для нас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>Песня девочек «Звездочка моя», слова и музыка Л.А. Старченко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2 ведущий: </w:t>
      </w:r>
      <w:r>
        <w:rPr/>
        <w:t>Давайте узнаем, какой же еще подарок ждет наших мам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Мама:</w:t>
        <w:tab/>
        <w:tab/>
        <w:t>Мальчики-озорники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Ну-ка выходите!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Тоже что-нибудь скорее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Вы нам покажите!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b/>
          <w:i/>
        </w:rPr>
        <w:t>Танец мальчиков с балалайками</w:t>
      </w:r>
      <w:r>
        <w:rPr>
          <w:i/>
        </w:rPr>
        <w:t>.</w:t>
      </w:r>
    </w:p>
    <w:p>
      <w:pPr>
        <w:pStyle w:val="Normal"/>
        <w:spacing w:lineRule="auto" w:line="240" w:before="0" w:after="0"/>
        <w:jc w:val="both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 Ведущий:</w:t>
      </w:r>
      <w:r>
        <w:rPr/>
        <w:t xml:space="preserve"> Заканчиваются в шкатулочке желания, давайте скорее узнаем, что же дети еще вам подарят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Мама:</w:t>
        <w:tab/>
        <w:tab/>
        <w:t>Мы в сторонке не сидим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Тоже выступать хотим!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Мамы, выходите!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Стихи нам расскажите!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Выходят по очереди мамы, каждая мама со своим ребенком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</w:t>
        <w:tab/>
        <w:tab/>
        <w:t xml:space="preserve">Мама: </w:t>
        <w:tab/>
        <w:tab/>
        <w:t>Кто из банки съел весь мед? Ваня, ты?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 xml:space="preserve">Ваня: </w:t>
        <w:tab/>
        <w:tab/>
        <w:t>нет!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 xml:space="preserve">Мама: </w:t>
        <w:tab/>
        <w:tab/>
        <w:t>Почему же в банке пусто?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 xml:space="preserve">Ваня: </w:t>
        <w:tab/>
        <w:tab/>
        <w:t>потому что было вкусно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</w:t>
        <w:tab/>
        <w:t xml:space="preserve">Мама: </w:t>
        <w:tab/>
        <w:t>где же яблоко, Артем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ын: </w:t>
        <w:tab/>
        <w:t>яблоко давно я скуша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Мама: </w:t>
        <w:tab/>
        <w:t>ты не мыл его, похоже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ын: </w:t>
        <w:tab/>
        <w:t>я с него очистил кожу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Мама: </w:t>
        <w:tab/>
        <w:t>молодец ты стал какой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ын:</w:t>
        <w:tab/>
        <w:t>Я давно уже такой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Мама: </w:t>
        <w:tab/>
        <w:t>а куда очистки дел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ын: </w:t>
        <w:tab/>
        <w:t>Ах, очистки?.... Тоже съел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</w:t>
        <w:tab/>
      </w:r>
      <w:r>
        <w:rPr>
          <w:b/>
          <w:i/>
        </w:rPr>
        <w:t>Стирка</w:t>
      </w:r>
      <w:r>
        <w:rPr>
          <w:i/>
        </w:rPr>
        <w:t xml:space="preserve"> (мама с дочкой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очка:</w:t>
        <w:tab/>
        <w:tab/>
        <w:t>Вы ребята к нам не лезьте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Я стираю с мамой вместе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Чтобы платье чище было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И платок белее был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Тру я не жалея мыла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Тру я не жалея сил!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Стала чистенькой панама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Ну-ка мама посмотри!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Улыбается мне мама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Мама: </w:t>
        <w:tab/>
        <w:tab/>
        <w:t>сильно доченька не три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Я боюсь, что после стирки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мне придется штопать дырки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</w:t>
        <w:tab/>
      </w:r>
      <w:r>
        <w:rPr>
          <w:b/>
        </w:rPr>
        <w:t>2-й ведущий:</w:t>
        <w:tab/>
      </w:r>
      <w:r>
        <w:rPr/>
        <w:t>Мама приходит с работы,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/>
        <w:t>Мама снимает боты,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/>
        <w:t>Мама проходит в дом.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/>
        <w:t>Мама глядит кругом.</w:t>
      </w:r>
    </w:p>
    <w:p>
      <w:pPr>
        <w:pStyle w:val="Normal"/>
        <w:spacing w:lineRule="auto" w:line="240" w:before="0" w:after="0"/>
        <w:jc w:val="both"/>
        <w:rPr/>
      </w:pPr>
      <w:r>
        <w:rPr/>
        <w:t>Мама:</w:t>
        <w:tab/>
        <w:t>— Был на квартиру налет?</w:t>
      </w:r>
    </w:p>
    <w:p>
      <w:pPr>
        <w:pStyle w:val="Normal"/>
        <w:spacing w:lineRule="auto" w:line="240" w:before="0" w:after="0"/>
        <w:jc w:val="both"/>
        <w:rPr/>
      </w:pPr>
      <w:r>
        <w:rPr/>
        <w:t>Сын:</w:t>
        <w:tab/>
        <w:t>— Нет.</w:t>
      </w:r>
    </w:p>
    <w:p>
      <w:pPr>
        <w:pStyle w:val="Normal"/>
        <w:spacing w:lineRule="auto" w:line="240" w:before="0" w:after="0"/>
        <w:jc w:val="both"/>
        <w:rPr/>
      </w:pPr>
      <w:r>
        <w:rPr/>
        <w:t>Мама:</w:t>
        <w:tab/>
        <w:t>— К нам приходил бегемот?</w:t>
      </w:r>
    </w:p>
    <w:p>
      <w:pPr>
        <w:pStyle w:val="Normal"/>
        <w:spacing w:lineRule="auto" w:line="240" w:before="0" w:after="0"/>
        <w:jc w:val="both"/>
        <w:rPr/>
      </w:pPr>
      <w:r>
        <w:rPr/>
        <w:t>Сын:</w:t>
        <w:tab/>
        <w:t>— Нет.</w:t>
      </w:r>
    </w:p>
    <w:p>
      <w:pPr>
        <w:pStyle w:val="Normal"/>
        <w:spacing w:lineRule="auto" w:line="240" w:before="0" w:after="0"/>
        <w:jc w:val="both"/>
        <w:rPr/>
      </w:pPr>
      <w:r>
        <w:rPr/>
        <w:t>Мама:</w:t>
        <w:tab/>
        <w:t>— Может быть, дом не наш?</w:t>
      </w:r>
    </w:p>
    <w:p>
      <w:pPr>
        <w:pStyle w:val="Normal"/>
        <w:spacing w:lineRule="auto" w:line="240" w:before="0" w:after="0"/>
        <w:jc w:val="both"/>
        <w:rPr/>
      </w:pPr>
      <w:r>
        <w:rPr/>
        <w:t>Сын:</w:t>
        <w:tab/>
        <w:t>— Наш,</w:t>
      </w:r>
    </w:p>
    <w:p>
      <w:pPr>
        <w:pStyle w:val="Normal"/>
        <w:spacing w:lineRule="auto" w:line="240" w:before="0" w:after="0"/>
        <w:jc w:val="both"/>
        <w:rPr/>
      </w:pPr>
      <w:r>
        <w:rPr/>
        <w:t>Мама:</w:t>
        <w:tab/>
        <w:t>— Может, не наш этаж?</w:t>
      </w:r>
    </w:p>
    <w:p>
      <w:pPr>
        <w:pStyle w:val="Normal"/>
        <w:spacing w:lineRule="auto" w:line="240" w:before="0" w:after="0"/>
        <w:jc w:val="both"/>
        <w:rPr/>
      </w:pPr>
      <w:r>
        <w:rPr/>
        <w:t>Сын:</w:t>
        <w:tab/>
        <w:t>— Наш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Просто приходил Сережк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играли мы немножко.</w:t>
      </w:r>
    </w:p>
    <w:p>
      <w:pPr>
        <w:pStyle w:val="Normal"/>
        <w:spacing w:lineRule="auto" w:line="240" w:before="0" w:after="0"/>
        <w:jc w:val="both"/>
        <w:rPr/>
      </w:pPr>
      <w:r>
        <w:rPr/>
        <w:t>Мама:</w:t>
        <w:tab/>
        <w:t>— Значит, это не обвал?</w:t>
      </w:r>
    </w:p>
    <w:p>
      <w:pPr>
        <w:pStyle w:val="Normal"/>
        <w:spacing w:lineRule="auto" w:line="240" w:before="0" w:after="0"/>
        <w:jc w:val="both"/>
        <w:rPr/>
      </w:pPr>
      <w:r>
        <w:rPr/>
        <w:t>Сын:</w:t>
        <w:tab/>
        <w:t>— Нет,</w:t>
      </w:r>
    </w:p>
    <w:p>
      <w:pPr>
        <w:pStyle w:val="Normal"/>
        <w:spacing w:lineRule="auto" w:line="240" w:before="0" w:after="0"/>
        <w:jc w:val="both"/>
        <w:rPr/>
      </w:pPr>
      <w:r>
        <w:rPr/>
        <w:t>Мама:</w:t>
        <w:tab/>
        <w:t>— Значит, слон не танцевал?</w:t>
      </w:r>
    </w:p>
    <w:p>
      <w:pPr>
        <w:pStyle w:val="Normal"/>
        <w:spacing w:lineRule="auto" w:line="240" w:before="0" w:after="0"/>
        <w:jc w:val="both"/>
        <w:rPr/>
      </w:pPr>
      <w:r>
        <w:rPr/>
        <w:t>Сын:</w:t>
        <w:tab/>
        <w:t>— Нет.</w:t>
      </w:r>
    </w:p>
    <w:p>
      <w:pPr>
        <w:pStyle w:val="Normal"/>
        <w:spacing w:lineRule="auto" w:line="240" w:before="0" w:after="0"/>
        <w:jc w:val="both"/>
        <w:rPr/>
      </w:pPr>
      <w:r>
        <w:rPr/>
        <w:t>Мама:</w:t>
        <w:tab/>
        <w:t>— Очень рада. Оказалось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Я напрасно волновалас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-й ведущий: </w:t>
      </w:r>
      <w:r>
        <w:rPr>
          <w:i/>
        </w:rPr>
        <w:t>(Заглядывает в шкатулку)</w:t>
      </w:r>
      <w:r>
        <w:rPr/>
        <w:t xml:space="preserve"> Ой! Посмотрите, осталось всего одно желание! Кто же его нам прочитает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Мама:</w:t>
        <w:tab/>
        <w:tab/>
        <w:t>Спасибо за ваши подарки!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Праздник получился яркий!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Но мы уходить не хотим –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На танец ваш поглядим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Общий танец с сердечками «Мама дорогая»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2-й ведущий:</w:t>
      </w:r>
      <w:r>
        <w:rPr/>
        <w:t xml:space="preserve"> Дорогие мамы! Мы вас еще раз от всей души поздравляем с Днем Матери и приглашаем сфотографироваться на память со своими детьм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шкатулки слова:</w:t>
      </w:r>
    </w:p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760"/>
        <w:gridCol w:w="1050"/>
        <w:gridCol w:w="4339"/>
      </w:tblGrid>
      <w:tr>
        <w:trPr>
          <w:trHeight w:val="1134" w:hRule="atLeast"/>
          <w:cantSplit w:val="true"/>
        </w:trPr>
        <w:tc>
          <w:tcPr>
            <w:tcW w:w="105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нашем музыкальном зал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брались все мамы тут!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к скорей пусть наши де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сню новую спою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 хочу, чтоб в этом зал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ихи о маме прозвучали!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ыночки наши подрастали –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ими кавалерами стали!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девочки не отстают –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ручку с мальчиками идут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ши девочки красив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у не отвести нам глаз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вно оперные див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усть споют они для нас!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льчики-озорники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у-ка выходите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же что-нибудь скоре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 нам покажите!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в сторонке не сиди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же выступать хотим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мы, выходите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ихи нам расскажите!</w:t>
            </w:r>
          </w:p>
        </w:tc>
      </w:tr>
      <w:tr>
        <w:trPr>
          <w:trHeight w:val="1134" w:hRule="atLeast"/>
          <w:cantSplit w:val="true"/>
        </w:trPr>
        <w:tc>
          <w:tcPr>
            <w:tcW w:w="105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асибо за ваши подарки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здник получился яркий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 мы уходить не хотим –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танец ваш поглядим!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8:21:00Z</dcterms:created>
  <dc:creator>ПК2</dc:creator>
  <dc:description/>
  <cp:keywords/>
  <dc:language>en-US</dc:language>
  <cp:lastModifiedBy>Анастасия</cp:lastModifiedBy>
  <cp:lastPrinted>2015-11-26T23:18:00Z</cp:lastPrinted>
  <dcterms:modified xsi:type="dcterms:W3CDTF">2018-11-02T18:33:00Z</dcterms:modified>
  <cp:revision>3</cp:revision>
  <dc:subject/>
  <dc:title/>
</cp:coreProperties>
</file>