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"Детский сад №34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роект  "Вместе с книгой я расту"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группа раннего возраста "Солнечные лучики"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065</wp:posOffset>
            </wp:positionH>
            <wp:positionV relativeFrom="paragraph">
              <wp:posOffset>63500</wp:posOffset>
            </wp:positionV>
            <wp:extent cx="3533775" cy="267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 xml:space="preserve">Подготовила педагог: 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Н.С. Синиченко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Усолье - Сибирск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евраль 2019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ОВМЕСТНЫЙ ПРОЕКТ С БИБЛИОТЕКО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ВМЕСТЕ С КНИГОЙ Я РАСТУ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проекта</w:t>
      </w:r>
      <w:r>
        <w:rPr>
          <w:sz w:val="28"/>
          <w:szCs w:val="28"/>
        </w:rPr>
        <w:t xml:space="preserve">: образовательный и социально - просветительский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>: группово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bCs/>
          <w:sz w:val="28"/>
          <w:szCs w:val="28"/>
        </w:rPr>
        <w:t>педагоги группы раннего возраста, воспитанники, родители воспитанников, работники библиоте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значимость проекта</w:t>
      </w:r>
      <w:r>
        <w:rPr>
          <w:sz w:val="28"/>
          <w:szCs w:val="28"/>
        </w:rPr>
        <w:t xml:space="preserve">: в наше время заметно снижен интерес к чтению у дошкольников; резко сокращена доля чтения в структуре свободного времени детей. Техника (аудио-, видео-, компьютерная), дающая готовые образы, особым способом воздействующая на людей, ослабила интерес к книге и желание работы с н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Художественная литература играет большую роль в личностном развитии человека. Входя в жизнь человека в раннем детстве, литература постепенно создает круг его нравственных суждений и представлений. Она развивает мышление и воображение ребенка, обогащает его эмоции, дает прекрасные образцы русского литературного языка. Огромно и воспитательное, познавательное, эстетическое значение, т.к. расширяя знания ребенка об окружающем мире, она воздействует на его личность, развивает умение тонко чувствовать образность и ритм родной ре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должна как можно раньше войти в мир ребенка, обогащать его мир, делать его интересным, полным необычных открытий. Всё последующее знакомство с огромным литературным наследием будет опираться на тот фундамент, который закладывается в дошкольном возрас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создать условия для формирования устойчивого интереса дошкольников к книге, художественной литературе через создание единой системы работы между ДОУ, библиотекой, семьё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сить эффективность работы по приобщению дошкольников к книге через взаимодействие всех участников образовательного процесса: педагогов, работников библиотеки, детей, родит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Способствовать зарождению традиций семейного чт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Повысить педагогическую культуру родителей по проблеме приобщения дошкольников к книг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существления преемственности:</w:t>
      </w:r>
    </w:p>
    <w:p>
      <w:pPr>
        <w:pStyle w:val="Normal"/>
        <w:spacing w:lineRule="auto" w:line="276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Визит сотрудника </w:t>
      </w:r>
      <w:r>
        <w:rPr>
          <w:bCs/>
          <w:sz w:val="28"/>
          <w:szCs w:val="28"/>
        </w:rPr>
        <w:t>библиотеки</w:t>
      </w:r>
      <w:r>
        <w:rPr>
          <w:sz w:val="28"/>
          <w:szCs w:val="28"/>
        </w:rPr>
        <w:t> в группу.</w:t>
      </w:r>
    </w:p>
    <w:p>
      <w:pPr>
        <w:pStyle w:val="Normal"/>
        <w:spacing w:lineRule="auto" w:line="276"/>
        <w:ind w:firstLine="567"/>
        <w:jc w:val="both"/>
        <w:rPr>
          <w:bCs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Анкетирование родите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мини-библиотеки в саду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ставка совместного творче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вместная акц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екта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дготовительный этап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определение целей и форм взаимодействия с детской библиотекой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установление контактов с организацией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8"/>
          <w:szCs w:val="28"/>
        </w:rPr>
        <w:t>- определение направлений взаимодействия, сроков, целей и конкретных форм взаимодействия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ческий этап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реализация сотрудничества с детской библиотекой)</w:t>
      </w:r>
    </w:p>
    <w:p>
      <w:pPr>
        <w:pStyle w:val="Normal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ставление договора о сотрудничестве между детским садом и библиотекой.        </w:t>
      </w:r>
    </w:p>
    <w:p>
      <w:pPr>
        <w:pStyle w:val="Normal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ление и реализация плана совместных мероприятий .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лан</w:t>
      </w:r>
      <w:r>
        <w:rPr>
          <w:rFonts w:eastAsia="Calibri"/>
          <w:b/>
          <w:sz w:val="28"/>
          <w:szCs w:val="28"/>
          <w:lang w:eastAsia="en-US"/>
        </w:rPr>
        <w:t xml:space="preserve"> мероприятий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рамках совместного проекта художественно-эстетического воспитания детей раннего дошкольного возраста «Вместе с книгой я расту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0"/>
        <w:gridCol w:w="3315"/>
        <w:gridCol w:w="369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изит сотрудника </w:t>
            </w:r>
            <w:r>
              <w:rPr>
                <w:bCs/>
                <w:sz w:val="28"/>
                <w:szCs w:val="28"/>
              </w:rPr>
              <w:t>библиотеки</w:t>
            </w:r>
            <w:r>
              <w:rPr>
                <w:sz w:val="28"/>
                <w:szCs w:val="28"/>
              </w:rPr>
              <w:t> в групп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ниги»-  знакомство с профессией библиотекар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06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ирование родителе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Семейное чтени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для родителей "Книжки в вашем дом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ини-библиотеки в саду "Книга на прокат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, воспитатели, родители.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"Книжки-малышки своими руками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ри, воспитатели, родители.</w:t>
            </w:r>
          </w:p>
        </w:tc>
      </w:tr>
      <w:tr>
        <w:trPr>
          <w:trHeight w:val="9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для родителей "Почему ребенок рвет книгу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 для родителей "Закладки для книг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мендации "Домашняя библиотека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>
          <w:trHeight w:val="7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я "Книга библиотеке в подарок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>
          <w:trHeight w:val="7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 "В гости книжки приходили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мероприяти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тоотчет "В гости книжки приходили"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вышение интереса детей и родителей к художественной литературе, книг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 Приобщение к традициям домашнего чт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вышение компетентности членов семьи в вопросах воспитания грамотного читател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m">
    <w:name w:val="nm"/>
    <w:basedOn w:val="Style14"/>
    <w:qFormat/>
    <w:rPr/>
  </w:style>
  <w:style w:type="character" w:styleId="Value">
    <w:name w:val="value"/>
    <w:basedOn w:val="Style14"/>
    <w:qFormat/>
    <w:rPr/>
  </w:style>
  <w:style w:type="character" w:styleId="Smallphone">
    <w:name w:val="small-phon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Liberation Serif;MS Gothic" w:cs="Lohit Hindi;Arial Unicode MS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14:00Z</dcterms:created>
  <dc:creator>юрий</dc:creator>
  <dc:description/>
  <cp:keywords/>
  <dc:language>en-US</dc:language>
  <cp:lastModifiedBy>Пользователь</cp:lastModifiedBy>
  <dcterms:modified xsi:type="dcterms:W3CDTF">2019-03-24T13:19:00Z</dcterms:modified>
  <cp:revision>10</cp:revision>
  <dc:subject/>
  <dc:title/>
</cp:coreProperties>
</file>