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3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И.В. Седо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Барыш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оследний испол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P11"/>
        <w:tabs>
          <w:tab w:val="clear" w:pos="708"/>
          <w:tab w:val="left" w:pos="360" w:leader="none"/>
        </w:tabs>
        <w:ind w:left="4956" w:hanging="0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WP11"/>
        <w:tabs>
          <w:tab w:val="clear" w:pos="708"/>
          <w:tab w:val="left" w:pos="360" w:leader="none"/>
        </w:tabs>
        <w:ind w:left="4956" w:hanging="0"/>
        <w:rPr/>
      </w:pPr>
      <w:r>
        <w:rPr>
          <w:rFonts w:cs="Times New Roman" w:ascii="Times New Roman" w:hAnsi="Times New Roman"/>
          <w:sz w:val="24"/>
        </w:rPr>
        <w:t xml:space="preserve">Работу выполнила:  </w:t>
      </w:r>
    </w:p>
    <w:p>
      <w:pPr>
        <w:pStyle w:val="WP11"/>
        <w:tabs>
          <w:tab w:val="clear" w:pos="708"/>
          <w:tab w:val="left" w:pos="360" w:leader="none"/>
        </w:tabs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рина Татьяна, учащаяся 2А  класса</w:t>
      </w:r>
    </w:p>
    <w:p>
      <w:pPr>
        <w:pStyle w:val="WP11"/>
        <w:tabs>
          <w:tab w:val="clear" w:pos="708"/>
          <w:tab w:val="left" w:pos="360" w:leader="none"/>
        </w:tabs>
        <w:ind w:left="495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У СОШ №3 им. И.В. Седова</w:t>
      </w:r>
    </w:p>
    <w:p>
      <w:pPr>
        <w:pStyle w:val="WP11"/>
        <w:tabs>
          <w:tab w:val="clear" w:pos="708"/>
          <w:tab w:val="left" w:pos="360" w:leader="none"/>
        </w:tabs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 «Барышский район» </w:t>
      </w:r>
    </w:p>
    <w:p>
      <w:pPr>
        <w:pStyle w:val="WP11"/>
        <w:tabs>
          <w:tab w:val="clear" w:pos="708"/>
          <w:tab w:val="left" w:pos="360" w:leader="none"/>
        </w:tabs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: </w:t>
      </w:r>
    </w:p>
    <w:p>
      <w:pPr>
        <w:pStyle w:val="WP11"/>
        <w:tabs>
          <w:tab w:val="clear" w:pos="708"/>
          <w:tab w:val="left" w:pos="360" w:leader="none"/>
        </w:tabs>
        <w:ind w:left="4956" w:hanging="0"/>
        <w:rPr/>
      </w:pPr>
      <w:r>
        <w:rPr>
          <w:rFonts w:cs="Times New Roman" w:ascii="Times New Roman" w:hAnsi="Times New Roman"/>
          <w:sz w:val="24"/>
        </w:rPr>
        <w:t>Макарова Марина Сергеевна,</w:t>
      </w:r>
    </w:p>
    <w:p>
      <w:pPr>
        <w:pStyle w:val="WP11"/>
        <w:tabs>
          <w:tab w:val="clear" w:pos="708"/>
          <w:tab w:val="left" w:pos="360" w:leader="none"/>
        </w:tabs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начальных классов  </w:t>
      </w:r>
    </w:p>
    <w:p>
      <w:pPr>
        <w:pStyle w:val="WP11"/>
        <w:tabs>
          <w:tab w:val="clear" w:pos="708"/>
          <w:tab w:val="left" w:pos="360" w:leader="none"/>
        </w:tabs>
        <w:ind w:left="4956" w:hanging="0"/>
        <w:rPr/>
      </w:pPr>
      <w:r>
        <w:rPr>
          <w:rFonts w:cs="Times New Roman" w:ascii="Times New Roman" w:hAnsi="Times New Roman"/>
          <w:sz w:val="24"/>
        </w:rPr>
        <w:t>МБОУ СОШ №3 им. И.В. Седова</w:t>
      </w:r>
    </w:p>
    <w:p>
      <w:pPr>
        <w:pStyle w:val="WP11"/>
        <w:tabs>
          <w:tab w:val="clear" w:pos="708"/>
          <w:tab w:val="left" w:pos="360" w:leader="none"/>
        </w:tabs>
        <w:ind w:left="4956" w:hanging="0"/>
        <w:rPr/>
      </w:pPr>
      <w:r>
        <w:rPr>
          <w:rFonts w:cs="Times New Roman" w:ascii="Times New Roman" w:hAnsi="Times New Roman"/>
          <w:sz w:val="24"/>
        </w:rPr>
        <w:t xml:space="preserve">МО «Барышский район»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ла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519"/>
      </w:tblGrid>
      <w:tr>
        <w:trPr/>
        <w:tc>
          <w:tcPr>
            <w:tcW w:w="9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                                                                                         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етодика исследования                 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ы исследований                                                         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ешнего строения мамонтов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 мамонтов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убной системой мамонт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строения зуба мамонт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зраста и пола мамонта по зубу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способленности в строении зуба к виду пищи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зуба мамонта в школе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вод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Источники информации 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бинете биологии нашей школы есть небольшая экспозиция, в которой собраны окаменелые останки растений и животных былых времён. Трудно представить, сколько времени прошло с тех пор, когда они жили! В этой скромной коллекции имеется и зуб мамонта,  который поразил меня внушительными размерами. Мне захотелось изучить особенности его строения, узнать об этих животных и  выяснить, откуда эта находка появилась в стена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Познакомиться с особенностями строения зуба мамонта.</w:t>
      </w:r>
      <w:r>
        <w:rPr>
          <w:sz w:val="28"/>
          <w:szCs w:val="28"/>
        </w:rPr>
        <w:t xml:space="preserve"> Выяснить, откуда эта находка появилась в стенах школы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/>
        <w:t xml:space="preserve">Познакомиться с особенностями внешнего строения и жизнедеятельностью мамонтов; 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/>
        <w:t>Изучить зубную систему животного;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/>
        <w:t>Провести необходимые измерения;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/>
        <w:t xml:space="preserve">Определить приспособлен зуб к характеру принимаемой пищи; 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/>
        <w:t xml:space="preserve">Попытаться определить возраст мамонта по размеру его зуба 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/>
        <w:t>Оформить исслед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 xml:space="preserve"> по особенностям строения зубов мамонта можно судить о его размерах и образе жизни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исследования:</w:t>
      </w:r>
      <w:r>
        <w:rPr>
          <w:sz w:val="28"/>
          <w:szCs w:val="28"/>
        </w:rPr>
        <w:t xml:space="preserve"> с 29 ноября по 29 декабря 2017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32"/>
          <w:szCs w:val="32"/>
        </w:rPr>
        <w:t>Методика исследова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исании исследовательской работы я использовала следующие методик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из разных источ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исание и исслед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в и обобщение полученных данны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сследов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внешнего строения мамон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0"/>
        <w:jc w:val="both"/>
        <w:rPr/>
      </w:pPr>
      <w:r>
        <w:rPr>
          <w:rStyle w:val="Emphasis"/>
          <w:i w:val="false"/>
          <w:sz w:val="28"/>
          <w:szCs w:val="28"/>
        </w:rPr>
        <w:t>Мамонты – древние вымершие животные семейства слоновых</w:t>
      </w:r>
      <w:r>
        <w:rPr>
          <w:rFonts w:cs="PragmaticaKMM;Times New Roman" w:ascii="PragmaticaKMM;Times New Roman" w:hAnsi="PragmaticaKMM;Times New Roman"/>
          <w:sz w:val="28"/>
          <w:szCs w:val="28"/>
        </w:rPr>
        <w:t>.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лово «мамонт» происходит от татарского «мамма» - земля.</w:t>
      </w:r>
      <w:r>
        <w:rPr>
          <w:sz w:val="28"/>
          <w:szCs w:val="28"/>
        </w:rPr>
        <w:t xml:space="preserve"> Появилось такое название потому, что его кости жители Севера всегда находили в земле. Они думали, что мамонты живут где-то глубоко под землёй, а когда появляются на поверхности, гибнут при первом же вдохе свежего воздуха.</w:t>
      </w:r>
    </w:p>
    <w:p>
      <w:pPr>
        <w:pStyle w:val="Heading1"/>
        <w:spacing w:before="0" w:after="0"/>
        <w:ind w:firstLine="4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монты обитали в Европе, Северной Азии и Северной Америке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 размерам несколько превосходили современных слонов, достигая 5,5  м длины и 3,5  м высоты. Вес животного составлял 4-5 тонн.</w:t>
      </w:r>
    </w:p>
    <w:p>
      <w:pPr>
        <w:pStyle w:val="Normal"/>
        <w:ind w:firstLine="460"/>
        <w:jc w:val="both"/>
        <w:rPr/>
      </w:pPr>
      <w:r>
        <w:rPr>
          <w:rStyle w:val="Emphasis"/>
          <w:i w:val="false"/>
          <w:sz w:val="28"/>
          <w:szCs w:val="28"/>
        </w:rPr>
        <w:t>Если на мамонта посмотреть сбоку, то он покажется горбатым. Горб - холка, расположен в том месте, где шея переходит в спину. Здесь  скапливались  жировые отложения. У взрослого крупного самца холка возвышалась над поверхностью земли на 3,5 метра. Тело заканчивалось коротким мохнатым хвостом.</w:t>
      </w:r>
    </w:p>
    <w:p>
      <w:pPr>
        <w:pStyle w:val="Normal"/>
        <w:ind w:firstLine="460"/>
        <w:jc w:val="both"/>
        <w:rPr/>
      </w:pPr>
      <w:r>
        <w:rPr>
          <w:rStyle w:val="Emphasis"/>
          <w:i w:val="false"/>
          <w:sz w:val="28"/>
          <w:szCs w:val="28"/>
        </w:rPr>
        <w:t>Шерсть мамонта состояла из волос двух мастей: мягкого светло-коричневого подшерстка длиной около 5-15 см и длинных жестких кроющих волос. Их длина составляла 70 сантиметров. По бокам тела и со спины волосы свисали прядями. Под брюхом они опускались почти до земли. Издали мамонта можно было принять за движущуюся шерстяную гору.</w:t>
      </w:r>
    </w:p>
    <w:p>
      <w:pPr>
        <w:pStyle w:val="Normal"/>
        <w:ind w:firstLine="460"/>
        <w:jc w:val="both"/>
        <w:rPr/>
      </w:pPr>
      <w:r>
        <w:rPr>
          <w:rStyle w:val="Emphasis"/>
          <w:i w:val="false"/>
          <w:sz w:val="28"/>
          <w:szCs w:val="28"/>
        </w:rPr>
        <w:t xml:space="preserve">На короткой шее сидела большая мохнатая голова с небольшими ушами. Они были плотно прижаты к голове. Переднюю часть головы венчали два изогнутых бивня, между которыми свисал до земли очень подвижный хобот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60"/>
        <w:jc w:val="both"/>
        <w:rPr/>
      </w:pPr>
      <w:r>
        <w:rPr>
          <w:sz w:val="28"/>
          <w:szCs w:val="28"/>
        </w:rPr>
        <w:t>Хобот у мамонтов, как и у других слонов, — это длинный нос, сросшийся с верхней губой. В отличие от слонов, был покрыт шерстью. Он  заменял мамонту руки, мог делать самые разнообразные движения. Пил мамонт тоже при помощи хобота. Он набирал в носовые отверстия воду (до 10 литров за один раз), а затем выливал ее в рот.</w:t>
      </w:r>
    </w:p>
    <w:p>
      <w:pPr>
        <w:pStyle w:val="Normal"/>
        <w:ind w:firstLine="460"/>
        <w:jc w:val="both"/>
        <w:rPr/>
      </w:pPr>
      <w:r>
        <w:rPr>
          <w:sz w:val="28"/>
          <w:szCs w:val="28"/>
        </w:rPr>
        <w:t xml:space="preserve">Ноги мамонта напоминали короткие столбы, диаметром у ступни — 35-50 см. Поверхность стоп — твердая как рог. Спереди на каждой ноге было по 3 небольших ногтя, которые выглядели как округлые пласт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жизни мамо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Мамонты селились в тех местах, где было много пищи, например, в долинах рек, по берегам озер и болот. Жили небольшими стадами по 12—15 самок. Иногда в стаде было 1—2 малыша. Самцы жили поодиночке.</w:t>
      </w:r>
    </w:p>
    <w:p>
      <w:pPr>
        <w:pStyle w:val="Normal"/>
        <w:autoSpaceDE w:val="false"/>
        <w:ind w:firstLine="460"/>
        <w:jc w:val="both"/>
        <w:rPr/>
      </w:pPr>
      <w:r>
        <w:rPr>
          <w:sz w:val="28"/>
          <w:szCs w:val="28"/>
        </w:rPr>
        <w:t xml:space="preserve">В течение года эти огромные звери кочевали с севера на юг и обратно, находя все новые места для кормежки и заходя в самые отдаленные уголки. </w:t>
      </w:r>
    </w:p>
    <w:p>
      <w:pPr>
        <w:pStyle w:val="Normal"/>
        <w:autoSpaceDE w:val="false"/>
        <w:ind w:firstLine="460"/>
        <w:jc w:val="both"/>
        <w:rPr/>
      </w:pPr>
      <w:r>
        <w:rPr>
          <w:sz w:val="28"/>
          <w:szCs w:val="28"/>
        </w:rPr>
        <w:t xml:space="preserve">Летом мамонты лакомились сочными осоками и злаковыми растениями. Днем разбредались на несколько километров, чтобы не мешать друг другу в поисках корма, а к вечеру вновь собирались вместе на ночевку. </w:t>
      </w:r>
    </w:p>
    <w:p>
      <w:pPr>
        <w:pStyle w:val="Normal"/>
        <w:autoSpaceDE w:val="false"/>
        <w:ind w:firstLine="460"/>
        <w:jc w:val="both"/>
        <w:rPr/>
      </w:pPr>
      <w:r>
        <w:rPr>
          <w:sz w:val="28"/>
          <w:szCs w:val="28"/>
        </w:rPr>
        <w:t xml:space="preserve">В самые жаркие месяцы они старались держаться поближе к леднику, где было прохладно и куда не залетали насекомые. Ближе к осени мамонты начинали обратный путь на юг. </w:t>
      </w:r>
    </w:p>
    <w:p>
      <w:pPr>
        <w:pStyle w:val="Normal"/>
        <w:autoSpaceDE w:val="false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Хуже всего приходилось зимой. В это время мамонты вынуждены были обгладывать кору молодых деревьев, вырывать из-под снега побеги кустарников. На замерзших болотах можно было найти высохшие на корню камыши, на открытых просторах степей добыть прошлогоднюю траву. Но этого было мало и во время продолжительных снежных зим мамонты ху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накомство с зубной системой мамо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ная система – это все виды зубов у животного. Зубная система мамонта состояла из резцов и коренных зуб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ивни - это  изменившиеся передние верхние резцы. У мамонтят были молочные бивни всего несколько сантиметров длиной. Потом они выпадали и появлялись уже настоящие бивни, которые росли всю жизнь. У самых крупных самцов бивни могли достигать 4—4,5 м в длину и весили до 100 кг. Их диаметр у основания составлял около 18—19 см. Мамонт активно использовал бивни для различных работ. От этого на концах они обычно стачивались и иногда даже ломались.</w:t>
      </w:r>
    </w:p>
    <w:p>
      <w:pPr>
        <w:pStyle w:val="Normal"/>
        <w:autoSpaceDE w:val="false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современные слоны, с каждой стороны верхней и нижней челюстей мамонт имел по одному, но очень крупному коренному зубу весом более 2 килограммов. По внешнему виду они были похожи на терки. Каждый зуб состоял из отдельных пластин, покрытых эмалью. Пластины скреплялись друг с другом прослойками зубного цемента. </w:t>
      </w:r>
    </w:p>
    <w:p>
      <w:pPr>
        <w:pStyle w:val="Normal"/>
        <w:autoSpaceDE w:val="false"/>
        <w:ind w:firstLine="460"/>
        <w:jc w:val="both"/>
        <w:rPr/>
      </w:pPr>
      <w:r>
        <w:rPr>
          <w:sz w:val="28"/>
          <w:szCs w:val="28"/>
        </w:rPr>
        <w:t xml:space="preserve">В течение жизни животного коренные зубы менялись 6 раз. Три первых считались молочными, а три последних - постоянными. Смена происходила так: задний зуб двигался вперёд и выталкивал истёртый передний. Когда последний полностью стирался, зверь терял способность кормиться и погибал. </w:t>
      </w:r>
    </w:p>
    <w:p>
      <w:pPr>
        <w:pStyle w:val="Normal"/>
        <w:autoSpaceDE w:val="false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собенностей строения зуба ма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Изучив зуб мамонта, я отметила следующие его особенности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зуб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.40 гр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уб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с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жевательной поверх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жевательной поверх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8 с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слоя эма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м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ебн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гребн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м. - 1 с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60"/>
        <w:jc w:val="both"/>
        <w:rPr/>
      </w:pPr>
      <w:r>
        <w:rPr>
          <w:sz w:val="28"/>
          <w:szCs w:val="28"/>
        </w:rPr>
        <w:t>Вероятнее всего этот зуб располагался на нижней челюсти. Жевательная поверхность представляет собой широкую и длинную пластину. На ней хорошо видны поперечные гребни, образующие жесткие бугорки. Второй, а особенно первый гребень значительно стёрты.</w:t>
      </w:r>
    </w:p>
    <w:p>
      <w:pPr>
        <w:pStyle w:val="Normal"/>
        <w:autoSpaceDE w:val="false"/>
        <w:ind w:firstLine="460"/>
        <w:jc w:val="both"/>
        <w:rPr/>
      </w:pPr>
      <w:r>
        <w:rPr>
          <w:sz w:val="28"/>
          <w:szCs w:val="28"/>
        </w:rPr>
        <w:t xml:space="preserve">Задняя часть зуба разрушена. На некоторых участках отсутствует эмаль. На разрушенной части между пластинами хорошо виден цемент. </w:t>
      </w:r>
    </w:p>
    <w:p>
      <w:pPr>
        <w:pStyle w:val="Normal"/>
        <w:autoSpaceDE w:val="false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кажется, что я смогла определить наружную и внутреннюю стороны зуба. Внутренняя сторона короче и ровнее. Значит это правый зуб. </w:t>
      </w:r>
    </w:p>
    <w:p>
      <w:pPr>
        <w:pStyle w:val="Normal"/>
        <w:autoSpaceDE w:val="false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пластина оканчивается двумя корнями. Задние корни самые мощные. Края обломаны. Внутри видна небольшая полость. </w:t>
      </w:r>
    </w:p>
    <w:p>
      <w:pPr>
        <w:pStyle w:val="Normal"/>
        <w:autoSpaceDE w:val="false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й поверхности зуба многочисленные трещины, это свидетельствует о том, что зуб продолжает разруш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возраста и пола мамонта по зу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60"/>
        <w:jc w:val="both"/>
        <w:rPr/>
      </w:pPr>
      <w:r>
        <w:rPr>
          <w:sz w:val="28"/>
          <w:szCs w:val="28"/>
        </w:rPr>
        <w:t xml:space="preserve">Во время написания работы мне стало интересно узнать, кому принадлежал этот зуб. Сколько лет было животному, когда оно погибло?  Много прочитав, я поняла, что ответить на эти вопросы я не смогу.  Для этого необходимо иметь бивни взрослых животных. Это их «ежегодник». Слои дентина, как годовые кольца на деревьях, хранят информацию о количестве прожитых лет, состоянии мамонта в определенное время. По бивню можно определить и пол. Бивень самца более изогнут и толще в диаметре, чем у самок. </w:t>
      </w:r>
    </w:p>
    <w:p>
      <w:pPr>
        <w:pStyle w:val="Normal"/>
        <w:ind w:right="-5" w:firstLine="460"/>
        <w:jc w:val="both"/>
        <w:rPr>
          <w:sz w:val="28"/>
          <w:szCs w:val="28"/>
        </w:rPr>
      </w:pPr>
      <w:r>
        <w:rPr>
          <w:sz w:val="28"/>
          <w:szCs w:val="28"/>
        </w:rPr>
        <w:t>Строение же поверхности коренных зубов позволяет различать отдельные виды мамонтов. Но если судить по массе и размерам, можно сказать, что это зуб небольшого мамонта – подро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пределение приспособленности в строении зуба к виду пищ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Мамонт – растительноядное животное. Его зубы были хорошо приспособлены для перетирания пищи. У них  широкая поверхность. Вероятно, во время жевания  гребни  верхних зубов входили в желобки между гребнями нижних зубов, поэтому пища хорошо измельчалась. То есть зубы служили мамонту «терками» для употребления 300-400 кг. корма в сутки.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ение зуба мамонта в школ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просив родителей, учителей школы, я выяснила, что этот зуб появился в школе более 30 лет назад. Он был подарен Ярцевой Вере Дмитриевне бывшим учеником. В то время она работала учителем географии. Вспомнить имя дарителя Вера Дмитриевна не смогла. С её слов, эта находка была обнаружена в одном из песчаных карьеров Ульяновской области. Такие экспонаты есть в музеях г.Ульяновска, с.Ундоры. Это говорит о том, что мамонты обитали в наших краях. После их вымирания более крупных существ здесь не водилось, поэтому моя работа и называется «Последний исполин».</w:t>
      </w:r>
    </w:p>
    <w:p>
      <w:pPr>
        <w:pStyle w:val="Normal"/>
        <w:ind w:left="9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аучилась находить нужную информацию: беседовала с людьми, использовала Интернет и книг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ла, как попал зуб мамонта в школ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лась с особенностями строения и образом жизни этих доисторических сущест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ла о зубной системе живот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ла коренной зуб мамонта. Предположила, где в ротовой полости он находил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ла черты приспособления в строении зуба к виду потребляемой пищ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ла, что точно установить пол и возраст животного с его помощью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точники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zin.ru/museum/expositions/mammoth_fauna.html</w:t>
        </w:r>
      </w:hyperlink>
      <w:r>
        <w:rPr>
          <w:sz w:val="28"/>
          <w:szCs w:val="28"/>
        </w:rPr>
        <w:t xml:space="preserve">  Зоологический музей Российской Академии нау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u.wikipedia.org/wiki/Мамонты</w:t>
        </w:r>
      </w:hyperlink>
      <w:r>
        <w:rPr>
          <w:sz w:val="28"/>
          <w:szCs w:val="28"/>
        </w:rPr>
        <w:t xml:space="preserve">  Википе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http://dic.academic.ru/dic.nsf/brokgauz_efron/134769/Мамонт</w:t>
        </w:r>
      </w:hyperlink>
      <w:r>
        <w:rPr>
          <w:sz w:val="28"/>
          <w:szCs w:val="28"/>
        </w:rPr>
        <w:t xml:space="preserve"> Академик. 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ammonit.ru/tag/171/popfotos/1</w:t>
        </w:r>
      </w:hyperlink>
      <w:r>
        <w:rPr>
          <w:sz w:val="28"/>
          <w:szCs w:val="28"/>
        </w:rPr>
        <w:t xml:space="preserve"> Палеонтологический портал «Аммонит.р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BC: Прогулки с чудовищами - 06.Путешествие мамонта :: альбом BBC: Прогулки с чудовищами / Walking with Beast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 Наумов, Т.В. Наумова «В помощь юному исследователю прир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P11">
    <w:name w:val="wP11"/>
    <w:basedOn w:val="Normal"/>
    <w:qFormat/>
    <w:pPr>
      <w:widowControl w:val="false"/>
      <w:suppressAutoHyphens w:val="true"/>
    </w:pPr>
    <w:rPr>
      <w:rFonts w:ascii="Arial" w:hAnsi="Arial" w:eastAsia="Lucida Sans Unicode" w:cs="Arial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n.ru/museum/expositions/mammoth_fauna.html" TargetMode="External"/><Relationship Id="rId3" Type="http://schemas.openxmlformats.org/officeDocument/2006/relationships/hyperlink" Target="http://ru.wikipedia.org/wiki/&#1052;&#1072;&#1084;&#1086;&#1085;&#1090;&#1099;" TargetMode="External"/><Relationship Id="rId4" Type="http://schemas.openxmlformats.org/officeDocument/2006/relationships/hyperlink" Target="http://dic.academic.ru/dic.nsf/brokgauz_efron/134769/&#1052;&#1072;&#1084;&#1086;&#1085;&#1090;" TargetMode="External"/><Relationship Id="rId5" Type="http://schemas.openxmlformats.org/officeDocument/2006/relationships/hyperlink" Target="http://www.ammonit.ru/tag/171/popfotos/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4:00Z</dcterms:created>
  <dc:creator>ольга</dc:creator>
  <dc:description/>
  <cp:keywords/>
  <dc:language>en-US</dc:language>
  <cp:lastModifiedBy>user217</cp:lastModifiedBy>
  <cp:lastPrinted>2012-01-22T19:16:00Z</cp:lastPrinted>
  <dcterms:modified xsi:type="dcterms:W3CDTF">2019-03-24T11:53:00Z</dcterms:modified>
  <cp:revision>33</cp:revision>
  <dc:subject/>
  <dc:title/>
</cp:coreProperties>
</file>