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xtendedtextshort"/>
        </w:rPr>
        <w:t xml:space="preserve">Муниципальное бюджетное учреждение </w:t>
      </w:r>
      <w:r>
        <w:rPr>
          <w:rStyle w:val="Extendedtextshort"/>
          <w:bCs/>
        </w:rPr>
        <w:t>дополнитель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разования</w:t>
      </w:r>
      <w:r>
        <w:rPr>
          <w:rStyle w:val="Extendedtextshort"/>
        </w:rPr>
        <w:t xml:space="preserve"> г. о. </w:t>
      </w:r>
      <w:r>
        <w:rPr>
          <w:rStyle w:val="Extendedtextshort"/>
          <w:bCs/>
        </w:rPr>
        <w:t>Самара</w:t>
      </w:r>
    </w:p>
    <w:p>
      <w:pPr>
        <w:pStyle w:val="Normal"/>
        <w:jc w:val="center"/>
        <w:rPr>
          <w:b/>
          <w:b/>
        </w:rPr>
      </w:pPr>
      <w:r>
        <w:rPr>
          <w:rStyle w:val="Extendedtextshor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sz w:val="52"/>
          <w:szCs w:val="52"/>
        </w:rPr>
      </w:pPr>
      <w:r>
        <w:rPr>
          <w:rFonts w:cs="Mistral" w:ascii="Mistral" w:hAnsi="Mistral"/>
          <w:sz w:val="52"/>
          <w:szCs w:val="52"/>
        </w:rPr>
        <w:t>Сбор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sz w:val="52"/>
          <w:szCs w:val="52"/>
        </w:rPr>
      </w:pPr>
      <w:r>
        <w:rPr>
          <w:rFonts w:cs="Mistral" w:ascii="Mistral" w:hAnsi="Mistral"/>
          <w:sz w:val="52"/>
          <w:szCs w:val="52"/>
        </w:rPr>
        <w:t>шахматных задач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3000</wp:posOffset>
            </wp:positionH>
            <wp:positionV relativeFrom="paragraph">
              <wp:posOffset>349885</wp:posOffset>
            </wp:positionV>
            <wp:extent cx="1714500" cy="1714500"/>
            <wp:effectExtent l="0" t="0" r="0" b="0"/>
            <wp:wrapTight wrapText="bothSides">
              <wp:wrapPolygon edited="0">
                <wp:start x="-79" y="0"/>
                <wp:lineTo x="-79" y="21516"/>
                <wp:lineTo x="21600" y="2151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113030</wp:posOffset>
            </wp:positionV>
            <wp:extent cx="1188085" cy="1257300"/>
            <wp:effectExtent l="0" t="0" r="0" b="0"/>
            <wp:wrapTight wrapText="bothSides">
              <wp:wrapPolygon edited="0">
                <wp:start x="1901" y="104"/>
                <wp:lineTo x="1901" y="315"/>
                <wp:lineTo x="3020" y="1798"/>
                <wp:lineTo x="3132" y="2962"/>
                <wp:lineTo x="6376" y="3492"/>
                <wp:lineTo x="5034" y="3492"/>
                <wp:lineTo x="4587" y="3598"/>
                <wp:lineTo x="5368" y="5186"/>
                <wp:lineTo x="1117" y="5292"/>
                <wp:lineTo x="1004" y="5822"/>
                <wp:lineTo x="4699" y="8574"/>
                <wp:lineTo x="1788" y="10268"/>
                <wp:lineTo x="-109" y="11009"/>
                <wp:lineTo x="-4" y="11645"/>
                <wp:lineTo x="4137" y="11962"/>
                <wp:lineTo x="2123" y="13656"/>
                <wp:lineTo x="-4" y="14186"/>
                <wp:lineTo x="108" y="15033"/>
                <wp:lineTo x="4921" y="15350"/>
                <wp:lineTo x="4362" y="16091"/>
                <wp:lineTo x="3691" y="17043"/>
                <wp:lineTo x="3020" y="18104"/>
                <wp:lineTo x="3354" y="18315"/>
                <wp:lineTo x="7273" y="18739"/>
                <wp:lineTo x="6601" y="19903"/>
                <wp:lineTo x="6935" y="20325"/>
                <wp:lineTo x="6376" y="20750"/>
                <wp:lineTo x="6376" y="21492"/>
                <wp:lineTo x="16000" y="21492"/>
                <wp:lineTo x="16112" y="21492"/>
                <wp:lineTo x="15665" y="20433"/>
                <wp:lineTo x="14434" y="19162"/>
                <wp:lineTo x="13875" y="18739"/>
                <wp:lineTo x="18798" y="18526"/>
                <wp:lineTo x="19022" y="17998"/>
                <wp:lineTo x="14882" y="15774"/>
                <wp:lineTo x="13650" y="15350"/>
                <wp:lineTo x="21600" y="15138"/>
                <wp:lineTo x="21600" y="14610"/>
                <wp:lineTo x="19247" y="13656"/>
                <wp:lineTo x="15890" y="11962"/>
                <wp:lineTo x="18576" y="10373"/>
                <wp:lineTo x="19919" y="10162"/>
                <wp:lineTo x="21486" y="8891"/>
                <wp:lineTo x="21600" y="8363"/>
                <wp:lineTo x="20143" y="6880"/>
                <wp:lineTo x="21600" y="6457"/>
                <wp:lineTo x="21600" y="5716"/>
                <wp:lineTo x="12866" y="5186"/>
                <wp:lineTo x="16224" y="5186"/>
                <wp:lineTo x="18688" y="4445"/>
                <wp:lineTo x="18463" y="3492"/>
                <wp:lineTo x="19022" y="2962"/>
                <wp:lineTo x="18129" y="2539"/>
                <wp:lineTo x="14434" y="1798"/>
                <wp:lineTo x="15331" y="210"/>
                <wp:lineTo x="14322" y="104"/>
                <wp:lineTo x="2795" y="104"/>
                <wp:lineTo x="1901" y="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тем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Изобразительные задачи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или скахографические задач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а</w:t>
      </w:r>
    </w:p>
    <w:p>
      <w:pPr>
        <w:pStyle w:val="Normal"/>
        <w:jc w:val="center"/>
        <w:rPr/>
      </w:pPr>
      <w:r>
        <w:rPr>
          <w:b/>
        </w:rPr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6390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20" t="2522" r="13525" b="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 А. И., Сборник шахматных задач  «Изобразительные задачи, или скахографические задачи». – Самара, 2019. –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основу данного сборника входят шахматные одноходовые изобразительные задачи, исходная позиция которых имеет определенные графические изображение (буквы, цифры, предметы и т.д.). Задачи разбиты на 8 тем, в каждой теме по 8 задач, две из которых нужно придумать самостоятельно. 64 клеточки на шахматной доске и 64 задачи. Сборник может представлять интерес для начинающих, а также для шахматистов  юношеского 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Научить детей играть в шахматы: легко это или сложно? Просто  научить передвигать фигуры наверно не сложно, но заинтересовать и привить любовь к этому прекрасному виду спорта  очень сложная задача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Наша жизнь требует от нас быть собранными, уметь подчиниться заданным правилам, находить оптимальное решение в сложных ситуациях, в быстро меняющихся условиях и знать, что неверный шаг, поступок, решение может привести к непредвиденным последствиям и даже трагическим исходам. Учить достойно находиться в не всегда благоприятных условиях нужно с детства. Жизнь и шахматы похожи. Шахматы – это маленькая модель жизни с ее радостями и горестями, тайнами и открытиями, ловушками и задачами. 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Эта игра уч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SimSun;宋体"/>
        </w:rPr>
      </w:pPr>
      <w:r>
        <w:rPr>
          <w:rFonts w:eastAsia="SimSun;宋体"/>
        </w:rPr>
        <w:t xml:space="preserve">умению находиться в постоянно меняющихся условиях (с каждым ходом изменяется позиция, нужно найти правильное решен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SimSun;宋体"/>
        </w:rPr>
        <w:t xml:space="preserve">спокойно относиться к поражению, так как проигранные партии наиболее полезны  и цен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SimSun;宋体"/>
        </w:rPr>
      </w:pPr>
      <w:r>
        <w:rPr>
          <w:rFonts w:eastAsia="SimSun;宋体"/>
        </w:rPr>
        <w:t>думать за дво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еизмеримо богат и разнообразен шахматный мир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</w:rPr>
        <w:t xml:space="preserve">Но есть в нем особая область – сказочная –  шахматная композиция, в которой можно встретить и "сверчков", и "жирафов", и "всадников", и "амазонок", и  "магараджей" и даже "всю математику и азбуку"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Знаете ли вы, что на шахматной доске можно... </w:t>
      </w:r>
      <w:r>
        <w:rPr>
          <w:color w:val="000000"/>
          <w:spacing w:val="2"/>
        </w:rPr>
        <w:t>рисовать, причем обыкновенными шахматными фи</w:t>
        <w:softHyphen/>
        <w:t xml:space="preserve">гурами. Называется это скахографией и является специфичным видом шахматного творчества, когда </w:t>
      </w:r>
      <w:r>
        <w:rPr>
          <w:color w:val="000000"/>
          <w:spacing w:val="4"/>
        </w:rPr>
        <w:t>рисунок фигур на доске, символика их взаимодей</w:t>
      </w:r>
      <w:r>
        <w:rPr>
          <w:color w:val="000000"/>
          <w:spacing w:val="3"/>
        </w:rPr>
        <w:t>ствия изображают буквы, цифры, предметы и даже исторические событ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>Для составления шахматной задачи необходимо  соблюдать определенны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0" w:leader="none"/>
        </w:tabs>
        <w:spacing w:lineRule="atLeast" w:line="240"/>
        <w:ind w:left="0" w:firstLine="709"/>
        <w:jc w:val="both"/>
        <w:rPr/>
      </w:pPr>
      <w:r>
        <w:rPr>
          <w:bCs/>
        </w:rPr>
        <w:t>в задаче должна быть реальная позиция (например: пешки не должны стоять на первой и восьмой горизонталях, оба короля не должны быть под шах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0" w:leader="none"/>
        </w:tabs>
        <w:spacing w:lineRule="atLeast" w:line="240"/>
        <w:ind w:left="0" w:firstLine="709"/>
        <w:jc w:val="both"/>
        <w:rPr>
          <w:bCs/>
        </w:rPr>
      </w:pPr>
      <w:r>
        <w:rPr>
          <w:bCs/>
        </w:rPr>
        <w:t>задача должна быть реша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0" w:leader="none"/>
        </w:tabs>
        <w:spacing w:lineRule="atLeast" w:line="240"/>
        <w:ind w:left="0" w:firstLine="709"/>
        <w:jc w:val="both"/>
        <w:rPr>
          <w:bCs/>
        </w:rPr>
      </w:pPr>
      <w:r>
        <w:rPr>
          <w:bCs/>
        </w:rPr>
        <w:t>в задаче должно быть одно решение.</w:t>
      </w:r>
    </w:p>
    <w:p>
      <w:pPr>
        <w:pStyle w:val="Normal"/>
        <w:ind w:firstLine="709"/>
        <w:jc w:val="both"/>
        <w:rPr/>
      </w:pPr>
      <w:r>
        <w:rPr/>
        <w:t>Цель данного пособия – помочь начинающим юным шахматистам достичь уровня игры IV разряда.</w:t>
      </w:r>
    </w:p>
    <w:p>
      <w:pPr>
        <w:pStyle w:val="Normal"/>
        <w:ind w:firstLine="709"/>
        <w:jc w:val="both"/>
        <w:rPr/>
      </w:pPr>
      <w:r>
        <w:rPr/>
        <w:t xml:space="preserve">Каждая страница данного сборника шахматных изозадач «Изобразительные задачи, или скахографические задачи»  содержит ЗАДАЧУ-БУКВУ, ЗАДАЧУ-ЦИФРУ и т. д. с условием дать мат 1 ход при ходе белых. А также на страничке можно </w:t>
      </w:r>
      <w:r>
        <w:rPr>
          <w:u w:val="single"/>
        </w:rPr>
        <w:t>самому придумать изобразительную ЗАДАЧУ</w:t>
      </w:r>
      <w:r>
        <w:rPr/>
        <w:t>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>
          <w:rFonts w:eastAsia="SimSun;宋体"/>
          <w:b/>
          <w:b/>
        </w:rPr>
      </w:pPr>
      <w:r>
        <w:rPr>
          <w:rFonts w:eastAsia="SimSun;宋体"/>
        </w:rPr>
        <w:t>Принято считать, что шахматист должен обладать математическим складом ума – факт бесспорный, но это, как говориться, не вся правда. Математический расчет позиции в какой-то момент себя исчерпывает и тогда «включается» интуитивно-творческое мышление. ТВОРЧЕСТВО – это высшее проявление человеческой фантазии.</w:t>
      </w:r>
    </w:p>
    <w:p>
      <w:pPr>
        <w:pStyle w:val="Normal"/>
        <w:ind w:firstLine="709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b/>
          <w:b/>
          <w:i/>
          <w:i/>
        </w:rPr>
      </w:pPr>
      <w:r>
        <w:rPr>
          <w:rFonts w:eastAsia="SimSun;宋体"/>
        </w:rPr>
        <w:t>Самое главное играть нужно</w:t>
      </w:r>
      <w:r>
        <w:rPr>
          <w:rFonts w:eastAsia="SimSun;宋体"/>
          <w:i/>
        </w:rPr>
        <w:t xml:space="preserve"> </w:t>
      </w:r>
      <w:r>
        <w:rPr>
          <w:rFonts w:eastAsia="SimSun;宋体"/>
          <w:b/>
        </w:rPr>
        <w:t>ТВОРЧЕСКИ!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струкция для уча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 учишься играть в шахматы.  И этот сборник задач для тебя. Шахматные задачи можно не только решать, составлять, но и рисовать! Удивил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бе предстоит самостоятельно освоить тему 1-го года обучения. «Мат в 1 ход» – «Изобразительные задачи, или скахографические задач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нужно будет изучить теоретический материал, выполнить предложенные 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практических заданий обращайся к теоретическому материалу и (при необходимости) к дополнительной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будут простые и сложные.  В</w:t>
      </w:r>
      <w:r>
        <w:rPr>
          <w:sz w:val="28"/>
          <w:szCs w:val="28"/>
          <w:lang w:val="en-US" w:eastAsia="en-US"/>
        </w:rPr>
        <w:t xml:space="preserve"> конце книжки к ним даны ответы для самопроверки. Но не старайся заглянуть в них раньше времени: без труда нет радости в знаниях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Если ты думаешь, что твой ход хорош – делай его. Опыт – хороший учитель».(Х. – Р. Капабланка, третий чемпион мира по шахматам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а!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«Изобразительные задачи,</w:t>
      </w:r>
    </w:p>
    <w:p>
      <w:pPr>
        <w:pStyle w:val="Style19"/>
        <w:jc w:val="center"/>
        <w:rPr/>
      </w:pPr>
      <w:r>
        <w:rPr>
          <w:b/>
        </w:rPr>
        <w:t>или скахографические задачи»</w:t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142"/>
        <w:rPr>
          <w:b/>
          <w:b/>
        </w:rPr>
      </w:pPr>
      <w:r>
        <w:rPr>
          <w:b/>
        </w:rPr>
      </w:r>
    </w:p>
    <w:p>
      <w:pPr>
        <w:pStyle w:val="Style19"/>
        <w:ind w:firstLine="142"/>
        <w:rPr/>
      </w:pPr>
      <w:r>
        <w:rPr>
          <w:lang w:val="en-US"/>
        </w:rPr>
        <w:t>I</w:t>
      </w:r>
      <w:r>
        <w:rPr/>
        <w:t>.  История возникновения скахографических задач, представители этого жанра.</w:t>
      </w:r>
    </w:p>
    <w:p>
      <w:pPr>
        <w:pStyle w:val="Style19"/>
        <w:ind w:firstLine="142"/>
        <w:jc w:val="both"/>
        <w:rPr/>
      </w:pPr>
      <w:r>
        <w:rPr>
          <w:lang w:val="en-US"/>
        </w:rPr>
        <w:t>II</w:t>
      </w:r>
      <w:r>
        <w:rPr/>
        <w:t>. Шахматная живопись: историческая, юмористическая, фантастическая…</w:t>
      </w:r>
    </w:p>
    <w:p>
      <w:pPr>
        <w:pStyle w:val="Style19"/>
        <w:ind w:firstLine="142"/>
        <w:jc w:val="both"/>
        <w:rPr/>
      </w:pPr>
      <w:r>
        <w:rPr>
          <w:lang w:val="en-US"/>
        </w:rPr>
        <w:t>III</w:t>
      </w:r>
      <w:r>
        <w:rPr/>
        <w:t>. Сборник</w:t>
      </w:r>
      <w:r>
        <w:rPr>
          <w:b/>
        </w:rPr>
        <w:t xml:space="preserve"> </w:t>
      </w:r>
      <w:r>
        <w:rPr/>
        <w:t>задач по 8 темам: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БУКВЫ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ЦИФРЫ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ГЕОМЕТРИЧЕСКИЕ ФИГУРЫ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МОРСКИЕ ЖИВОТНЫЕ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ЖИВОТНЫЕ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РАСТЕНИЯ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ТЕХНИКА НА ШАХМАТНОЙ ДОСКЕ</w:t>
      </w:r>
    </w:p>
    <w:p>
      <w:pPr>
        <w:pStyle w:val="Style19"/>
        <w:numPr>
          <w:ilvl w:val="0"/>
          <w:numId w:val="3"/>
        </w:numPr>
        <w:ind w:left="851" w:hanging="360"/>
        <w:jc w:val="both"/>
        <w:rPr/>
      </w:pPr>
      <w:r>
        <w:rPr/>
        <w:t>ПРЕДМЕТЫ НА ШАХМАТНОЙ ДОСКЕ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--------------------------------------------------------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>. История возникновения скахографических задач, представители этого жанра.</w:t>
      </w:r>
      <w:r>
        <w:rPr/>
        <w:t xml:space="preserve"> </w:t>
      </w:r>
    </w:p>
    <w:p>
      <w:pPr>
        <w:pStyle w:val="Style19"/>
        <w:ind w:firstLine="709"/>
        <w:jc w:val="both"/>
        <w:rPr>
          <w:rStyle w:val="14"/>
          <w:sz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14"/>
          <w:sz w:val="24"/>
        </w:rPr>
        <w:t>Шахматная задачная композиция – новый вид искусства, ее еще называют поэзией шахмат.</w:t>
      </w:r>
    </w:p>
    <w:p>
      <w:pPr>
        <w:pStyle w:val="Style19"/>
        <w:ind w:firstLine="709"/>
        <w:jc w:val="both"/>
        <w:rPr/>
      </w:pPr>
      <w:r>
        <w:rPr>
          <w:rStyle w:val="14"/>
          <w:sz w:val="24"/>
        </w:rPr>
        <w:t xml:space="preserve">Изобразительная задача – задача, в которой расположение фигур на доске в начальной позиции или в финале решения (иногда в обеих позициях сразу) имеет некое изображение. </w:t>
      </w:r>
      <w:r>
        <w:rPr/>
        <w:t xml:space="preserve"> </w:t>
      </w:r>
    </w:p>
    <w:p>
      <w:pPr>
        <w:pStyle w:val="Style19"/>
        <w:ind w:firstLine="709"/>
        <w:jc w:val="both"/>
        <w:rPr/>
      </w:pPr>
      <w:r>
        <w:rPr>
          <w:spacing w:val="3"/>
        </w:rPr>
        <w:t xml:space="preserve">На шахматной доске можно творить чудеса, то есть - </w:t>
      </w:r>
      <w:r>
        <w:rPr/>
        <w:t>рисовать, причем обыкновенными шахматными фи</w:t>
        <w:softHyphen/>
        <w:t xml:space="preserve">гурами. Называется это скахографией (в переводе с итальянского шахматы пишу, изображаю), и является специфичным видом шахматного творчества, когда </w:t>
      </w:r>
      <w:r>
        <w:rPr>
          <w:spacing w:val="4"/>
        </w:rPr>
        <w:t>рисунок фигур на доске</w:t>
      </w:r>
      <w:r>
        <w:rPr>
          <w:spacing w:val="3"/>
        </w:rPr>
        <w:t xml:space="preserve"> изображают буквы, цифры, геометрические фигуры, животных, технику, предметы, растения и даже исторические события.</w:t>
      </w:r>
    </w:p>
    <w:p>
      <w:pPr>
        <w:pStyle w:val="Style19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94660</wp:posOffset>
            </wp:positionH>
            <wp:positionV relativeFrom="paragraph">
              <wp:posOffset>1027430</wp:posOffset>
            </wp:positionV>
            <wp:extent cx="1197610" cy="1523365"/>
            <wp:effectExtent l="0" t="0" r="0" b="0"/>
            <wp:wrapTight wrapText="bothSides">
              <wp:wrapPolygon edited="0">
                <wp:start x="-250" y="0"/>
                <wp:lineTo x="-250" y="21495"/>
                <wp:lineTo x="21724" y="21495"/>
                <wp:lineTo x="21724" y="0"/>
                <wp:lineTo x="-250" y="0"/>
              </wp:wrapPolygon>
            </wp:wrapTight>
            <wp:docPr id="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sz w:val="24"/>
        </w:rPr>
        <w:t>Александр Галицкий –  русский шахматный композитор, решая шахматную задачу, сравнивал ее с музыкой, а музыку – с шахматной игрой («Как природа – мир красок и звуков – дает элементы, материал для произведения живописи и музыки, так из  игры шахматной мы берем элементы для задачи, материал для ее построения»).</w:t>
      </w:r>
    </w:p>
    <w:p>
      <w:pPr>
        <w:pStyle w:val="Style19"/>
        <w:ind w:firstLine="709"/>
        <w:jc w:val="both"/>
        <w:rPr/>
      </w:pPr>
      <w:r>
        <w:rPr>
          <w:rStyle w:val="14"/>
          <w:sz w:val="24"/>
        </w:rPr>
        <w:t>В задаче отсутствуют характерные для шахматной игры элементы спортивной борьбы.</w:t>
      </w:r>
    </w:p>
    <w:p>
      <w:pPr>
        <w:pStyle w:val="Style19"/>
        <w:ind w:firstLine="709"/>
        <w:jc w:val="both"/>
        <w:rPr/>
      </w:pPr>
      <w:r>
        <w:drawing>
          <wp:anchor behindDoc="1" distT="47625" distB="47625" distL="47625" distR="47625" simplePos="0" locked="0" layoutInCell="0" allowOverlap="1" relativeHeight="71">
            <wp:simplePos x="0" y="0"/>
            <wp:positionH relativeFrom="column">
              <wp:posOffset>2994660</wp:posOffset>
            </wp:positionH>
            <wp:positionV relativeFrom="paragraph">
              <wp:posOffset>922655</wp:posOffset>
            </wp:positionV>
            <wp:extent cx="1378585" cy="1356360"/>
            <wp:effectExtent l="0" t="0" r="0" b="0"/>
            <wp:wrapTight wrapText="bothSides">
              <wp:wrapPolygon edited="0">
                <wp:start x="-112" y="0"/>
                <wp:lineTo x="-112" y="21479"/>
                <wp:lineTo x="21599" y="21479"/>
                <wp:lineTo x="21599" y="0"/>
                <wp:lineTo x="-11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оположник русской шахматной композиции Илья́ Степа́нович Шумов (на фото) (</w:t>
      </w:r>
      <w:hyperlink r:id="rId7">
        <w:r>
          <w:rPr>
            <w:rStyle w:val="InternetLink"/>
          </w:rPr>
          <w:t>16 июня</w:t>
        </w:r>
      </w:hyperlink>
      <w:r>
        <w:rPr/>
        <w:t xml:space="preserve"> </w:t>
      </w:r>
      <w:hyperlink r:id="rId8">
        <w:r>
          <w:rPr>
            <w:rStyle w:val="InternetLink"/>
          </w:rPr>
          <w:t>1819</w:t>
        </w:r>
      </w:hyperlink>
      <w:r>
        <w:rPr/>
        <w:t xml:space="preserve">, </w:t>
      </w:r>
      <w:hyperlink r:id="rId9">
        <w:r>
          <w:rPr>
            <w:rStyle w:val="InternetLink"/>
          </w:rPr>
          <w:t>Архангельск</w:t>
        </w:r>
      </w:hyperlink>
      <w:r>
        <w:rPr/>
        <w:t xml:space="preserve"> — </w:t>
      </w:r>
      <w:hyperlink r:id="rId10">
        <w:r>
          <w:rPr>
            <w:rStyle w:val="InternetLink"/>
          </w:rPr>
          <w:t>июль</w:t>
        </w:r>
      </w:hyperlink>
      <w:r>
        <w:rPr/>
        <w:t xml:space="preserve"> </w:t>
      </w:r>
      <w:hyperlink r:id="rId11">
        <w:r>
          <w:rPr>
            <w:rStyle w:val="InternetLink"/>
          </w:rPr>
          <w:t>1881</w:t>
        </w:r>
      </w:hyperlink>
      <w:r>
        <w:rPr/>
        <w:t xml:space="preserve">, </w:t>
      </w:r>
      <w:hyperlink r:id="rId12">
        <w:r>
          <w:rPr>
            <w:rStyle w:val="InternetLink"/>
          </w:rPr>
          <w:t>Севастополь</w:t>
        </w:r>
      </w:hyperlink>
      <w:r>
        <w:rPr/>
        <w:t xml:space="preserve">) — русский шахматный мастер и шахматный </w:t>
      </w:r>
      <w:hyperlink r:id="rId13">
        <w:r>
          <w:rPr>
            <w:rStyle w:val="InternetLink"/>
          </w:rPr>
          <w:t>композитор</w:t>
        </w:r>
      </w:hyperlink>
      <w:r>
        <w:rPr/>
        <w:t xml:space="preserve">. Он составил около 200 шахматных задач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Многие его задачи были связаны с определёнными историческими и политическими событиями. Особенно знамениты шумовские скахографические (изобразительные) задачи, в которых начальная позиция внешне что-нибудь напоминает - например, был целиком составлен «такого рода» латинский алфавит: </w:t>
      </w:r>
    </w:p>
    <w:p>
      <w:pPr>
        <w:pStyle w:val="Style19"/>
        <w:ind w:firstLine="709"/>
        <w:jc w:val="both"/>
        <w:rPr/>
      </w:pPr>
      <w:r>
        <w:rPr/>
        <w:t xml:space="preserve">Буква латинского алфавита «Q» на диаграмме.  Мат в 3 хода при ходе белых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ОТВЕТ:</w:t>
        <w:br/>
      </w:r>
      <w:r>
        <w:rPr>
          <w:b/>
        </w:rPr>
        <w:t>1) 1</w:t>
      </w:r>
      <w:r>
        <w:rPr/>
        <w:t xml:space="preserve">. e4+! Кxf1 Есть и ещё пара вариантов: 1. ...Крхb4 </w:t>
      </w:r>
      <w:r>
        <w:rPr>
          <w:b/>
        </w:rPr>
        <w:t>2.</w:t>
      </w:r>
      <w:r>
        <w:rPr/>
        <w:t xml:space="preserve"> Cxd2+ Kpa3 </w:t>
      </w:r>
      <w:r>
        <w:rPr>
          <w:b/>
        </w:rPr>
        <w:t>3.</w:t>
      </w:r>
      <w:r>
        <w:rPr/>
        <w:t xml:space="preserve"> Фа1++ и </w:t>
      </w:r>
    </w:p>
    <w:p>
      <w:pPr>
        <w:pStyle w:val="Style19"/>
        <w:rPr/>
      </w:pPr>
      <w:r>
        <w:rPr>
          <w:b/>
        </w:rPr>
        <w:t>2) 1</w:t>
      </w:r>
      <w:r>
        <w:rPr/>
        <w:t>. ...Кра5 2. Фа6+ Крхb4 3. Сxd2++.</w:t>
        <w:br/>
      </w:r>
      <w:r>
        <w:rPr>
          <w:b/>
        </w:rPr>
        <w:t>3) 2</w:t>
      </w:r>
      <w:r>
        <w:rPr/>
        <w:t xml:space="preserve">. c4+ Kрa5 </w:t>
      </w:r>
      <w:r>
        <w:rPr>
          <w:b/>
        </w:rPr>
        <w:t>3</w:t>
      </w:r>
      <w:r>
        <w:rPr/>
        <w:t>. Лa7++. Решение не слишком сложно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Шахматная живопись: историческая, юмористическая, фантастическая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ра космоса – языком шахм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39340" cy="1567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505" t="9539" r="29662" b="5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 сентября 1959 года в СССР был осуществлен запуск межпланетной космической станции «Луна – 2», которая 14 сентября достигла поверхности луны, доставив памятный вымпе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диаграмме белые фигуры образуют силуэт космической ракеты, а черные – силуэт Луны. Решение символически иллюстрирует полет и посадку космической станции на поверхность Луны. (Мат в 3 хода)   </w:t>
      </w:r>
    </w:p>
    <w:p>
      <w:pPr>
        <w:pStyle w:val="Normal"/>
        <w:jc w:val="right"/>
        <w:rPr/>
      </w:pPr>
      <w:r>
        <w:rPr/>
        <w:t>А. Домбровскис, 195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80005</wp:posOffset>
            </wp:positionH>
            <wp:positionV relativeFrom="paragraph">
              <wp:posOffset>91440</wp:posOffset>
            </wp:positionV>
            <wp:extent cx="1323340" cy="1342390"/>
            <wp:effectExtent l="0" t="0" r="0" b="0"/>
            <wp:wrapTight wrapText="bothSides">
              <wp:wrapPolygon edited="0">
                <wp:start x="-302" y="0"/>
                <wp:lineTo x="-302" y="21217"/>
                <wp:lineTo x="21517" y="21217"/>
                <wp:lineTo x="21517" y="0"/>
                <wp:lineTo x="-30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Л</w:t>
      </w:r>
      <w:r>
        <w:rPr>
          <w:lang w:val="en-US"/>
        </w:rPr>
        <w:t>f</w:t>
      </w:r>
      <w:r>
        <w:rPr/>
        <w:t xml:space="preserve">8! Старт в сторону Луны!                             </w:t>
      </w:r>
    </w:p>
    <w:p>
      <w:pPr>
        <w:pStyle w:val="Normal"/>
        <w:jc w:val="both"/>
        <w:rPr/>
      </w:pPr>
      <w:r>
        <w:rPr/>
        <w:t>Сработала первая ступень ракеты!    1. … Кр</w:t>
      </w:r>
      <w:r>
        <w:rPr>
          <w:lang w:val="en-US"/>
        </w:rPr>
        <w:t>g</w:t>
      </w:r>
      <w:r>
        <w:rPr/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Л </w:t>
      </w:r>
      <w:r>
        <w:rPr>
          <w:lang w:val="en-US"/>
        </w:rPr>
        <w:t>f</w:t>
      </w:r>
      <w:r>
        <w:rPr/>
        <w:t>7+ - сработала вторая ступень! 2… Кр</w:t>
      </w:r>
      <w:r>
        <w:rPr>
          <w:lang w:val="en-US"/>
        </w:rPr>
        <w:t>h</w:t>
      </w:r>
      <w:r>
        <w:rPr/>
        <w:t xml:space="preserve">8 </w:t>
      </w:r>
    </w:p>
    <w:p>
      <w:pPr>
        <w:pStyle w:val="Normal"/>
        <w:rPr/>
      </w:pPr>
      <w:r>
        <w:rPr/>
        <w:t>3. Ф</w:t>
      </w:r>
      <w:r>
        <w:rPr>
          <w:lang w:val="en-US"/>
        </w:rPr>
        <w:t>f</w:t>
      </w:r>
      <w:r>
        <w:rPr/>
        <w:t>6 ×</w:t>
      </w:r>
      <w:r>
        <w:rPr>
          <w:color w:val="000000"/>
          <w:w w:val="100"/>
          <w:shd w:fill="000000" w:val="clear"/>
          <w:lang w:bidi="en-US"/>
        </w:rPr>
        <w:t xml:space="preserve">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. Корольков,1961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задачи символически отображает первый полет человека в космос (мат в 5 хо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ро. Взошло солнце и осветило половину земного шара. Вторая половина планеты потонула во мраке. На 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99715</wp:posOffset>
            </wp:positionH>
            <wp:positionV relativeFrom="paragraph">
              <wp:posOffset>-67945</wp:posOffset>
            </wp:positionV>
            <wp:extent cx="1452880" cy="1452880"/>
            <wp:effectExtent l="0" t="0" r="0" b="0"/>
            <wp:wrapTight wrapText="bothSides">
              <wp:wrapPolygon edited="0">
                <wp:start x="-353" y="0"/>
                <wp:lineTo x="-353" y="67877"/>
                <wp:lineTo x="70510" y="67877"/>
                <wp:lineTo x="70510" y="0"/>
                <wp:lineTo x="-353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69328" b="6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смодроме – «Ка4» готов к старту космический корабль «Фа3» с первым космонавтом на борту. Программа полета – один раз облететь вокруг Зем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64485</wp:posOffset>
            </wp:positionH>
            <wp:positionV relativeFrom="paragraph">
              <wp:posOffset>45720</wp:posOffset>
            </wp:positionV>
            <wp:extent cx="1243330" cy="1224915"/>
            <wp:effectExtent l="0" t="0" r="0" b="0"/>
            <wp:wrapTight wrapText="bothSides">
              <wp:wrapPolygon edited="0">
                <wp:start x="-110" y="0"/>
                <wp:lineTo x="-110" y="21484"/>
                <wp:lineTo x="21600" y="21484"/>
                <wp:lineTo x="21600" y="0"/>
                <wp:lineTo x="-110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ется старт, и корабль выходит на орбиту вокруг Земли: </w:t>
      </w:r>
    </w:p>
    <w:p>
      <w:pPr>
        <w:pStyle w:val="Normal"/>
        <w:ind w:firstLine="709"/>
        <w:jc w:val="both"/>
        <w:rPr/>
      </w:pPr>
      <w:r>
        <w:rPr/>
        <w:t>1.Фа1+ Кр</w:t>
      </w:r>
      <w:r>
        <w:rPr>
          <w:lang w:val="en-US"/>
        </w:rPr>
        <w:t>d</w:t>
      </w:r>
      <w:r>
        <w:rPr/>
        <w:t>5</w:t>
      </w:r>
    </w:p>
    <w:p>
      <w:pPr>
        <w:pStyle w:val="Normal"/>
        <w:ind w:firstLine="709"/>
        <w:jc w:val="both"/>
        <w:rPr/>
      </w:pPr>
      <w:r>
        <w:rPr/>
        <w:t>2.Ф</w:t>
      </w:r>
      <w:r>
        <w:rPr>
          <w:lang w:val="en-US"/>
        </w:rPr>
        <w:t>h</w:t>
      </w:r>
      <w:r>
        <w:rPr/>
        <w:t>1+ Кр</w:t>
      </w:r>
      <w:r>
        <w:rPr>
          <w:lang w:val="en-US"/>
        </w:rPr>
        <w:t>d</w:t>
      </w:r>
      <w:r>
        <w:rPr/>
        <w:t>4</w:t>
      </w:r>
    </w:p>
    <w:p>
      <w:pPr>
        <w:pStyle w:val="Normal"/>
        <w:ind w:firstLine="709"/>
        <w:jc w:val="both"/>
        <w:rPr/>
      </w:pPr>
      <w:r>
        <w:rPr/>
        <w:t>3. Ф</w:t>
      </w:r>
      <w:r>
        <w:rPr>
          <w:lang w:val="en-US"/>
        </w:rPr>
        <w:t>h</w:t>
      </w:r>
      <w:r>
        <w:rPr/>
        <w:t>8+ Кр</w:t>
      </w:r>
      <w:r>
        <w:rPr>
          <w:lang w:val="en-US"/>
        </w:rPr>
        <w:t>d</w:t>
      </w:r>
      <w:r>
        <w:rPr/>
        <w:t>5</w:t>
      </w:r>
    </w:p>
    <w:p>
      <w:pPr>
        <w:pStyle w:val="Normal"/>
        <w:ind w:firstLine="709"/>
        <w:jc w:val="both"/>
        <w:rPr/>
      </w:pPr>
      <w:r>
        <w:rPr/>
        <w:t>4.Ф:а8+ Кр</w:t>
      </w:r>
      <w:r>
        <w:rPr>
          <w:lang w:val="en-US"/>
        </w:rPr>
        <w:t>d</w:t>
      </w:r>
      <w:r>
        <w:rPr/>
        <w:t>4</w:t>
      </w:r>
    </w:p>
    <w:p>
      <w:pPr>
        <w:pStyle w:val="Normal"/>
        <w:ind w:firstLine="709"/>
        <w:jc w:val="both"/>
        <w:rPr/>
      </w:pPr>
      <w:r>
        <w:rPr/>
        <w:t>5.Фе4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Сборник задач по 8 те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КВЫ НА ШАХМАТНОЙ ДОС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ФРЫ НА ШАХМАТНОЙ ДОС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МЕТРИЧЕСКИЕ ФИГУРЫ НА ШАХМАТНОЙ ДОС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СКИЕ ЖИВОТНЫЕ НА ШАХМАТНОЙ ДОС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ВОТНЫЕ НА ШАХМАТНОЙ ДОС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ЕНИЯ НА ШАХМАТНОЙ ДОС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А НА ШАХМАТНОЙ ДОС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НА ШАХМАТНОЙ ДО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ВЫ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83335" cy="126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243330" cy="12598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3335" cy="1283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238250" cy="12553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8900" cy="1285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56030" cy="12598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2540" cy="12725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61745" cy="12617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Ы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64920" cy="12655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283335" cy="12776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92225" cy="12833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343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283335" cy="12833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56030" cy="12655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292225" cy="12776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935" cy="12579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80160" cy="12801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ГЕОМЕТРИЧЕСКИЕ ФИГУРЫ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угольник»               «Квадр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64920" cy="12655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292225" cy="12833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ямоугольник»              «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74445" cy="12712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34071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303020" cy="12477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Ромб»                      «Ов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92225" cy="12598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273175" cy="12458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745" cy="12617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247140" cy="124714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РСКИЕ ЖИВОТНЫЕ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ой конек»             «Камбала»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4920" cy="12598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196975" cy="12553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Кит»                 «Морская 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020" cy="1263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274445" cy="127127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т»                           «Аку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259840" cy="126555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71270" cy="127127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140" cy="12471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247140" cy="12471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бака»                   «Жира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40155" cy="125349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5870" cy="12534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Голубь»                       «Зая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274445" cy="126555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7140" cy="12598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Черепаха»                      «Ёжи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61745" cy="1247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59840" cy="12579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140" cy="124714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254125" cy="12541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ЕНИЯ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уванчик»                             «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3490" cy="12693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71270" cy="12668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Дуб»                       Гриб подосиновик»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3490" cy="12534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59840" cy="12598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Тюльпан»                            «Лист»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3490" cy="125349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59840" cy="125984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умай 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140" cy="12471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64920" cy="126492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 в 1 ход (ход бел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лет»                            «Телевизор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28725" cy="12357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65555" cy="125349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рабль»                   </w:t>
        <w:tab/>
        <w:t xml:space="preserve"> «Сотовый телеф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3335" cy="127127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34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249680" cy="124968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Автомобиль»                            «Т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3490" cy="12522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255395" cy="125539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125" cy="12541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57935" cy="125793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МЕТЫ НА ШАХМАТНОЙ ДО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 в 1 ход (ход белых)</w:t>
      </w:r>
    </w:p>
    <w:p>
      <w:pPr>
        <w:pStyle w:val="Normal"/>
        <w:tabs>
          <w:tab w:val="clear" w:pos="708"/>
          <w:tab w:val="left" w:pos="900" w:leader="none"/>
          <w:tab w:val="center" w:pos="3075" w:leader="none"/>
        </w:tabs>
        <w:rPr/>
      </w:pPr>
      <w:r>
        <w:rPr>
          <w:b/>
          <w:sz w:val="28"/>
          <w:szCs w:val="28"/>
        </w:rPr>
        <w:tab/>
        <w:t>«Гантели»                           «Ст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9520" cy="12636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55395" cy="12700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лка»                                   «Ме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5870" cy="124587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40155" cy="124015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кел»                                «Клю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330" cy="12439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22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43965" cy="124396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думай сам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330" cy="124333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247140" cy="124714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юч для  самопроверки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8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задач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к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f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 xml:space="preserve">d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ф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en-US"/>
              </w:rPr>
              <w:t>g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b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e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h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f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ческие фиг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уголь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д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e8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оуголь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g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a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б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а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ские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ской кон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б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a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a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ская звезд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f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c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у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g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а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b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а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b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b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ах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c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fg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уванч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e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оч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cd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e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б подосинов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d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льп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en-US"/>
              </w:rPr>
              <w:t>c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c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h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виз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c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б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e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товый телефон «</w:t>
            </w:r>
            <w:r>
              <w:rPr>
                <w:b/>
                <w:sz w:val="16"/>
                <w:szCs w:val="16"/>
                <w:lang w:val="en-US"/>
              </w:rPr>
              <w:t xml:space="preserve">Siemens </w:t>
            </w:r>
            <w:r>
              <w:rPr>
                <w:b/>
                <w:sz w:val="16"/>
                <w:szCs w:val="16"/>
              </w:rPr>
              <w:t xml:space="preserve">А 52»                  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e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c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a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e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л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e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h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d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юч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en-US"/>
              </w:rPr>
              <w:t>g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жицки Ежи. С шахматами через века и страны. Варшава, 1964, стр. 10 – 79 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дер И. М. Я познаю мир: Шахматы: Детская энциклопедия. М.: ООО «Издательство АСТ», 2002, стр. 7 – 29 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дер И. М. У истоков шахматной культуры. «Издательство «Знание», М.: 1967, стр. 11 – 54 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ельнов Н. А. Знакомьтесь: шахматы. М.: Физкультура и спорт, 1981, стр. 27 - 39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. Энциклопедический словарь. Гл. редактор А. Е. Карпов – М.: Советская энциклопедия, 1990, стр. 483 – 484, иллюстрации стр. 112 – 120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усь играть в шахматы. (Сост.В. Третьякова) – М.: Тера; «Книжная лавка», 1997, стр. 273 – 290 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. Н. Первая книга шахматиста. М.: Физкультура и спорт, 1964, стр. 6 - 23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гуры двух тысячелетий». Журнал «Шахматное обозрение» № 10, 1988, стр. 34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нир в перчатках». Газета «Шахматная неделя» № 11, 2004, стр. 10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ивительное рядом». Газета «Томск шахматный» № 6, 2005, стр. 11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т и мышка». Газета «Шахматная неделя» № 13, 2004, стр. 16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 «Шахматное обозрение» №12, 2003, стр. 65</w:t>
            </w:r>
          </w:p>
        </w:tc>
      </w:tr>
      <w:tr>
        <w:trPr/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 «Шахматное обозрение» №5, 1995, стр. 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2"/>
      <w:type w:val="nextPage"/>
      <w:pgSz w:orient="landscape" w:w="8419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90" w:after="9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16_&#1080;&#1102;&#1085;&#1103;" TargetMode="External"/><Relationship Id="rId8" Type="http://schemas.openxmlformats.org/officeDocument/2006/relationships/hyperlink" Target="http://ru.wikipedia.org/wiki/1819" TargetMode="External"/><Relationship Id="rId9" Type="http://schemas.openxmlformats.org/officeDocument/2006/relationships/hyperlink" Target="http://ru.wikipedia.org/wiki/&#1040;&#1088;&#1093;&#1072;&#1085;&#1075;&#1077;&#1083;&#1100;&#1089;&#1082;" TargetMode="External"/><Relationship Id="rId10" Type="http://schemas.openxmlformats.org/officeDocument/2006/relationships/hyperlink" Target="http://ru.wikipedia.org/wiki/&#1048;&#1102;&#1083;&#1100;" TargetMode="External"/><Relationship Id="rId11" Type="http://schemas.openxmlformats.org/officeDocument/2006/relationships/hyperlink" Target="http://ru.wikipedia.org/wiki/1881" TargetMode="External"/><Relationship Id="rId12" Type="http://schemas.openxmlformats.org/officeDocument/2006/relationships/hyperlink" Target="http://ru.wikipedia.org/wiki/&#1057;&#1077;&#1074;&#1072;&#1089;&#1090;&#1086;&#1087;&#1086;&#1083;&#1100;" TargetMode="External"/><Relationship Id="rId13" Type="http://schemas.openxmlformats.org/officeDocument/2006/relationships/hyperlink" Target="http://ru.wikipedia.org/wiki/&#1064;&#1072;&#1093;&#1084;&#1072;&#1090;&#1085;&#1072;&#1103;_&#1082;&#1086;&#1084;&#1087;&#1086;&#1079;&#1080;&#1094;&#1080;&#1103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4:00Z</dcterms:created>
  <dc:creator>User</dc:creator>
  <dc:description/>
  <cp:keywords/>
  <dc:language>en-US</dc:language>
  <cp:lastModifiedBy>Admin</cp:lastModifiedBy>
  <dcterms:modified xsi:type="dcterms:W3CDTF">2019-05-04T09:26:00Z</dcterms:modified>
  <cp:revision>9</cp:revision>
  <dc:subject/>
  <dc:title/>
</cp:coreProperties>
</file>