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9" w:hanging="0"/>
        <w:jc w:val="center"/>
        <w:rPr/>
      </w:pPr>
      <w:r>
        <w:rPr/>
        <w:t>Муниципальное  автономное общеобразовательное учреждение</w:t>
      </w:r>
    </w:p>
    <w:p>
      <w:pPr>
        <w:pStyle w:val="Normal"/>
        <w:spacing w:lineRule="auto" w:line="360"/>
        <w:ind w:right="319" w:hanging="0"/>
        <w:jc w:val="center"/>
        <w:rPr/>
      </w:pPr>
      <w:r>
        <w:rPr/>
        <w:t xml:space="preserve">средняя   школа  № 10 г. Павлово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научно – практическая конференц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Старт в науку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 - математическое отделе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ческая секц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</w:p>
    <w:p>
      <w:pPr>
        <w:pStyle w:val="Normal"/>
        <w:spacing w:lineRule="auto" w:line="360"/>
        <w:ind w:right="319" w:hanging="0"/>
        <w:jc w:val="center"/>
        <w:rPr/>
      </w:pPr>
      <w:r>
        <w:rPr>
          <w:b/>
          <w:sz w:val="56"/>
          <w:szCs w:val="56"/>
        </w:rPr>
        <w:t>«Такой удивительный круг»</w:t>
      </w:r>
    </w:p>
    <w:p>
      <w:pPr>
        <w:pStyle w:val="Style16"/>
        <w:shd w:fill="FFFFFF" w:val="clear"/>
        <w:spacing w:lineRule="auto" w:line="276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highlight w:val="yellow"/>
        </w:rPr>
        <w:drawing>
          <wp:inline distT="0" distB="0" distL="0" distR="0">
            <wp:extent cx="3733800" cy="2616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р работы</w:t>
      </w:r>
      <w:r>
        <w:rPr>
          <w:color w:val="000000"/>
          <w:sz w:val="28"/>
          <w:szCs w:val="28"/>
        </w:rPr>
        <w:t>: ученик 5Б класса,</w:t>
      </w:r>
    </w:p>
    <w:p>
      <w:pPr>
        <w:pStyle w:val="Style16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Мозгов Матвей Дмитриевич</w:t>
      </w:r>
    </w:p>
    <w:p>
      <w:pPr>
        <w:pStyle w:val="Style16"/>
        <w:shd w:fill="FFFFFF" w:val="clear"/>
        <w:spacing w:lineRule="auto" w:line="276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озраст: 11 лет.                                                         </w:t>
      </w:r>
    </w:p>
    <w:p>
      <w:pPr>
        <w:pStyle w:val="Style16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  учитель математики   высшей квалификационной категории,</w:t>
      </w:r>
    </w:p>
    <w:p>
      <w:pPr>
        <w:pStyle w:val="Style16"/>
        <w:shd w:fill="FFFFFF" w:val="clear"/>
        <w:spacing w:lineRule="auto" w:line="360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стылева Любовь Николаевна.</w:t>
      </w:r>
    </w:p>
    <w:p>
      <w:pPr>
        <w:pStyle w:val="Style16"/>
        <w:shd w:fill="FFFFFF" w:val="clear"/>
        <w:spacing w:lineRule="auto" w:line="360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г. Павлово</w:t>
      </w:r>
    </w:p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2019 г.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ведение</w:t>
      </w:r>
    </w:p>
    <w:p>
      <w:pPr>
        <w:pStyle w:val="Style16"/>
        <w:shd w:fill="FFFFFF" w:val="clear"/>
        <w:spacing w:lineRule="auto" w:line="360" w:before="0" w:after="0"/>
        <w:ind w:left="1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, проблема,  цель и задачи  ________________3 стр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ая часть</w:t>
      </w:r>
    </w:p>
    <w:p>
      <w:pPr>
        <w:pStyle w:val="Style16"/>
        <w:shd w:fill="FFFFFF" w:val="clear"/>
        <w:spacing w:lineRule="auto" w:line="360"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. </w:t>
      </w:r>
      <w:r>
        <w:rPr>
          <w:bCs/>
          <w:color w:val="333333"/>
          <w:sz w:val="28"/>
          <w:szCs w:val="28"/>
        </w:rPr>
        <w:t>История возникновения и развития геометрического поня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“круг”_4 </w:t>
      </w:r>
      <w:r>
        <w:rPr>
          <w:color w:val="000000"/>
          <w:sz w:val="28"/>
          <w:szCs w:val="28"/>
        </w:rPr>
        <w:t>стр.</w:t>
      </w:r>
    </w:p>
    <w:p>
      <w:pPr>
        <w:pStyle w:val="Style16"/>
        <w:shd w:fill="FFFFFF" w:val="clear"/>
        <w:spacing w:lineRule="atLeast" w:line="259" w:before="0" w:after="117"/>
        <w:ind w:left="-567" w:firstLine="567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6"/>
        <w:spacing w:lineRule="atLeast" w:line="259"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. </w:t>
      </w:r>
      <w:r>
        <w:rPr>
          <w:bCs/>
          <w:color w:val="333333"/>
          <w:sz w:val="28"/>
          <w:szCs w:val="28"/>
          <w:shd w:fill="FFFFFF" w:val="clear"/>
        </w:rPr>
        <w:t xml:space="preserve">Круг в окружающей жизни </w:t>
      </w:r>
      <w:r>
        <w:rPr>
          <w:color w:val="000000"/>
          <w:sz w:val="28"/>
          <w:szCs w:val="28"/>
        </w:rPr>
        <w:t>____________________________________7 стр.</w:t>
      </w:r>
    </w:p>
    <w:p>
      <w:pPr>
        <w:pStyle w:val="Style16"/>
        <w:spacing w:lineRule="atLeast" w:line="259" w:before="0" w:after="117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3).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гадки природы   </w:t>
      </w:r>
      <w:r>
        <w:rPr>
          <w:bCs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</w:t>
      </w:r>
      <w:r>
        <w:rPr>
          <w:b w:val="false"/>
          <w:color w:val="000000"/>
          <w:sz w:val="28"/>
          <w:szCs w:val="28"/>
        </w:rPr>
        <w:t>_8 стр.</w:t>
      </w:r>
    </w:p>
    <w:p>
      <w:pPr>
        <w:pStyle w:val="Style16"/>
        <w:shd w:fill="FFFFFF" w:val="clear"/>
        <w:spacing w:lineRule="auto" w:line="360" w:before="0" w:after="0"/>
        <w:ind w:left="142" w:hanging="0"/>
        <w:rPr/>
      </w:pPr>
      <w:r>
        <w:rPr>
          <w:b/>
          <w:color w:val="000000"/>
          <w:sz w:val="36"/>
          <w:szCs w:val="36"/>
          <w:lang w:val="en-US"/>
        </w:rPr>
        <w:t xml:space="preserve">III. </w:t>
      </w:r>
      <w:r>
        <w:rPr>
          <w:b/>
          <w:color w:val="000000"/>
          <w:sz w:val="36"/>
          <w:szCs w:val="36"/>
        </w:rPr>
        <w:t>Заключение</w:t>
      </w:r>
      <w:r>
        <w:rPr>
          <w:color w:val="000000"/>
          <w:sz w:val="28"/>
          <w:szCs w:val="28"/>
        </w:rPr>
        <w:t>____________________________________________9 стр.</w:t>
      </w:r>
    </w:p>
    <w:p>
      <w:pPr>
        <w:pStyle w:val="Style16"/>
        <w:shd w:fill="FFFFFF" w:val="clear"/>
        <w:spacing w:lineRule="auto" w:line="360" w:before="0" w:after="0"/>
        <w:ind w:left="1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писок  используемых источников____________________________10 стр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  <w:lang w:val="en-US"/>
        </w:rPr>
        <w:t>___________________________________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en-US"/>
        </w:rPr>
        <w:t>______</w:t>
      </w:r>
      <w:r>
        <w:rPr>
          <w:color w:val="000000"/>
          <w:sz w:val="28"/>
          <w:szCs w:val="28"/>
        </w:rPr>
        <w:t>_11 стр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 w:before="0" w:after="36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rPr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b/>
          <w:bCs/>
          <w:i/>
          <w:color w:val="333333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jc w:val="right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59" w:before="0" w:after="117"/>
        <w:jc w:val="right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59" w:before="0" w:after="117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“</w:t>
      </w:r>
      <w:r>
        <w:rPr>
          <w:b/>
          <w:i/>
          <w:color w:val="333333"/>
          <w:sz w:val="28"/>
          <w:szCs w:val="28"/>
        </w:rPr>
        <w:t>Из всех фигур прекраснейшая – круг”, – считал Пифагор.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Я учусь в 5 классе и уже знаю много геометрических фигур. Однажды, когда мама  пекла блины, я задался вопросом: а почему они круглые? Самая красивая и загадочная для меня фигура – это круг. И тут началось мое исследование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 захотелось выяснить случайно или нет многие предметы круглой формы.</w:t>
      </w:r>
    </w:p>
    <w:p>
      <w:pPr>
        <w:pStyle w:val="Heading1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52920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763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000000"/>
          <w:sz w:val="28"/>
          <w:szCs w:val="28"/>
          <w:u w:val="single"/>
          <w:shd w:fill="FFFFFF" w:val="clear"/>
        </w:rPr>
        <w:t>Актуальность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моего исследования заключается в том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</w:rPr>
        <w:t>что уже с рождения все мы знакомимся с первыми своими игрушками - круглыми погремушками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 xml:space="preserve">А в дальнейшем мы повсюду встречаемся с круглыми телами.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u w:val="single"/>
        </w:rPr>
        <w:t>Цель  исследования</w:t>
      </w:r>
      <w:r>
        <w:rPr>
          <w:sz w:val="28"/>
          <w:szCs w:val="28"/>
        </w:rPr>
        <w:t xml:space="preserve">:  </w:t>
      </w:r>
      <w:r>
        <w:rPr>
          <w:b w:val="false"/>
          <w:sz w:val="28"/>
          <w:szCs w:val="28"/>
        </w:rPr>
        <w:t>обобщение, углубление и систематизация знаний по теме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 «Круг», и уяснить его роль и место в повседневной жизни.                                                                                              </w:t>
      </w:r>
      <w:r>
        <w:rPr>
          <w:b w:val="false"/>
          <w:sz w:val="28"/>
          <w:szCs w:val="28"/>
        </w:rPr>
        <w:t>Для решения данной цели я поставил перед собой ря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ить литературу по данной теме. 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рать информацию по данному вопросу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 различные сферы деятельности человека, где встречается круг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сти анкетирование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снить причину возникновения кругов на полях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бщить результаты работы.</w:t>
      </w:r>
    </w:p>
    <w:p>
      <w:pPr>
        <w:pStyle w:val="Style16"/>
        <w:shd w:fill="FFFFFF" w:val="clear"/>
        <w:spacing w:before="280" w:after="0"/>
        <w:ind w:left="426" w:hanging="0"/>
        <w:rPr/>
      </w:pPr>
      <w:r>
        <w:rPr>
          <w:sz w:val="28"/>
          <w:szCs w:val="28"/>
        </w:rPr>
        <w:t xml:space="preserve">В своей работе я использовал  </w:t>
      </w:r>
      <w:r>
        <w:rPr>
          <w:b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                      </w:t>
      </w:r>
    </w:p>
    <w:p>
      <w:pPr>
        <w:pStyle w:val="Style16"/>
        <w:shd w:fill="FFFFFF" w:val="clear"/>
        <w:spacing w:before="28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*анкетирование;   *поиск;   *анализ;  *сравнение; </w:t>
      </w:r>
    </w:p>
    <w:p>
      <w:pPr>
        <w:pStyle w:val="Style16"/>
        <w:shd w:fill="FFFFFF" w:val="clear"/>
        <w:spacing w:before="2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систематизация;  *обобщение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.</w:t>
      </w:r>
    </w:p>
    <w:p>
      <w:pPr>
        <w:pStyle w:val="Heading1"/>
        <w:spacing w:lineRule="auto" w:line="360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</w:rPr>
        <w:t>Если вдаваться в историю, то, действительно, блины , которые я очень люблю - это символ солнца, весны, тепла.</w:t>
      </w:r>
      <w:r>
        <w:rPr>
          <w:b w:val="false"/>
          <w:color w:val="000000"/>
          <w:sz w:val="28"/>
          <w:szCs w:val="28"/>
        </w:rPr>
        <w:t xml:space="preserve"> На Руси блины пекли на Масленицу и в Ярилов день (1 марта). Ярило - славянский бог Солнца, которому поклонялись славяне. Традиционно  блин считался символом солнца и напоминал его своей округлой формой и золотисто-желтым цветом. Чтобы добиться этого сходства должна была быть круглая сковор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уг - это самая простая форма для блинов, согласитесь, сделать из блина ровный квадрат или аккуратный треугольник - гораздо сложнее, хотя сейчас уже встречается и квадратная сковорода, а вот треугольных я не виде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рироде много предметов круглой формы: солнце, луна, тарелки на столе, монеты и т.д. Может это не случайно, что они круглые?  В них есть какая – то завершенность, что-то такое космическое. А круги на полях?  Разве это не заслуга пришельцев? </w:t>
      </w:r>
    </w:p>
    <w:p>
      <w:pPr>
        <w:pStyle w:val="Style16"/>
        <w:shd w:fill="FFFFFF" w:val="clear"/>
        <w:spacing w:lineRule="atLeast" w:line="259" w:before="0" w:after="117"/>
        <w:rPr>
          <w:rFonts w:ascii="Helvetica" w:hAnsi="Helvetica" w:cs="Helvetica"/>
          <w:color w:val="333333"/>
          <w:sz w:val="18"/>
          <w:szCs w:val="18"/>
        </w:rPr>
      </w:pPr>
      <w:r>
        <w:rPr>
          <w:sz w:val="28"/>
          <w:szCs w:val="28"/>
        </w:rPr>
        <w:t>Круг – это часть плоскости, которая лежит внутри окружности, вместе с самой окружностью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333333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0615</wp:posOffset>
                </wp:positionH>
                <wp:positionV relativeFrom="paragraph">
                  <wp:posOffset>24765</wp:posOffset>
                </wp:positionV>
                <wp:extent cx="1390650" cy="1599565"/>
                <wp:effectExtent l="1905" t="2540" r="1524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9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7.45pt;margin-top:1.95pt;width:109.45pt;height:125.9pt;mso-wrap-style:none;v-text-anchor:middle">
                <v:fill o:detectmouseclick="t" color2="#755800"/>
                <v:stroke color="#f2f2f2" weight="324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28575</wp:posOffset>
                </wp:positionV>
                <wp:extent cx="39052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60.75pt;margin-top:2.25pt;width:30.7pt;height:30.7pt;mso-wrap-style:none;v-text-anchor:middle">
                <v:fill o:detectmouseclick="t" color2="#40526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79375</wp:posOffset>
                </wp:positionV>
                <wp:extent cx="55245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.55pt;margin-top:6.25pt;width:43.45pt;height:47.95pt;mso-wrap-style:none;v-text-anchor:middle">
                <v:fill o:detectmouseclick="t" color2="#0051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415</wp:posOffset>
                </wp:positionH>
                <wp:positionV relativeFrom="paragraph">
                  <wp:posOffset>112395</wp:posOffset>
                </wp:positionV>
                <wp:extent cx="771525" cy="923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2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58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81.45pt;margin-top:8.85pt;width:60.7pt;height:72.7pt;mso-wrap-style:none;v-text-anchor:middle">
                <v:fill o:detectmouseclick="t" color2="#58000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чему монеты круглые? Потому что золотые монеты символы солнца, а серебряные монеты символы луны. В Китае считается, что </w:t>
      </w:r>
      <w:r>
        <w:rPr>
          <w:sz w:val="28"/>
          <w:szCs w:val="28"/>
        </w:rPr>
        <w:t>монеты – это талисманы, обладающие чудесной силой. Соединение энергии Неба и Земли, активизирует энергию изобилия, которая пробуждает к жизни удачу и приносит богатство. Монета является талисманом гармонизации пространства, потоков энергии и времени. Существуют  монеты-амулеты, их носят на шее для привлечения удачи и защиты от злых сил, на которых изображены дракон и феникс, играющие с жемчужиной или просто дракон и фени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980565" cy="1980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437005" cy="1475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может быть  все очень просто,  монеты круглые,  потому что </w:t>
      </w:r>
      <w:r>
        <w:rPr>
          <w:color w:val="000000"/>
          <w:sz w:val="28"/>
          <w:szCs w:val="28"/>
        </w:rPr>
        <w:t xml:space="preserve"> не портят наши кошельки и карманы? Но хочется верить, что монеты придают нам силы и энергию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b/>
          <w:bCs/>
          <w:color w:val="333333"/>
          <w:sz w:val="28"/>
          <w:szCs w:val="28"/>
        </w:rPr>
        <w:t>История возникновения и развития геометрических пон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“круг” и “окружность”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Круг и окружность – одни из самых древнейших геометрических фигур, философы древности придавали им большое значение. Вокруг нас много круглых предметов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ьте себе на секунду, что вдруг случилась беда: на Земле исчезло все круглое! Казалось бы – пусть все будет квадратным. Разве нельзя прожить без круглых труб, а к квадратным колесам нельзя привыкнуть? Можно ли вообще представить жизнь человека без использования круга? Почему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 много тел имеют круглую форму? Чтобы найти ответы на все эти вопросы, в первую очередь, необходимо рассмотреть историю возникновения этих понятий и дальнейшее их развитие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Круглые тела еще в древности заинтересовали человека. В Древнем Египте для постройки знаменитых египетских пирамид никаких технических сооружений еще не было. Даже шлифовать огромные каменные глыбы приходилось вручную, а перемещали их с помощью бревен круглой формы. Заметили, что перекатка проще, если взять кусок дерева с почти одинаковой толщиной в начале и в конце. Так люди познакомились с одним из важнейших тел – цилиндром</w:t>
      </w:r>
      <w:r>
        <w:rPr>
          <w:i/>
          <w:iCs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, которые катились уже легче и с их помощью перетаскивали грузы. Так появилось первое колесо. К сожалению, неизвестен непосредственный изобретатель колеса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 только в процессе работы люди знакомились с различными фигурами. Издавна они любили украшать себя, свою одежду, свое жилище. И многие, созданные давным-давно украшения, имели ту или иную форму. Бусинки были шарообразными, браслеты и кольца имели форму окружности. Древние мастера научились придавать красивую форму бронзе, золоту, серебру, драгоценным камням. Художники, расписывавшие дворцы, тоже использовали окружность и круг. Со времени изобретения гончарного круга люди научились делать круглую посуду – горшки, вазы, амфоры. Круглыми были и колонны, подпирающие здания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ие знания египтян и вавилонян были разрозненные и представляли собой свод правил, проверенных практикой. В Древней Греции все разрозненные знания привели в систему, геометрия стала бурно развиваться как наука. Только в Древней Греции “окружность” и “круг” получили свои названия, почти все названия геометрических фигур греческого происхождения. Однако эти слова вошли в русский язык не непосредственно с греческого, а через латинский язык.</w:t>
      </w:r>
    </w:p>
    <w:p>
      <w:pPr>
        <w:pStyle w:val="Style16"/>
        <w:shd w:fill="FFFFFF" w:val="clear"/>
        <w:spacing w:lineRule="atLeast" w:line="259" w:before="0" w:after="1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зучив  литературу, я сделал вывод, что с незапамятных времен люди используют в своей жизни круг.</w:t>
      </w:r>
    </w:p>
    <w:p>
      <w:pPr>
        <w:pStyle w:val="Style16"/>
        <w:shd w:fill="FFFFFF" w:val="clear"/>
        <w:spacing w:lineRule="atLeast" w:line="259" w:before="0" w:after="1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коло 3300 года до нашей эры стали применять гончарный круг, делать круглую посуду – тарелки, вазы, кастрюли, горшки, сковородки. 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Мы не можем представить свою жизнь без машин: автобус, трактор, велосипед, швейная, стиральная  машинки, самолет,  луноход, различные станки, подъемный кран…Они не похожи друг на друга, но  у них у всех есть похожие части – детали, и одна из них – колесо. Сначала колеса были круглые и гладкие, чтобы по земле легко катились, а потом человек придумал много разных колес. Зубчатые колеса спрятаны внутри многих машин, одно колесо заставляет вращаться другое, колеса с желобком – блоки, помогающие поднимать тяжелые грузы. Машины из века в век совершенствовались и совершенствуются, но неизменным остается использование в них колеса, как основной детали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руг и окружность широко применяются в архитектуре и искусстве: круглые арки, своды, купола. Круг – это форма кочевых шатров и поселений, у многих народов символизирующая динамизм и бесконечное движение.  Еще древние греки обнаружили, что с помощью циркуля и линейки можно построить множество фигур, включая шестиугольники, квадраты и другие правильные многоугольники, и создавать волшебные узоры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4. Необозрима сфера применения круга в математике: тригонометрический круг, круги Эйлера, задачи на построение, круговые диаграммы и т.д. Многие приборы имеют круглую шкалу, в математике таким прибором является транспортир</w:t>
      </w:r>
      <w:r>
        <w:rPr>
          <w:rStyle w:val="Appleconvertedspace"/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5. Картинки с волшебными кругами люди используют в медицинских целях, когда на них смотришь, кажется, что они двигаются. Если смотреть на них несколько минут, то проходит головная боль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6. В энциклопедии мы нашли еще много понятий связанных с кругом: кругловязальная машина, круглогубцы, “круговая система” в спорте, кругозор, круг друзей, круг общения, спасательный круг, святой круг, круговая оборона, круговая порука, круглосуточная аптека, круги вокруг глаз.</w:t>
      </w:r>
    </w:p>
    <w:p>
      <w:pPr>
        <w:pStyle w:val="Style16"/>
        <w:spacing w:lineRule="atLeast" w:line="259" w:before="0" w:after="117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259" w:before="0" w:after="117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259" w:before="0" w:after="117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Круг в окружающей жизни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Исследуя вопрос о роли круга в окружающей жизни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провел анкетирование обучающихся 5 классов и взрослы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круглые тела вы встречаете в окружающей жизн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е значение имеет круг в других науках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практические задачи повседневной жизни решаются, используя знания о круг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9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считаете, почему встречается так много круглых тел в природе?</w:t>
      </w:r>
    </w:p>
    <w:p>
      <w:pPr>
        <w:pStyle w:val="Normal"/>
        <w:shd w:fill="FFFFFF" w:val="clear"/>
        <w:spacing w:lineRule="atLeast" w:line="259" w:before="280" w:after="28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Из ответов анкеты я понял</w:t>
      </w:r>
      <w:r>
        <w:rPr/>
        <w:t>, что круг имеет большое значение не только в математике, но и в других науках:</w:t>
      </w:r>
    </w:p>
    <w:tbl>
      <w:tblPr>
        <w:tblW w:w="1027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7"/>
        <w:gridCol w:w="7716"/>
      </w:tblGrid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ография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идианы и параллели, определяющие положение тела на земном шаре, экватор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овые процессы-циклы: круговорот воды и веществ в природе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ена времен года, смена дня и ночи.</w:t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имия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ение атома: ядро круглое, электроны вращаются вокруг ядра по круговым орбитам.</w:t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всех клеток есть круглое ядро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ую форму имеют клетки крови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овообращение идет по кругу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икличность развития живых существ.</w:t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усском языке слово “круглый” означает высокую степень чего-либо: “круглый отличник”, “круглый сирота” и даже “круглый дурак”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слова круг образовано множество различных слов: круглый, кругленький, округлить, округлиться, округлый, кругом, вокруг, окружать, кружить и многое другое.</w:t>
            </w:r>
          </w:p>
          <w:p>
            <w:pPr>
              <w:pStyle w:val="Style16"/>
              <w:spacing w:lineRule="atLeast" w:line="259" w:before="0" w:after="117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руглые формы, круглое лицо, кругленькие щеки, круглый год, голова идет кругом, ходить по кругу – часто употребляемые выражения.</w:t>
            </w:r>
          </w:p>
        </w:tc>
      </w:tr>
      <w:tr>
        <w:trPr/>
        <w:tc>
          <w:tcPr>
            <w:tcW w:w="2557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7716" w:type="dxa"/>
            <w:tcBorders/>
            <w:shd w:fill="FFFFFF" w:val="clear"/>
          </w:tcPr>
          <w:p>
            <w:pPr>
              <w:pStyle w:val="Normal"/>
              <w:spacing w:lineRule="atLeast" w:line="25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Круглый стол” – конференции, кругооборот капитала, круг семьи , колесо истории, “большой и малый круг истории” – исторические циклы.</w:t>
            </w:r>
          </w:p>
        </w:tc>
      </w:tr>
    </w:tbl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анализировав ответы на вопросы  анкеты, я понял, что знания о круге  позволяют человеку решать многие практические задачи в повседневной жизни: разбить клумбу или фонтан, сделать круглую крышу, окно или крышку, сшить головной убор, связать салфетку, сделать елочную игрушку, сделать выкройку платья или юбки, нарисовать узор и т.п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круг в жизни человека имеет очень важную роль, и в жизни без круглых предметов обойтись невозможно.</w:t>
      </w:r>
    </w:p>
    <w:p>
      <w:pPr>
        <w:pStyle w:val="Style16"/>
        <w:shd w:fill="FFFFFF" w:val="clear"/>
        <w:spacing w:lineRule="atLeast" w:line="259" w:before="0" w:after="117"/>
        <w:rPr/>
      </w:pPr>
      <w:r>
        <w:rPr>
          <w:color w:val="333333"/>
          <w:sz w:val="28"/>
          <w:szCs w:val="28"/>
        </w:rPr>
        <w:t>Не все, кого я анкетировал, смогли дать ответ на четвертый вопрос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мы помещаем самые интересные и распространенные отве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круглые предметы могут катиться, и поэтому их легче перемещ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/>
      </w:pPr>
      <w:r>
        <w:rPr>
          <w:color w:val="333333"/>
          <w:sz w:val="28"/>
          <w:szCs w:val="28"/>
        </w:rPr>
        <w:t>Потому что, куда бы мы не пошли, мы возвращаемся, т.е. идем по круг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руга нет углов, и поэтому он удобен в применении, например, круглые монеты не могут порвать карман, о них не уколешься, не порежеш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ик не может быть квадратным, он не будет отпрыги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уду делали из глины, и округлую форму было легче придать, чем квадратную. Круглую посуду легче мыть, не надо выскребать из углов, в ней удобней размеши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руглую форму идет меньше материала, чем на квадратну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ая крышка люка никогда не провалится, в отличие от квадрат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банки и крышки круглой формы, т.к. каждая точка окружности является точкой концентрации напряжения, и ее легко открыть, у прямоугольной формы такими точками являются только угл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,что солнце круглое, а без солнца мы не могли бы существо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9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ая форма универсальна в природе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окружность и круг в виде сферы и шара – самая распространенная форма во Вселенной.</w:t>
      </w:r>
    </w:p>
    <w:p>
      <w:pPr>
        <w:pStyle w:val="Style16"/>
        <w:shd w:fill="FFFFFF" w:val="clear"/>
        <w:spacing w:lineRule="atLeast" w:line="259" w:before="0" w:after="1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и окружность – это еще и траектория движения Земли вокруг Солнца, это перемещение звезд на небе, это цикличность всех процессов, происходящих в мире. Если бы необходимо было бы выбрать форму, наиболее точно передающую устройство мира, то это были бы круг и окружность.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гадки природы</w:t>
      </w:r>
    </w:p>
    <w:p>
      <w:pPr>
        <w:pStyle w:val="Style16"/>
        <w:spacing w:lineRule="auto" w:line="360" w:before="0" w:after="0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последнее время в разных местах земного шара стали появляться круги на полях, которые создают посланцы иных миров, желая о чем-то предупредить землян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Круги на полях, образованные примятыми растениями – одна из главных мировых загадок, над которой ученые ломают голову уже не один десяток лет. Первое упоминание об этих кругах было сделано в Великобритании, в 17 веке, однако настоящей сенсацией круги стали с начала 1990-х годов, когда стали появляться на полях по всему миру сотнями и тысячами. С тех пор зафиксировано около 10 тысяч кругов по всему миру, от Японии и Китая до США и Бразилии, однако около 90% всех кругов появляется в Англии, в графстве Уилтшир.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ервые «круги» были действительно просто кругами, однако со временем фигуры, появляющиеся на полях, становились все разнообразнее. Сейчас встречаются в основном сложные геометрические конструкции, которые складываются в символы и загадочные послания. Многие считают, что это проделки инопланетян или пришельцев из параллельного мира, шаровые молнии, аномалии магнитного поля и т.д. Крестьяне твердо верят, что круги оставляет нечистая сила, а скептики и вовсе считают их подделками. Но было доказано учеными – физиками, что данные круги получаются от антенны с микроволновым излучателем, часть поля нагревается – лопаются сосудики в колосьях, а движение нагретого воздуха и поток холодного ветра укладывают их на землю.</w:t>
      </w:r>
      <w:r>
        <w:rPr/>
        <w:t xml:space="preserve"> </w:t>
      </w:r>
      <w:r>
        <w:rPr>
          <w:sz w:val="28"/>
          <w:szCs w:val="28"/>
        </w:rPr>
        <w:t>И опять победила наука.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бы и чтобы не говорил о происхождении кругов, а пока давайте посмотрим на самые интересные фотоснимки кругов на полях, сделанные в разных странах мира на протяжении последних 20 лет. (См. приложение).</w:t>
      </w:r>
    </w:p>
    <w:p>
      <w:pPr>
        <w:pStyle w:val="Style16"/>
        <w:spacing w:lineRule="atLeast" w:line="259" w:before="0" w:after="117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259" w:before="0" w:after="117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Заключ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в жизни человека имеет очень важную роль, и без использования круглых предметов обойтись невозможн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– удивительно гармоничная, совершенная, простая фигура. Круг – это колесо. Колесо – это прогресс – движение вперед. Если остановится колесо, то остановится колесо Истории. Остановятся все виды транспорта, остановятся все часы и механизмы, фабрики и завод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– символ цикличности, повторяемости. Все движется по круг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дает ощущение взаимосвязи с Космос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9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 природа выбирает эту удобную и компактную форму как  круг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моей работы заключается в том, что многие ученики, познакомившись с данным исследованием, на вопрос о необходимости изучать геометрию - ответят положительно! И, конечно же, будут с интересом изучать сложную, но увлекательную науку – геометрия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исок литературы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Я. Виленкин, Математика. Учебник для 5 класса общеобразовательных учреждений; М; Мнемозина, 2007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тематический энциклопедический словарь. Гл.ред. Ю.В. Прохоров;Сов. Энциклопедия,1988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нимательная геометрия/ К.И. Шевелёв-М.:Ювента,2009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ресурсы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круге, появившемся в 2008 году в Англии, зашифровано число «пи» – 3,14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707640" cy="1957705"/>
            <wp:effectExtent l="0" t="0" r="0" b="0"/>
            <wp:docPr id="10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раживающая геометрическая конструкция. 2010 год, Англия, Уэстбери.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552700" cy="1986280"/>
            <wp:effectExtent l="0" t="0" r="0" b="0"/>
            <wp:docPr id="11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рисунок человека-бабочки, август 2009 года, Нидерланды. Это самый большой круг за все время наблюдения – его размеры 530 × 450 метров, а появился он всего за одну ночь!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124200" cy="2575560"/>
            <wp:effectExtent l="0" t="0" r="0" b="0"/>
            <wp:docPr id="12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руге, появившемся в Англии в 2010 году, некоторые видят лицо Иисуса Христа, другие – арфу, а кто-то вообще ничего не видит. Кстати, таких кругов было два, и располагались они  рядом – первые «парные» круги в истории.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479040" cy="1764030"/>
            <wp:effectExtent l="0" t="0" r="0" b="0"/>
            <wp:docPr id="13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оре после лика Иисуса на английском поле отпечатался Святой Грааль – 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   2010 год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592580" cy="2255520"/>
            <wp:effectExtent l="0" t="0" r="0" b="0"/>
            <wp:docPr id="14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2009 года в английском графстве Оксфордшир на одном из полей появилась вот такая медуза длиной около 180 метров, которая очень понравилась местным жителям. Эксперты по кругам на полях говорят, что рисунок в виде медузы – большая редкость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642110" cy="2077085"/>
            <wp:effectExtent l="0" t="0" r="0" b="0"/>
            <wp:docPr id="15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2010 года, Англия, Уилтшир – круг-восьмерка.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423035" cy="1858010"/>
            <wp:effectExtent l="0" t="0" r="0" b="0"/>
            <wp:docPr id="16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, замеченный в 2011 году в Индонезии, на острове Магеланг. Посмотреть на диковинку сбежались любопытные из всех ближайших деревень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136140" cy="1374775"/>
            <wp:effectExtent l="0" t="0" r="0" b="0"/>
            <wp:docPr id="17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</w:t>
      </w:r>
    </w:p>
    <w:p>
      <w:pPr>
        <w:pStyle w:val="Style16"/>
        <w:spacing w:lineRule="auto" w:line="360" w:before="0" w:after="0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дивительно красивый круг в виде символа «цветок жизни». Англия, 2003 год.</w:t>
      </w:r>
      <w:r>
        <w:rPr>
          <w:color w:val="000000"/>
        </w:rPr>
        <w:t xml:space="preserve">            </w:t>
        <w:br/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952625" cy="1675765"/>
            <wp:effectExtent l="0" t="0" r="0" b="0"/>
            <wp:docPr id="18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очный асимметричный круг на английском поле, август 2010 год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524000" cy="2125345"/>
            <wp:effectExtent l="0" t="0" r="0" b="0"/>
            <wp:docPr id="19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бавный круг, прозванный экспертами «инопланетянин с трубкой», появился в графстве Уилтшир, Англия, в июле 2011 года.</w:t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606040" cy="1831340"/>
            <wp:effectExtent l="0" t="0" r="0" b="0"/>
            <wp:docPr id="20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овь Уилтшир, июль 2011 года – странная композиция с пятью ключами… или рыбами?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651760" cy="1932305"/>
            <wp:effectExtent l="0" t="0" r="0" b="0"/>
            <wp:docPr id="21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993" w:right="850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я, 2008 год, круг-«звезда».</w:t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181860" cy="1638935"/>
            <wp:effectExtent l="0" t="0" r="0" b="0"/>
            <wp:docPr id="22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Зеландия, январь 2002 года – то ли насекомое, то ли какая-то схема.</w:t>
      </w: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364105" cy="1663065"/>
            <wp:effectExtent l="0" t="0" r="0" b="0"/>
            <wp:docPr id="23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 год, графство Уилтшир, Англия – круг с кельтским узором.</w:t>
      </w:r>
    </w:p>
    <w:p>
      <w:pPr>
        <w:pStyle w:val="Style16"/>
        <w:spacing w:lineRule="auto" w:line="360" w:before="0" w:after="0"/>
        <w:jc w:val="right"/>
        <w:textAlignment w:val="baseline"/>
        <w:rPr/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894205" cy="1575435"/>
            <wp:effectExtent l="0" t="0" r="0" b="0"/>
            <wp:docPr id="24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</w:t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ими днями позже, там же – круг-«глаз», а рядом с ним – что-то похожее на небольшую планетную систему.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047875" cy="1589405"/>
            <wp:effectExtent l="0" t="0" r="0" b="0"/>
            <wp:docPr id="25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е на диск CD, отражающий свет, правда? Еще один английский круг 2005 года.</w:t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209165" cy="1590040"/>
            <wp:effectExtent l="0" t="0" r="0" b="0"/>
            <wp:docPr id="26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нглийский круг-глобус, 2007 год.</w:t>
      </w:r>
      <w:r>
        <w:rPr>
          <w:color w:val="000000"/>
          <w:sz w:val="18"/>
          <w:szCs w:val="18"/>
        </w:rPr>
        <w:t xml:space="preserve">              </w:t>
      </w:r>
    </w:p>
    <w:p>
      <w:pPr>
        <w:pStyle w:val="Style16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701290" cy="1976755"/>
            <wp:effectExtent l="0" t="0" r="0" b="0"/>
            <wp:docPr id="27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0" w:top="70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993" w:right="850" w:gutter="0" w:header="0" w:top="709" w:footer="708" w:bottom="76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7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zitiv-news.ru/wp-content/uploads/2011/09/11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pozitiv-news.ru/wp-content/uploads/2011/09/023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pozitiv-news.ru/wp-content/uploads/2011/09/033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pozitiv-news.ru/wp-content/uploads/2011/09/042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pozitiv-news.ru/wp-content/uploads/2011/09/052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pozitiv-news.ru/wp-content/uploads/2011/09/062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pozitiv-news.ru/wp-content/uploads/2011/09/072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pozitiv-news.ru/wp-content/uploads/2011/09/082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pozitiv-news.ru/wp-content/uploads/2011/09/092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pozitiv-news.ru/wp-content/uploads/2011/09/102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pozitiv-news.ru/wp-content/uploads/2011/09/111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pozitiv-news.ru/wp-content/uploads/2011/09/121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pozitiv-news.ru/wp-content/uploads/2011/09/131.jpg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17.jpeg"/><Relationship Id="rId35" Type="http://schemas.openxmlformats.org/officeDocument/2006/relationships/hyperlink" Target="http://pozitiv-news.ru/wp-content/uploads/2011/09/14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ozitiv-news.ru/wp-content/uploads/2011/09/151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ozitiv-news.ru/wp-content/uploads/2011/09/161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ozitiv-news.ru/wp-content/uploads/2011/09/191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ozitiv-news.ru/wp-content/uploads/2011/09/20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ozitiv-news.ru/wp-content/uploads/2011/09/221.jp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7:00Z</dcterms:created>
  <dc:creator>User</dc:creator>
  <dc:description/>
  <cp:keywords/>
  <dc:language>en-US</dc:language>
  <cp:lastModifiedBy>SamLab.ws</cp:lastModifiedBy>
  <cp:lastPrinted>2019-02-04T21:42:00Z</cp:lastPrinted>
  <dcterms:modified xsi:type="dcterms:W3CDTF">2019-02-04T17:48:00Z</dcterms:modified>
  <cp:revision>12</cp:revision>
  <dc:subject/>
  <dc:title/>
</cp:coreProperties>
</file>