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кий сад №10 «Ручеёк»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Искитима,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работ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е лучшее образовательн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физическому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удем мы тренироваться, чтоб здоровыми остаться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</w:t>
      </w:r>
    </w:p>
    <w:p>
      <w:pPr>
        <w:pStyle w:val="Normal"/>
        <w:spacing w:lineRule="auto" w:line="240"/>
        <w:ind w:left="424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/>
        <w:ind w:left="424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ind w:left="4248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нцева Ирина Геннад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китим 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мы тренироваться, чтоб здоровыми остаться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формировать у детей потребность к здоровому образу жизн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здоровительные: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ять здоровье детей посредством физических упражнений, подвижных игр и эстафет;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всестороннему и гармоничному развитию личностных и физических качеств дошкольнико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бразовательные: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физические качества (быстроту, силу, выносливость, ловкость);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координацию движений и ориентировку в пространстве, быстро реагировать на смену основных видов деятельност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спитательные: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потребность к ЗОЖ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зывать положительные эмоции посредством двигательной активности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морально-волевые качества: выдержку, настойчивость в достижении положительных результатов, организованность и выносливос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ы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ловесный</w:t>
      </w:r>
      <w:r>
        <w:rPr>
          <w:rFonts w:cs="Times New Roman" w:ascii="Times New Roman" w:hAnsi="Times New Roman"/>
          <w:sz w:val="24"/>
          <w:szCs w:val="28"/>
        </w:rPr>
        <w:t xml:space="preserve"> – объяснение, команд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глядный</w:t>
      </w:r>
      <w:r>
        <w:rPr>
          <w:rFonts w:cs="Times New Roman" w:ascii="Times New Roman" w:hAnsi="Times New Roman"/>
          <w:sz w:val="24"/>
          <w:szCs w:val="28"/>
        </w:rPr>
        <w:t xml:space="preserve"> – показ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рактический</w:t>
      </w:r>
      <w:r>
        <w:rPr>
          <w:rFonts w:cs="Times New Roman" w:ascii="Times New Roman" w:hAnsi="Times New Roman"/>
          <w:sz w:val="24"/>
          <w:szCs w:val="28"/>
        </w:rPr>
        <w:t xml:space="preserve"> – выполнение упражнени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ием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перестроения;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ижные игры;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У;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эстафеты;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выполнение упражнений поточным способом.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варительная работ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росмотр презентации о видах спорта спорткомплекса «Заря», разгадывание загадок о спорте, рисование рисунков любимого вида спорт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 xml:space="preserve"> – 4 фишки, 4 мяча, музыкальный центр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вучит музыка, дети входят в зал и строятся в одну шеренгу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</w:t>
      </w:r>
      <w:r>
        <w:rPr>
          <w:rFonts w:cs="Times New Roman" w:ascii="Times New Roman" w:hAnsi="Times New Roman"/>
          <w:i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  Здравствуйте ребята! Нам предстоит интересное путешествие в  спортивный комплекс, где мы будем заниматься физкультурой и спортом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изкультура – это настоящий волшебник. Слабых физкультура  делает сильными, вялых – бодрыми, больных – здоровы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отите побывать в спорткомплексе и потренироваться со спортсменами?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ти:</w:t>
      </w:r>
      <w:r>
        <w:rPr>
          <w:rFonts w:cs="Times New Roman" w:ascii="Times New Roman" w:hAnsi="Times New Roman"/>
          <w:sz w:val="24"/>
          <w:szCs w:val="28"/>
        </w:rPr>
        <w:t xml:space="preserve">  Да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Хорошо, но это не легкий путь и преодолеть его смогут только смелые, ловкие и дружные ребята. Тогда слушайте мою команду – направо, за направляющим в колонну по одному «шагом марш!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Ходьб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 колонне по одному с разным положением рук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 носках руки вверх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 пятках руки за голову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ысоко поднимая колени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 полном приседе.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Бег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ычный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с захлестыванием голени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выбрасыванием прямых ног вперед;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«змейкой».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Дыхательные упражн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от мы и добрались до спорткомплекс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sz w:val="24"/>
          <w:szCs w:val="28"/>
        </w:rPr>
        <w:t xml:space="preserve">  - Я предлагаю отправиться в спортивный зал, где тренируются легкоатлеты и выполнить с ними разминк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Левой, левой - не зева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И никто не отстава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Взмах рукой и мах ного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Думай, думай головой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- Через середину зала,  в колонну по два  «Марш»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перестраиваются в две колонны, а затем в два круга и рассчитываются по порядку номеро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ОРУ</w:t>
      </w:r>
      <w:r>
        <w:rPr>
          <w:rFonts w:cs="Times New Roman" w:ascii="Times New Roman" w:hAnsi="Times New Roman"/>
          <w:sz w:val="24"/>
          <w:szCs w:val="28"/>
        </w:rPr>
        <w:t xml:space="preserve">  в  2-х кругах (по типу «Вызов номеров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Дети выполняют упражнение, затем инструктор называет номер, например «5». Пятые номера из каждой команды обегают круг против часовой стрелки и встают на своё место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 и.п. – о.с., руки на пояс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3 – наклон головы вправо (влево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4 – и.п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(6-8 раз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. и.п. – стойка ноги на ширине плеч, правая рука вверх, левая вниз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2- отведение прямых рук наза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-4 – смена положения рук. 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)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. и.п. – о. с., руки вдоль туловищ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– правая нога назад на носок, руки ввер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– и.п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– левая нога назад на носок, руки ввер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 – и.п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6-8 раз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. и.п. – стойка ноги врозь, руки к плеча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4   круговые движения в плечевых суставах впере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4   круговые движения в плечевых суставах наза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(2-3 повторения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и.п. – стойка ноги врозь, руки на поя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– наклон туловища вправ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– и.п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 – наклон туловища влев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– и.п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8 раз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и.п.- стойка ноги врозь, руки на поя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– присесть, хлопнуть в ладоши перед собо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– встать, и.п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(8 раз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</w:rPr>
        <w:t>. и.п. – о.с., руки на поя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3  три подскока на мест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– прыжок вверх толчками 2-х но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6-8 раз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sz w:val="24"/>
          <w:szCs w:val="28"/>
        </w:rPr>
        <w:t xml:space="preserve">   - «Кругом, в колонну по одному «шагом марш!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ереходим в зал спортивной гимнастики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Гимнастика спортивна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Сложна, трудна прекрасна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Но ею заниматьс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Совсем небезопасно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Но вы ребята смелы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Ловкие, умелы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строение в 4-е колонн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выстраиваются «лучиками» на 4-х углах спортивного зала в колонну по четыре человека и выполняют задания по типу «круговой тренировки», поточным способом против часовой стрелк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стафеты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г по одному</w:t>
      </w:r>
    </w:p>
    <w:p>
      <w:pPr>
        <w:pStyle w:val="ListParagraph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г в парах</w:t>
      </w:r>
    </w:p>
    <w:p>
      <w:pPr>
        <w:pStyle w:val="ListParagraph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ыжки с зажатым между ног мячом</w:t>
      </w:r>
    </w:p>
    <w:p>
      <w:pPr>
        <w:pStyle w:val="ListParagraph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е в парах «тачка». Один ребёнок идет на руках, другой ведет его ноги.</w:t>
      </w:r>
    </w:p>
    <w:p>
      <w:pPr>
        <w:pStyle w:val="ListParagraph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г «сороконожка». Дети стоят в колонне по одному по одному и берут друг друга за пояс. По команде выполняют бег, держась друг за друга, стараясь не разорватьс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sz w:val="24"/>
          <w:szCs w:val="28"/>
        </w:rPr>
        <w:t xml:space="preserve">  - Переходим в зал бокс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Бокс – мечта любых мальчишек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Ваней, Сашей, Колей, Мишек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Может им заняться кажды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Предпочтет он лишь отважных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Кто боли не боится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Привык всегда трудитьс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строение в 2-е колонн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 команда выполняет задание, а вторая команда представляет собой «спортивный инвентарь», затем меняются места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дани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нда строится в колонну по одному с интервалом в 1 м. 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е «боксерская груша»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п. – о.с., руки вдоль туловища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о пробежать «змейкой» между ребят и никого не задеть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а принимает и.п. – упор, сидя сзади с интервалом в 1 м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е «бег по кочкам»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о выполнить бег, высоко поднимая колени, переступая через прямые ноги сидящих на полу детей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а принимает и.п. – упор, согнувшись, опираясь на кисти рук и ступни ног (ноги прямые). Надо осторожно проползти под «боксерским рингом» и никого не сдвинуть с мест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Ходьба в колонну по одному с восстановлением дыхания и перестроением в кру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sz w:val="24"/>
          <w:szCs w:val="28"/>
        </w:rPr>
        <w:t xml:space="preserve"> Ребята, вы сегодня много тренировались, наверное, устали. Хотите отдохнуть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ти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sz w:val="24"/>
          <w:szCs w:val="28"/>
        </w:rPr>
        <w:t xml:space="preserve"> Тогда отправляемся в зал релаксации, где спортсмены восстанавливаются после тяжёлых тренировок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житесь на спинку, расслабьтес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учит тихая, спокойная музы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выполняют движения по текст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ницы опускаются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за закрываютс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ышится легко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вно, глубок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я не напряжена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лабляется он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ши руки отдыхаю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ши ноги отдыхаю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ышится легко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вно, глубок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покойно отдыха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ом волшебным засыпа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рошо нам отдыхать, Но пора уже вставать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пче кулаки сожмит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х повыше поднимит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присели, потянулись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янулись, улыбнулись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пора нам и вставать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дрый день наш продолжать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Открываем глаза, поднимаемся на ноги, возвращаемся с вами в детский сад, наше путешествие окончено. В колонну по одному, шагом марш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 Рефлекс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структор:</w:t>
      </w:r>
      <w:r>
        <w:rPr>
          <w:rFonts w:cs="Times New Roman" w:ascii="Times New Roman" w:hAnsi="Times New Roman"/>
          <w:sz w:val="24"/>
          <w:szCs w:val="28"/>
        </w:rPr>
        <w:t xml:space="preserve"> Какие же вы ребята сильные, ловкие и умелые! Очень я рада, что настоящие спортсмены выросли в нашем детском сад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нравилось вам наше путешествие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ответы детей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ой зал спорткомплекса вам понравился больше всего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ответы детей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помогла вам в этом путешествии дружб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занимайтесь спортом и физкультурой, делайте по утрам зарядку, соблюдайте режим дня и возможно многие из вас станут знаменитыми спортсмена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ти выходят из спортивного зала в колонну по одному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8"/>
      <w:numFmt w:val="decimal"/>
      <w:lvlText w:val="(%1-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21:00Z</dcterms:created>
  <dc:creator>КАТЯ</dc:creator>
  <dc:description/>
  <cp:keywords/>
  <dc:language>en-US</dc:language>
  <cp:lastModifiedBy>КАТЯ</cp:lastModifiedBy>
  <dcterms:modified xsi:type="dcterms:W3CDTF">2020-01-15T19:00:00Z</dcterms:modified>
  <cp:revision>4</cp:revision>
  <dc:subject/>
  <dc:title/>
</cp:coreProperties>
</file>