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е областное государственное общеобразовательное бюджетное учреждение «Школа – интернат для обучающихся с ограничен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ями здоровья г. Котельни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овая творческая работа (опыт- наблюдение) учащихся 6-7 класса «Влияние условий и места выращивания на урожай свеклы сорта Борд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учи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аруткина Людмила Ег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ы учимся в Котельничской школе – интернат. На уроках профильного труда изучаем сельскохозяйственный труд и швейное дело, узнаем много нового, иногда делаем маленькие открытия: наблюдаем за ростом растений, проводим небольшие иссле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6 классе изучали тему «Выращивание корнеплодов». Учитель предложила провести опыт – наблюдение «Влияние условий и места выращивания на урожай свеклы сорта «Бордо». Людмила Егоровна рассказала, что для этого нужно сдел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пределили </w:t>
      </w:r>
      <w:r>
        <w:rPr>
          <w:b/>
          <w:sz w:val="28"/>
          <w:szCs w:val="28"/>
        </w:rPr>
        <w:t>цель опыта:</w:t>
      </w:r>
      <w:r>
        <w:rPr>
          <w:sz w:val="28"/>
          <w:szCs w:val="28"/>
        </w:rPr>
        <w:t xml:space="preserve"> выяснить, какие условия влияют на урожай свеклы при выращивании ее на различных участках одного пол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метили </w:t>
      </w: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 xml:space="preserve"> опыта (май – октябр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 и наблюдений трудовой группы 6 класса (май 2019 г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ние – в 7 классе (сентябрь 2019 г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или план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Определить поле в соответствии с чередованием культур на 2019 сельскохозяйственный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ть характеристику (сделать описание) этого поля (№ 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практические зада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оле для посева (май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уход за посадками свеклы (июнь – август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уборку урожая (сентябрь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и, сделать выводы (сентябрь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мае месяце определили место для выращивания свеклы – это поле №3. Учитель рассказала нам, что это поле рекультивируемый (восстанавливаемый) участок площадью 100 кв.м. Раньше здесь складировали уголь и шлак от школьной кочегарки. После ее ликвидации участок долгие годы оставался пустырем, на котором росли сорняки. В течение последних 15 лет этот участок с другими учебными группами мы и окультуриваем. Ежегодно вносили много опавших листьев деревьев, вносили глину, песок, разложившиеся опилки, зеленую траву и сено после скашивания травы со школьного двора. Первые годы выращивали на нем только однолетние цветочно– декоративные растения, спустя 10 лет ввели его в севооборот. Так на пришкольном участке появились четыре поля для выращивания овощей общей площадью 52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 мая участок подготовили к посеву семян. С помощью шнура и колышков наметили грядки шириной 1 метр и борозды шириной 30 см. Граблями выровняли поверхность грядок и взрыхлили почву без перекопки, так как осенью под перекопку внесли много листьев деревьев и растительные остатки от предыдущих культур. Весной почва быстро просохла, хорошо рассыпается и не требует весенней перекоп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орозды протоптали ногами. Выбрали с поверхности грядок посторонние предметы: камни, кусочки шлака, угля и др. На каждой грядке сделали по 5 продольных посевных рядков через 20 см. глубиной 5 см. Посевные грядки полили, расходуя 5 – литровый поливальник примерно на 10 метров ряд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ожили в них замоченные на 1 сутки семена свеклы сорта Бордо через 8-10 см. друг от друга. Посевные рядки присыпали перегноем. До появления всходов 1 раз посевы полили. 27 - 28 мая начали появляться всх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ухода на каникулы провели одно рыхление междурядий и прополку сорняков (29-30 мая). Два раза за лето наш учитель прополола сорняки и рыхлила поч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5 сентября мы провели уборку урожая свеклы на четырех контрольных участк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участок возле парника, в него ежегодно попадает дополнительная плодородная почва из парни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участок – в середине по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й участок – возле заборчи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-й участок – возле строений, забора и высоких деревье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или на каждом участке площадь по 1 кв.м. Убрали с нее корнеплоды, взвесили их и получили такой урожа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-м участке 3 к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-м участке 2,2 к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3-м участке 1,5 к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4-м участке 1,3 к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полнили задание по карточке и заполнили общую таблицу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показа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32"/>
        <w:gridCol w:w="1575"/>
        <w:gridCol w:w="1572"/>
        <w:gridCol w:w="1725"/>
        <w:gridCol w:w="15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частки</w:t>
            </w:r>
          </w:p>
          <w:p>
            <w:pPr>
              <w:pStyle w:val="Normal"/>
              <w:tabs>
                <w:tab w:val="clear" w:pos="708"/>
                <w:tab w:val="right" w:pos="25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участк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парн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 п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борч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строений, забора и высоких деревье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сторонам горизо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южной сторо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верной сторон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сточной сторо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падной сторо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вещается в течение дня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ден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затенен утром до 9 ча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затенен утр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затенен деревьями и забором после 14 ча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 с 1 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к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к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к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рнеплод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и средние примерно поровн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, мало крупны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и мелкие, много мелк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урожайность с опытных делянок.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+2,2+1,5+1,3):4 = 2 к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урожай со всего поля № 3.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к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жай на поле с 1 кв.м.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:100 = 2,2 кг.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ледующем занятии убрали весь урожай, взвесили его, определили среднюю урожайность свеклы на поле № 3, записали в таблиц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равнили наши результаты со средней урожайностью культуры, которая составляет 3-4 кг. с 1 кв.м. и сделали следующие выв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 урожай свеклы влияет место его расположения. На освещенном, удобренном участке урожай соответствует средней урожайности (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Не выращивать свеклу на участках, которые расположены возле строений, заборов, вблизи деревьев, которые затеняют площадь поля и растения дают низкий урожай (№ 3, 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 почвах, которые плохо удерживают влагу, быстро высыхают, растения плохо растут, если их не поливать (летом наши грядки поливал только дожд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ле № 3 отличается низким содержанием элементов питания, требует дополнительного внесения органических удобрений и чтобы получать хороший урожай, делать это надо ежегод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еобходимо проводить работу по изменению структуры почвы, сделать ее не рассыпчатой, а мелкокомкова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о результатам наших наблюдений обращаемся с просьбой приобрести для участка глинистую поч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а творческая работа помогла, осенью 2019 года на школьный участок привезли два КАМАЗА (≈16-18 тонн) глинистой земли. Осенью мы и ребята других трудовых групп помогли рассыпать половину грунта на этот участ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есной 2020 года на этом поле будет расти капуста, и в лунки тоже добавим глинистую почву, чтобы получить хороший урожай эт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руппа ребят 6-7 класса 2019 с/х года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 результаты получены в 2019-2020 учебном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lineRule="auto" w:line="360" w:before="0" w:after="200"/>
      <w:ind w:firstLine="708"/>
      <w:jc w:val="both"/>
    </w:pPr>
    <w:rPr>
      <w:rFonts w:ascii="Verdana" w:hAnsi="Verdana" w:eastAsia="Calibri" w:cs="Verdana"/>
      <w:sz w:val="40"/>
      <w:szCs w:val="40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5:00Z</dcterms:created>
  <dc:creator>BM1</dc:creator>
  <dc:description/>
  <cp:keywords/>
  <dc:language>en-US</dc:language>
  <cp:lastModifiedBy>user</cp:lastModifiedBy>
  <cp:lastPrinted>2020-03-05T11:50:00Z</cp:lastPrinted>
  <dcterms:modified xsi:type="dcterms:W3CDTF">2020-03-11T08:07:00Z</dcterms:modified>
  <cp:revision>8</cp:revision>
  <dc:subject/>
  <dc:title>Кировское областное государственное общеобразовательное </dc:title>
</cp:coreProperties>
</file>