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оектная деятельность</w:t>
      </w:r>
    </w:p>
    <w:p>
      <w:pPr>
        <w:pStyle w:val="Style18"/>
        <w:shd w:fill="FFFFFF" w:val="clear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теме: «Цветок адениум»</w:t>
      </w:r>
    </w:p>
    <w:p>
      <w:pPr>
        <w:pStyle w:val="Style18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у выполнила Якупова Милана</w:t>
      </w:r>
    </w:p>
    <w:p>
      <w:pPr>
        <w:pStyle w:val="Style18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ница МАОУ «СОШ №7»</w:t>
      </w:r>
    </w:p>
    <w:p>
      <w:pPr>
        <w:pStyle w:val="Style18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Стерлитамак РБ</w:t>
      </w:r>
    </w:p>
    <w:p>
      <w:pPr>
        <w:pStyle w:val="Style18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Лукерина Н.Н</w:t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– 2016уч.год</w:t>
      </w:r>
    </w:p>
    <w:p>
      <w:pPr>
        <w:pStyle w:val="Style18"/>
        <w:shd w:fill="FFFFFF" w:val="clear"/>
        <w:ind w:right="7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Style18"/>
        <w:shd w:fill="FFFFFF" w:val="clear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то мы с мамой смотрели фотографии красивых цветов.  И нам понравился своей необычностью цветок адениум. Я поинтересовалась у одноклассников, знают ли они о красивом цветке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Никто из ребят не ответил.  Я обошла несколько цветочных магазинов в городе, чтобы посмотреть в живую на цветок. В одном павильоне находящейся  на улице Коммунистической я нашла его. На витрине два цветка стояли рядом, но один был яркой окраски, а у другого   был тусклый окрас. Когда мне продавец – консультант рассказала, что яркий окрас  - это цветок рос из семени, а тусклый – это цветок рос из  отростка. Мне стало так интересно и я решила изучить всё о цветке, вырастить его дома и рассказать  своим одноклассникам о этом чуде – природы.</w:t>
      </w:r>
    </w:p>
    <w:p>
      <w:pPr>
        <w:pStyle w:val="Style18"/>
        <w:shd w:fill="FFFFFF" w:val="clear"/>
        <w:ind w:left="-426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начала  мы искали семена в продаже в городе, но не нашли. Тогда мы  заказали семена на </w:t>
      </w:r>
      <w:r>
        <w:rPr>
          <w:color w:val="00B050"/>
          <w:sz w:val="28"/>
          <w:szCs w:val="28"/>
        </w:rPr>
        <w:t xml:space="preserve">сайте </w:t>
      </w:r>
      <w:hyperlink r:id="rId2">
        <w:r>
          <w:rPr>
            <w:rStyle w:val="InternetLink"/>
            <w:color w:val="00B050"/>
            <w:sz w:val="28"/>
            <w:szCs w:val="28"/>
          </w:rPr>
          <w:t>http://vk.com/adeniumforum</w:t>
        </w:r>
      </w:hyperlink>
      <w:r>
        <w:rPr>
          <w:color w:val="00B05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оставила себе цель: выяснить, что же это за цветок адениум. Узнать о видах этого цветка, и можно ли вырастить его дома? Для достижения цели мне надо было определить задачи, и я их выделила так:</w:t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книги, изучить интернет источники по теме;</w:t>
      </w:r>
    </w:p>
    <w:p>
      <w:pPr>
        <w:pStyle w:val="Style18"/>
        <w:shd w:fill="FFFFFF" w:val="clear"/>
        <w:spacing w:before="0" w:after="0"/>
        <w:ind w:left="-426" w:hanging="0"/>
        <w:jc w:val="both"/>
        <w:rPr/>
      </w:pPr>
      <w:r>
        <w:rPr>
          <w:sz w:val="28"/>
          <w:szCs w:val="28"/>
        </w:rPr>
        <w:t>-изучить виды цветка адениума;</w:t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ить условия выращивания;</w:t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попробовать вырастить цветок из семени и описать свои исследования;</w:t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елиться своими знаниями о цветке с одноклассниками.</w:t>
      </w:r>
    </w:p>
    <w:p>
      <w:pPr>
        <w:pStyle w:val="Style18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цветок адениум</w:t>
      </w:r>
    </w:p>
    <w:p>
      <w:pPr>
        <w:pStyle w:val="Style18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выращивание цветка в домашних условиях из семени</w:t>
      </w:r>
    </w:p>
    <w:p>
      <w:pPr>
        <w:pStyle w:val="Style18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еза: можно ли в наших условиях вырастить «Розу пустыни» из семени?</w:t>
      </w:r>
    </w:p>
    <w:p>
      <w:pPr>
        <w:pStyle w:val="Style18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мне помогала моя мама. Мы подобрали литературу по теме, выбрали главное.  Дополнительную информацию нашли в интернете, и вот что у нас получилось.</w:t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научной литературы;</w:t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видеоопрос</w:t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эксперимент;</w:t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аблюдения;</w:t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результат.</w:t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</w:t>
      </w:r>
    </w:p>
    <w:p>
      <w:pPr>
        <w:pStyle w:val="Style18"/>
        <w:shd w:fill="FFFFFF" w:val="clear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дениум – «роза пустыни»</w:t>
      </w:r>
    </w:p>
    <w:p>
      <w:pPr>
        <w:pStyle w:val="Style18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ниум (лат. Adenium) - род многолетних растений. Это небольшие медленнорастущие деревья с многочисленными короткими ветвями, с толстыми мясистыми стволами. Ареал обитания растения - Оман, Йемен, Саудовская Аравия, Центральная и Южная Африка. Перевод названия  означает «Роза пустыни». </w:t>
      </w:r>
    </w:p>
    <w:p>
      <w:pPr>
        <w:pStyle w:val="Style18"/>
        <w:shd w:fill="FFFFFF" w:val="clear"/>
        <w:ind w:left="-426" w:hanging="0"/>
        <w:jc w:val="both"/>
        <w:rPr/>
      </w:pPr>
      <w:r>
        <w:rPr>
          <w:sz w:val="28"/>
          <w:szCs w:val="28"/>
        </w:rPr>
        <w:t>Условия произрастания: засушливые, растрескавшиеся от жары, часто каменистые полупустыни Африки с небольшим периодом дождей.</w:t>
      </w:r>
    </w:p>
    <w:p>
      <w:pPr>
        <w:pStyle w:val="Style18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роде адениумы это многолетние растения высотой  от 1 до 3-5 метров. На стволе адениума располагаются небольшие масляно-оливковые ланцетные листья. Период цветения длится с мая по сентябрь и зависит от погодных условий - от температуры и количества солнечных дней.</w:t>
      </w:r>
    </w:p>
    <w:p>
      <w:pPr>
        <w:pStyle w:val="Style18"/>
        <w:shd w:fill="FFFFFF" w:val="clear"/>
        <w:ind w:left="-426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комнатной культуре адениум высотой 35-55 см. Особую привлекательность растению придает утолщение в основании ствола. </w:t>
      </w:r>
    </w:p>
    <w:p>
      <w:pPr>
        <w:pStyle w:val="Style18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читывает порядка 8-10 видов, это такие, как Adenium boehmianum Schinz (Адениум боемианум), Adenium multiflorum Klotzsch (Адениум многоцветковый), Adenium obesum (Forssk.) Roem. &amp; Schult. (Адениум толстый или Адениум тучный), Adenium swazicum Stapf (Адениум свазикум), Adenium arabicum (Адениум арабский), Adenium somalense (Адениум сомалийский), Adenium oleifolium (Адениум олиефолиум), Adenium variegated (Адениум пестролистный). В комнатной культуре наиболее распространился Адениум тучный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 xml:space="preserve">1.2. Виды адениума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shd w:fill="FFFFFF" w:val="clear"/>
        </w:rPr>
        <w:t>Адениум обессум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, или </w:t>
      </w:r>
      <w:r>
        <w:rPr>
          <w:rFonts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shd w:fill="FFFFFF" w:val="clear"/>
        </w:rPr>
        <w:t>адениум тучный (Adenium obesum)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(приложение 1).  Достигающее в высоту 1,5 м. и в диаметре более 1м. Серовато-коричневый стебель утолщенный и мясистый в основании, имеет бутылочную форму. Летом на растении появляется множество цветков диаметром до 4-6 см с красными, розовыми или белыми лепестками; цветки собраны в небольшие щитковидные соцве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Данный вид чаще всего выращивается дома. Это связано с тем, что цветки на нем распускаются уже в конце весны и имеют крупные размеры (до 7 см в поперечнике). Их окраска – розовая или красная. Уход за растением несложный. В связи со способностью накапливать значительное количество влаги, оно не пострадает, даже в случае частых поливов.</w:t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shd w:fill="FFFFFF" w:val="clear"/>
        </w:rPr>
        <w:t>Адениум многоцветковый (Adenium multiflorum)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(приложение 2). Растет, южной Африке, к югу от Реки Замбези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ходится в Красной книге Было замечено, например, что бабуины уничтожают целые растения, чтобы питаться клубнями корневищ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спользуется в южной Африке как источник яда для стрел для охоты на рыбу и мелких животных. Листья и цветы являются ядовитыми для коз и крупного рогатого скота. Несмотря на токсичность, адениум используется в лекарственных целях.</w:t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shd w:fill="FFFFFF" w:val="clear"/>
        </w:rPr>
        <w:t>Адениум свазикум (Adenium swazicum)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 (приложение 3).Высота куста в природе обычно не превышает 30см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Адениум свазикум – один из самых выносливых и простых в выращивании адениумов и ценится за компактность и необычный цвет цветка.Хорошо растет в условиях квартиры. Adenium swazicum в состоянии покоя выдерживает понижение температуры до минус 2°С.</w:t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Adenium swazicum находится в Свазиленде под защитой закона вследствие угрозы исчезновения .</w:t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1.3. Уход за адениумом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ыбор цветочного горшка. Горшок должен быть не чёрный, так как будет перегрев почвы, что нельзя цветку. Должен быть широкий, так как корневая система растёт в ширину.</w:t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Освещение. Адениум предпочитает яркий прямой свет. Ствол у молодых растений адениума довольно чувствителен к солнечному свету. Нужно постоянно поворачивать цветочный горшочек, чтобы лучи омывали каждый листочек.</w:t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Температура. Адениум теплолюбив. Желательно летом выносить адениум на открытый воздух С уменьшением светового дня рост адениума замедляется, он впадает в период покоя. В это период у него желтеют и опадают листья. Адениум не переносит переохлаждения корневой системы.</w:t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олив. Летом поливают регулярно. Полив должен быть только теплой водой. В зимний период поливают ограниченно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Адениум можно опрыскивать, но вода не должна попадать на цветы, так как они теряют декоративность.</w:t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Удобрение. С весны до осени подкармливают раз в месяц удобрениями для комнатных растений, разбавленными до 1-2% концентрации.</w:t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еры предосторожности</w:t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ок адениума очень ядовит. После работ с адениумом необходимо вымыть руки с мылом. Соблюдайте осторожность при выращивании адениума, если в доме есть маленькие дети или животные.</w:t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  <w:shd w:fill="FFFFFF" w:val="clear"/>
        </w:rPr>
        <w:t>Выводы по главе 1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  <w:shd w:fill="FFFFFF" w:val="clear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Легок в уходе.</w:t>
        <w:br/>
        <w:t>* Никаких забот, если Вы уезжаете на отдых даже на месяц, когда Вы приедете адениум будет все еще жив.</w:t>
        <w:br/>
        <w:t>* Устойчив к различным заболеваниям.</w:t>
        <w:br/>
        <w:t>* Требуется незначительный полив .</w:t>
        <w:br/>
        <w:t>* Легко может быть выращен в квартире.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*Очень часто цветет. При благоприятных условиях до 9 месяцев в году. </w:t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*Несмотря на токсичность, адениум используется в лекарственных целях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лава 2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исследования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в перед собой такую серьёзную цель и, изучив соответствующую литературу, я приступила к работе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роисходила  так: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Мама заказала семена на сайте. И  через неделю к нам пришло заказное письмо с семенами адениума. (приложение 5 )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Для начала я замочила семена в растворе марганцовки. Мама помогла подготовить грунт, так как обычная садовая земля не подойд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нт для проращивания готовим из смеси кокосового грунта (измельченные кокосовые волокна), перлита и вермикулита в пропорции 50х25х25.(приложение 6). Готовый грунт положили в контейнер из под торта на дренаж. Но не забыла оставить сверху свободное место для всходов (от грунта до крышки 3-5 см.).  Затем я разложила семена и чуть придавила пальц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семена видны сверху, но чуть вдавлены в грунт. (приложение 7). Теперь нужно подумать о тепличке, так как для семян нужно создать особые условия: тепло и влажность. Для этого я накрыла контейнер с семенами пищевой пленкой с проделанными дырочками в ней для вентиляции. И поставила все это на батарейку, потому что для проращивания температура должна быть около 33 градусов. И стала с нетерпением ждать росточек. Я следила, чтобы земля, в которую были посажены семена, была влажной. Тепличку проветривала  два раза в день по 30 минут, открыв пленку. Полив семян проводила по мере высыхания почвы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третий день мои семена проросли. (приложение 8). А еще через 2 дня мы с мамой аккуратно удалили с проросших семян шапочки. Теперь я переместила контейнер с батарейки на подоконник и стала подсвечивать отростки лампой, так как я прочитала, что без света они очень плохо растут. (приложение 9). Постояли мои росточки еще несколько дней под лампой, окрепли (приложение 10) и теперь настало время их пересадить в отдельные горшочки. (приложение 11)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главе 2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Таким образом мы доказали, что цветок адениум можно вырастить из семени в домашних условиях, соблюдая все нормы и правила выращивания.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альнейшем  я планирую продолжить научную работу и убедиться, правда ли что если цветок выращен из семени – то будет яркий окрас, а если из побега – то будет тусклый окрас. Это цель моей дальнейшей работы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Я рассказала о цветке одноклассникам с показом презентации. Ребята заинтересовались данным цветком. А мне приятно, что мой труд принёс для ребят умение увидеть прекрасное, которое окружает нас повсюду. Только нужно уметь замечать прекрасное и видеть в нём чудо!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Ю. В. Сергиенко. Полная энциклопедия комнатных растений. — АСТ, 2008. — 320 с. — 80 000 экз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oralworld.ru/encyclopedia/plants/Adenium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http://flora.dobro-est.com/adenium-adenium-opisanie-vidyi-i-uhod-za-adeniumom.html.</w:t>
      </w:r>
      <w:r>
        <w:br w:type="page"/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5330" cy="220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7870" cy="2490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0930" cy="2682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4665" cy="2590800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0695" cy="197675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3910" cy="1944370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8745" cy="1769110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8335" cy="2127885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4770" cy="1733550"/>
            <wp:effectExtent l="0" t="0" r="0" b="0"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3070" cy="283019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7515" cy="2831465"/>
            <wp:effectExtent l="0" t="0" r="0" b="0"/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3665" cy="2531110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4000" cy="27051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deniumforum" TargetMode="External"/><Relationship Id="rId3" Type="http://schemas.openxmlformats.org/officeDocument/2006/relationships/hyperlink" Target="http://www.floralworld.ru/encyclopedia/plants/Adenium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5:00Z</dcterms:created>
  <dc:creator>hp</dc:creator>
  <dc:description/>
  <cp:keywords/>
  <dc:language>en-US</dc:language>
  <cp:lastModifiedBy>Admin</cp:lastModifiedBy>
  <cp:lastPrinted>2016-02-02T10:30:00Z</cp:lastPrinted>
  <dcterms:modified xsi:type="dcterms:W3CDTF">2020-11-02T09:39:00Z</dcterms:modified>
  <cp:revision>12</cp:revision>
  <dc:subject/>
  <dc:title/>
</cp:coreProperties>
</file>