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униципальный конкурс научно-исследовательских работ и творческих прое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«Первые шаги в науку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32"/>
          <w:szCs w:val="32"/>
          <w:lang w:eastAsia="zh-CN" w:bidi="hi-IN"/>
        </w:rPr>
        <w:t xml:space="preserve">Направление: 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32"/>
          <w:szCs w:val="32"/>
          <w:lang w:eastAsia="zh-CN" w:bidi="hi-IN"/>
        </w:rPr>
        <w:t>Культурное наслед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32"/>
          <w:szCs w:val="32"/>
          <w:lang w:eastAsia="zh-CN" w:bidi="hi-IN"/>
        </w:rPr>
        <w:t xml:space="preserve">Название работы: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  <w:t>«Улицы моего родного города Чебоксар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32"/>
          <w:szCs w:val="32"/>
          <w:lang w:eastAsia="zh-CN" w:bidi="hi-IN"/>
        </w:rPr>
        <w:t xml:space="preserve">Первая возрастная групп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right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Автор работы: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узьмин Роман Александрови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Место выполнения рабо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БОУ «СОШ №43» г. Чебокса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-В 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right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Научный руководитель: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Новоселова Елена Геннадьевн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учитель начальных классов  МБОУ «СОШ № 43» г. Чебокса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ебокса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Улицы моего родного города Чебокса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………………………………………………………………………………...………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………………………………………………………………………………..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1.Что мы узнали из истории города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исциплины изучают географические названия……………………………..2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ипы улиц по их внешнему виду и 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………..………..………………..3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улиц нашего города в далеком прошлом…………………………............3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улиц в Чебоксарах сегодня………………………………...…….…...…..…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2. Мои  исследования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 жителей города по теме исследования……….………………………….......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     Составление диаграмм и таблиц по результатам опроса…………………………...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3.Практическ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     Поиски информации о малоизвестных  выдающихся деятелях Чувашии, чьи имена носят улицы города Чебоксары.…………………………………………………………..…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     Презентация исследования названий улиц перед одноклассниками……………...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. Выводы…………………………………………………………….….…….…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ресурсы………………………………………………………….…….....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…………………………………………………………………….……...….…..6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0</wp:posOffset>
                </wp:positionV>
                <wp:extent cx="342265" cy="351790"/>
                <wp:effectExtent l="13335" t="12700" r="12065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6pt;margin-top:44.5pt;width:26.9pt;height:27.6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г. Чебоксары отметил свой 550-летний юбилей. За многолетнюю историю город изменил свой облик уже не раз. И каждый день он продолжает расти и хорошеть - идёт строительство новых жилых микрорайонов, приводятся в порядок улицы и дороги города, ремонтируется Сугутский мост, а Красную площадь закрыли на реконструкц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их глазах рождаются новые улицы. Для них выбирают названия, но не всегда есть время подумать «с чувством, с толком, с расстановкой». Видимо так и появились четыре улицы 40 лет Октября, по три Пионерских, Привосточных, Путепроводных улиц, и целых девять Южных. А между тем, в Чебоксарах 530 улиц, переулков, проспектов, бульваров - и каждый из них хранит истор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работу мы посвятили «знакомству» с городом, его историей, которая  часто хранится в названиях улиц.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Актуальность темы. </w:t>
      </w:r>
      <w:r>
        <w:rPr>
          <w:rFonts w:eastAsia="+mn-ea"/>
          <w:color w:val="000000"/>
          <w:kern w:val="2"/>
        </w:rPr>
        <w:t>Для столицы Чувашии 2019 год стал юбилейным – по летописным сведениям городу исполнилось 55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+mn-cs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егодня Чебоксары – красивый город с  широкими улицами и проспектами. </w:t>
      </w:r>
      <w:r>
        <w:rPr>
          <w:rFonts w:eastAsia="+mn-ea" w:cs="+mn-cs" w:ascii="Times New Roman" w:hAnsi="Times New Roman"/>
          <w:color w:val="000000"/>
          <w:kern w:val="2"/>
          <w:sz w:val="24"/>
          <w:szCs w:val="24"/>
          <w:lang w:eastAsia="ru-RU"/>
        </w:rPr>
        <w:t>Всем жителям известны названия улиц нашего города, на каждом доме можно прочитать надписи на русском и чувашском языках. А почему они так наз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блема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 Не все жители  знают в честь каких известных людей названы улицы нашего  города. Поэтому мне захотелось провести исследование  на данную тему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исследования – </w:t>
      </w:r>
      <w:r>
        <w:rPr>
          <w:rFonts w:eastAsia="+mn-ea"/>
          <w:color w:val="000000"/>
          <w:kern w:val="2"/>
        </w:rPr>
        <w:t>узнать в честь кого названы некоторые  улицы города Чебоксары, получить новые знания об истории гор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ставляется необходимым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+mj-ea" w:cs="Times New Roman"/>
          <w:color w:val="0D0D0D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D0D0D"/>
          <w:kern w:val="2"/>
          <w:sz w:val="24"/>
          <w:szCs w:val="24"/>
        </w:rPr>
        <w:t>1.Выявить группы названий улиц города Чебоксары по их лексическому значению.</w:t>
        <w:br/>
        <w:t>2. Провести уличный опрос жителей  по теме исследования.</w:t>
        <w:br/>
        <w:t>3. Собрать статистику «сколько улиц в Чебоксарах и в честь кого они названы».</w:t>
        <w:br/>
        <w:t>4. Выяснить, чем знамениты люди, в честь которых названы улицы нашего города, на примере 3-х выдающихся уроженцев республ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 -</w:t>
      </w:r>
      <w:r>
        <w:rPr>
          <w:rFonts w:cs="Times New Roman" w:ascii="Times New Roman" w:hAnsi="Times New Roman"/>
          <w:sz w:val="24"/>
          <w:szCs w:val="24"/>
        </w:rPr>
        <w:t xml:space="preserve"> улицы города Чебокса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 - </w:t>
      </w:r>
      <w:r>
        <w:rPr>
          <w:rFonts w:cs="Times New Roman" w:ascii="Times New Roman" w:hAnsi="Times New Roman"/>
          <w:sz w:val="24"/>
          <w:szCs w:val="24"/>
        </w:rPr>
        <w:t>происхождение улиц города, их старые наз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тезы: </w:t>
      </w:r>
      <w:r>
        <w:rPr>
          <w:rFonts w:eastAsia="+mj-ea" w:cs="Times New Roman" w:ascii="Times New Roman" w:hAnsi="Times New Roman"/>
          <w:caps/>
          <w:color w:val="000000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дположим, что в нашем городе больше улиц, связанных с историей страны, чем с историей республики</w:t>
      </w: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зможно, немногие жители города знают, в честь кого названа улица, на которой они живут</w:t>
        <w:br/>
        <w:t>3. В  Чебоксарах улиц, названных в честь выдающихся деятелей страны и города больше, чем улиц, названных по логике рас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1.Что мы узнали из истори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дисциплины изучают географические названия</w:t>
      </w:r>
    </w:p>
    <w:p>
      <w:pPr>
        <w:pStyle w:val="Style18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ловарей я узнал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лиц изучают историко-лингвистические дисциплины: топонимика, ономастика и другие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нома́стик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— раздел языкознания, изучающий любые собственные имена, историю их возникновения и трансформации в результате длительного употребления в языке-источнике или в связи с заимствованием из других языко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ипедия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опонимика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от греч. topos место и onyma имя название) 1) Совокупность географических названий какой либо территории 2)] Раздел ономастики, изучающий имена собственные, представляющие названия  географических объектов  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ольшой Энциклопедический словарь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Годонимы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 это названия улиц. Ведь улицам, как и людям, нужны и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Научно-методический электронный журнал «Концепт»)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Типы улиц по их внешнему виду и особенностя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ЕЯ – </w:t>
      </w:r>
      <w:r>
        <w:rPr>
          <w:rFonts w:cs="Times New Roman" w:ascii="Times New Roman" w:hAnsi="Times New Roman"/>
          <w:sz w:val="24"/>
          <w:szCs w:val="24"/>
        </w:rPr>
        <w:t>Улица, обсаженная по обеим сторонам деревьями (Аллея Слав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ЕУЛОК</w:t>
      </w:r>
      <w:r>
        <w:rPr>
          <w:rFonts w:cs="Times New Roman" w:ascii="Times New Roman" w:hAnsi="Times New Roman"/>
          <w:sz w:val="24"/>
          <w:szCs w:val="24"/>
        </w:rPr>
        <w:t xml:space="preserve"> – Небольшая улица между двумя крупными улицами (переулок Огнеборце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ОССЕ</w:t>
      </w:r>
      <w:r>
        <w:rPr>
          <w:rFonts w:cs="Times New Roman" w:ascii="Times New Roman" w:hAnsi="Times New Roman"/>
          <w:sz w:val="24"/>
          <w:szCs w:val="24"/>
        </w:rPr>
        <w:t xml:space="preserve"> – магистральная улица, направленная на выезд из города (Канашское шосс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ПУСК</w:t>
      </w:r>
      <w:r>
        <w:rPr>
          <w:rFonts w:cs="Times New Roman" w:ascii="Times New Roman" w:hAnsi="Times New Roman"/>
          <w:sz w:val="24"/>
          <w:szCs w:val="24"/>
        </w:rPr>
        <w:t xml:space="preserve"> – улица, имеющая наклонный рельеф (Афанасьевский спус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УЛЬВАР</w:t>
      </w:r>
      <w:r>
        <w:rPr>
          <w:rFonts w:cs="Times New Roman" w:ascii="Times New Roman" w:hAnsi="Times New Roman"/>
          <w:sz w:val="24"/>
          <w:szCs w:val="24"/>
        </w:rPr>
        <w:t xml:space="preserve"> – Улица со скамейками, газонами и аллеями, предназначенными для пешеходного движения и кратковременного отдыха (Эгерский бульва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</w:t>
      </w:r>
      <w:r>
        <w:rPr>
          <w:rFonts w:cs="Times New Roman" w:ascii="Times New Roman" w:hAnsi="Times New Roman"/>
          <w:sz w:val="24"/>
          <w:szCs w:val="24"/>
        </w:rPr>
        <w:t xml:space="preserve"> – Главная широкая улица с интенсивным транспортным движением (улица Калин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ЬЦО </w:t>
      </w:r>
      <w:r>
        <w:rPr>
          <w:rFonts w:cs="Times New Roman" w:ascii="Times New Roman" w:hAnsi="Times New Roman"/>
          <w:sz w:val="24"/>
          <w:szCs w:val="24"/>
        </w:rPr>
        <w:t>– Улица, имеющая форму круга (Гражданское кольц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БЕРЕЖНАЯ</w:t>
      </w:r>
      <w:r>
        <w:rPr>
          <w:rFonts w:cs="Times New Roman" w:ascii="Times New Roman" w:hAnsi="Times New Roman"/>
          <w:sz w:val="24"/>
          <w:szCs w:val="24"/>
        </w:rPr>
        <w:t xml:space="preserve"> – Улица вдоль реки или другого крупного водоёма (Московская набережна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– Открытое пространство, обрамлённое зданиями и зелёными насаждениями, как правило находится на перекрёстке улиц (Красная площа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ПЕКТ </w:t>
      </w:r>
      <w:r>
        <w:rPr>
          <w:rFonts w:cs="Times New Roman" w:ascii="Times New Roman" w:hAnsi="Times New Roman"/>
          <w:sz w:val="24"/>
          <w:szCs w:val="24"/>
        </w:rPr>
        <w:t>– Прямая, длинная и широкая улица в городе, обычно осаженная зеленью (проспект Тракторостроителей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1.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Названия улиц нашего города в далеком прошлом (Приложение 1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 тридцать лет назад в Чебоксарах насчитывалось 76 улиц, переулков, площадей, слобод и нумерованных кварталов. Через город проходили магистральные дороги на Казань, Нижний Новгород и далее на Москву. В 18-19 веках в городе был Большой Московский тракт, Первая и Вторая Новомосковские улицы, Казанский трак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истая местность мешала образованию прямолинейных и широких улиц, поэтому возникали переулки. Их было немало: Кувшинский, Благовещенский, Закрытый, Успенский, Покровский, Больничный, Староархангельский и друг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и одна из улиц и ни один из переулков не назывались по имени политических, общественных, культурных и научных деятелей, литераторов, музыкантов, уче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о имелись три Лягушкинские, четыре Козьи, один Свиной переулок. Были две Басурманские улицы: Верхняя, Нижняя и еще Старобасурманский переулок. Может быть, эти названия остались от Татарской слободы? Слобод было несколько: Солдатская, Кожевенная, Винокуренная, Козья, Рыбацкая. Названия некоторых улиц носили отпечаток трудовой деятельности населения: Тулупиха, Кузнечная, Кожевенная, Хлебная площад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 Сколько улиц в Чебоксарах сегодня (Приложение 2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8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электронной базе данных города сейчас 530 наименований ули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249 - улицы «именные», названные в честь известных (Константин Иванов, Иван Яковлев) и уже не очень (Женя Трилинский, Пучков) деяте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95 улиц названы по логике расположения - либо они находятся рядом с неким ориентиром, либо на них - некий объект. Например: Привокзальная, Театральная площадь, Южная ули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69 улиц имеют в своей основе названия профессий: Текстильщиков, Учительская, Кузнечная, площадь Речников, Слесарный овра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46 улиц носят названия с идеологическим уклоном или в память об историческом моменте - например, улица Красный Флот, Красноармейская, 50 лет Октября, Пионерская, улица Болгарстро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71 улица, названия которых соответствуют мечтам, устремлениям, образно-эмоциональным представлениям горожан: Чистая, Лунная, Вишневая, Декоративная, Ключ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. Мои  ис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ос жителей города по теме исследования (Приложение 3)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/>
          <w:kern w:val="2"/>
        </w:rPr>
        <w:t xml:space="preserve">  </w:t>
      </w:r>
      <w:r>
        <w:rPr>
          <w:rFonts w:eastAsia="Calibri"/>
          <w:kern w:val="2"/>
        </w:rPr>
        <w:t xml:space="preserve">Мы вышли на улицы нашего города и провели опрос среди жителей. Участниками опроса стали жители </w:t>
      </w:r>
      <w:r>
        <w:rPr>
          <w:rFonts w:eastAsia="Calibri"/>
          <w:b/>
          <w:bCs/>
          <w:kern w:val="2"/>
        </w:rPr>
        <w:t xml:space="preserve">от 11 до 67 лет </w:t>
      </w:r>
      <w:r>
        <w:rPr>
          <w:rFonts w:eastAsia="Calibri"/>
          <w:kern w:val="2"/>
        </w:rPr>
        <w:t xml:space="preserve">(среди них мужчины, женщины, подростки и дети). Опросили мы </w:t>
      </w:r>
      <w:r>
        <w:rPr>
          <w:rFonts w:eastAsia="Calibri"/>
          <w:b/>
          <w:bCs/>
          <w:kern w:val="2"/>
        </w:rPr>
        <w:t>более 30 человек</w:t>
      </w:r>
      <w:r>
        <w:rPr>
          <w:rFonts w:eastAsia="Calibri"/>
          <w:kern w:val="2"/>
        </w:rPr>
        <w:t xml:space="preserve">. 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Calibri"/>
          <w:kern w:val="2"/>
        </w:rPr>
        <w:t xml:space="preserve">Мы задали им три простых вопроса, чтобы выяснить знают ли они, в честь кого названа их улица, хотели бы они знать, и считают ли они важным решение о том, как назвать улицу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ставление диаграмм и таблиц по результатам опроса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288"/>
        <w:rPr/>
      </w:pPr>
      <w:r>
        <w:rPr/>
        <w:t>Результаты опроса:</w:t>
      </w:r>
    </w:p>
    <w:tbl>
      <w:tblPr>
        <w:tblW w:w="908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4"/>
        <w:gridCol w:w="5038"/>
        <w:gridCol w:w="1715"/>
        <w:gridCol w:w="1614"/>
      </w:tblGrid>
      <w:tr>
        <w:trPr>
          <w:trHeight w:val="64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Нет»</w:t>
            </w:r>
          </w:p>
        </w:tc>
      </w:tr>
      <w:tr>
        <w:trPr>
          <w:trHeight w:val="6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наете ли Вы, в честь кого названа ваша улица?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64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отели бы узнать?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3,3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6,7%</w:t>
            </w:r>
          </w:p>
        </w:tc>
      </w:tr>
      <w:tr>
        <w:trPr>
          <w:trHeight w:val="67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читаете ли важным решение о том, как назвать улицу?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6,6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,4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зультатов, приведенных в таблице, мы видим, что 80% горожан, не знают, в честь кого названа их улица, хотя 73% из них, было бы интересно узнать. 86,6% считают, что решение о том, как назвать улицу это важно. 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Практическая работа (Приложения 4-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 Поиски информации о малоизвестных  выдающихся деятелях Чувашии, чьи имена носят улицы города Чебоксар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знамениты люди, в честь которых названы улицы нашего город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ца Воеводы Бурта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 Воеводы Буртаса протянулась за Лакреевским лесом, в районе Республиканской детской больницы. Турхан Буртас - один из славных чувашских полководцев, который жил в эпоху «Смутного времени». Это был богатырь, который повел чувашские отряды воевать за освобождение Москвы, которое возглавляли известные всем Кузьма Минин и князь Дмитрий Пожарск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ца Ашмар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ай Ашма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оссийский и советский языковед, тюрколог, ученый с мировым именем. Благодаря ему у чувашей появился свой словарь из 17 томов, над созданием которого ученый трудился более 30 лет. Он был настоящим знатоком чувашского языка, фольклора, обычаев и исто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ц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 Никифора Мраньк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ифора Мранькки</w:t>
      </w:r>
      <w:r>
        <w:rPr>
          <w:rFonts w:cs="Times New Roman" w:ascii="Times New Roman" w:hAnsi="Times New Roman"/>
          <w:color w:val="000000"/>
          <w:sz w:val="24"/>
          <w:szCs w:val="24"/>
        </w:rPr>
        <w:t>  находится на территории Калининского района Чебоксар. Названа она в честь чувашского драматурга и прозаика. Никифор Мранькка – разножанровый писатель. Он писал и пьесы, и киносценарии. Основной творческой работой считается его роман «Жизнь прожить - не поле перейти», который стал одним из самых читаемых произведений в чувашской литерату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 Презентация исследования  перед одноклассниками (Приложения 9-12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собранную информацию я оформил в виде презентации, вместе с учителем составил кроссворд «Типы улиц» и выступил перед своими одноклассник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у нашей работы мы сделали вывод, что название улицы хранит в себе отпечаток истории. Чем больше мы знаем о тех, чьими именами названы улицы, на которых мы живем, тем больше у нас гордости за свою малую родин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ают имена детям - долго, с любовью, перебирая различные варианты, также нужно и подбирать имя для новой улицы. Только тогда мы начнём относиться к собственным дворам и площадкам, скверам с большей любовью и бережность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боты мы выяснили, что наши гипотезы подтвердилис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. Название улицы хранит в себе отпечаток истории. Чем больше мы знаем о  своей истории, тем больше у нас гордости за свою малую родин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Гипотезы  подтвердилис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В нашем городе больше улиц, связанных с историей страны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чем с историей республ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 Немногие жители города знают, в честь кого названа улица, на которой они живут. Лишь около 20 % смогли ответить на данный вопр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4. В Чебоксарах улиц, названных в честь выдающихся людей больше (249), чем улиц, названных по логике расположения (95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Об утверждении реестра наименований улиц, площадей в Чебоксарском городском округе: Постановление Администрации города Чебоксары Чувашской республики от 21.04.2008 г. № 111 (ред. от 20.07.2019) [Электронный источник] //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docs.cntd.ru/document/42383289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16.11.2019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Терентьев А. И.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боксары и чебоксарцы: Записки краеведа / А. И. Терентьев. - Чебоксары: Чуваш. кн. изд-во, 1992. 22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Юхма М.Н. Имена улиц твоих, Чебоксары. г. Чебоксары: изд-во «Чувашия», 2000. 198 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http://www.worldexplorer.ru/fuds-553-1.html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Улицы Чебоксар в далеком прош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27375" cy="240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01290" cy="229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50335" cy="2962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835" cy="2629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Группы названий  улиц города Чебоксары по их лексическому знач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3. Опрос жителей на улицах гор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3230" cy="228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3230" cy="228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4. Улица Бурта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28315" cy="2219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9690" cy="2143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. Николай </w:t>
        <w:tab/>
        <w:t>Ашмар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4690" cy="216154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33121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6. Улица Ашмарина в Чебоксарах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196342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8. Никифор Мранькк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9. Книга Михаила Юхмы «Имена улиц твоих, Чебоксары»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0255" cy="252222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10. Улицы любимого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1515" cy="12992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2615" cy="1247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4740" cy="10795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6910" cy="12966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  <w:r>
        <w:rPr/>
        <w:t>. Кроссворд «Типы улиц»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567"/>
        <w:gridCol w:w="567"/>
        <w:gridCol w:w="571"/>
        <w:gridCol w:w="623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К 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, имеющая наклонный рельеф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со скамейками, газонами и аллеями, предназначенными для пешеходного движения и кратковременного отдых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широкая улица с интенсивным транспортным движением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, имеющая форму круг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вдоль реки или другого крупного водоём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. Выступление перед одноклассникам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5535" cy="27679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38328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6:00Z</dcterms:created>
  <dc:creator>Леночка</dc:creator>
  <dc:description/>
  <dc:language>en-US</dc:language>
  <cp:lastModifiedBy>Новоселова Елена Геннадьевна</cp:lastModifiedBy>
  <dcterms:modified xsi:type="dcterms:W3CDTF">2020-11-03T09:26:00Z</dcterms:modified>
  <cp:revision>2</cp:revision>
  <dc:subject/>
  <dc:title/>
</cp:coreProperties>
</file>