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городской округ Дзержи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b/>
          <w:bCs/>
          <w:iCs/>
          <w:sz w:val="20"/>
          <w:szCs w:val="24"/>
          <w:u w:val="single"/>
        </w:rPr>
        <w:t>«ЛИЦЕЙ №3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им. Главного маршала авиации А.Е. Голов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ar-SA"/>
        </w:rPr>
        <w:t>140091 Россия, Московской обл., г. Дзержинский, пр. Пушкина д. 2, тел. 8(495)551-45-00, 551-45-09;  факс 8(495)551-45-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следовательская рабо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Тема: Право детей на отдых, досуг и культурную жизнь</w:t>
      </w:r>
      <w:r>
        <w:rPr>
          <w:rFonts w:cs="Times New Roman" w:ascii="Times New Roman" w:hAnsi="Times New Roman"/>
          <w:iCs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Иван, ученик 4 класса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Иванова Елена Ивановна,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.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зержинский, 2021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I.  ВВЕДЕНИЕ………………………………………………………..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II.  ОСНОВНАЯ ЧАСТЬ……………………………………………..4 </w:t>
      </w:r>
    </w:p>
    <w:p>
      <w:pPr>
        <w:pStyle w:val="Normal"/>
        <w:spacing w:lineRule="auto" w:line="360"/>
        <w:ind w:lef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 Сбор  информации…………………………..……………….......... 4</w:t>
      </w:r>
    </w:p>
    <w:p>
      <w:pPr>
        <w:pStyle w:val="Normal"/>
        <w:spacing w:lineRule="auto" w:line="360"/>
        <w:ind w:lef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истематизация полученной информации………………………5</w:t>
      </w:r>
    </w:p>
    <w:p>
      <w:pPr>
        <w:pStyle w:val="Normal"/>
        <w:spacing w:lineRule="auto" w:line="360"/>
        <w:ind w:left="9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 Практическая часть……………………………………………….. 5</w:t>
      </w:r>
    </w:p>
    <w:p>
      <w:pPr>
        <w:pStyle w:val="Normal"/>
        <w:spacing w:lineRule="auto" w:line="36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III. ЗАКЛЮЧЕНИЕ…………………………………..……………….6</w:t>
      </w:r>
    </w:p>
    <w:p>
      <w:pPr>
        <w:pStyle w:val="Normal"/>
        <w:spacing w:lineRule="auto" w:line="36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 СПИСОК ЛИТЕРАТУРЫ………………………………………. 6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95" w:leader="none"/>
        </w:tabs>
        <w:spacing w:lineRule="auto" w:line="360"/>
        <w:ind w:left="79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ктуальность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С давних пор люди понимали, что самое ценное – это дети. От того, как дети будут воспитываться и жить, зависит, как будет жить в будущем страна, государство и мир в целом. Поведение и взгляды формируются у каждого человека в детские г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едь ещё совсем недавно человечество практически не задумывалось о том, что такое детство. Так, в XIX в дети работали наравне со взрослыми по 14-16 часов, и лишь в начале XX в, с принятием закона о запрете детского труда, детство стало обретать свой нынешний облик. В современном мире родители усердно занимаются своими детьми, все больше отдавая предпочтение умственному развитию ребёнка и развитию талантов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373737"/>
        </w:rPr>
        <w:t>Теперь во в</w:t>
      </w:r>
      <w:r>
        <w:rPr>
          <w:color w:val="000000"/>
        </w:rPr>
        <w:t>сем мире детство признано важным этапом жизни человека. Каждое государство заботится о благосостоянии детей, старается максимально защитить права ребенка, воспитать в нем чувство патриотизма и гражданственности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Одним из прав детей является </w:t>
      </w:r>
      <w:r>
        <w:rPr>
          <w:b/>
          <w:bCs/>
          <w:color w:val="000000"/>
        </w:rPr>
        <w:t>право на  отдых, досуг и культурную жизнь.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Отдых необходим любому человеку для успешного выполнения какого-либо вида деятельности.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«Одна из несомненных и чистых радостей есть отдых после труда»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</w:rPr>
        <w:t>Кант И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«Если у тебя есть фонтан, заткни его; дай отдохнуть и фонтану». Козьма Прутков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осуг - свободное время, которое чаще всего направлено на воспитание и развитие личности.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«Счастье, по-видимому, заключается в досуге». Аристотель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ультура также включает все формы и способы человеческого самовыражения и самопознания, то есть способствует  духовному развитию ребенка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тема действительно актуальна. Гармонично развитые дети являются, в первую очередь, достижением  семьи и достоянием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очень важно, чтобы не только взрослые знали о правах детей, главное, чтобы сами дети знали свои права и обяза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каждый ребёнок будет знать свои права, то он не будет нарушать права другого.  </w:t>
      </w: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               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тельск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культурные права, гарантирующие  духовное развитие детей, помогающие  каждому ребенку стать полезным участником духовного, социального и культурного прогр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 ним относятся: право на доступ к культурным ценностям, право на равное и свободное участие в культурной жизни общества, право на творчество, право на отдых и дос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 с правом ребёнка на отдых и свободное время, право участвовать в играх и развлекательных мероприятиях, соответствующих его возрасту, и свободно участвовать в культурной жизни, заниматься искусством (статья 31 Конвенции ООН о правах ребёнка, Закон о защите прав дете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ледить, как данная статья реализуется в жизни четвероклассников нашей шко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ОСНОВН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Style w:val="C3"/>
          <w:rFonts w:cs="Times New Roman" w:ascii="Times New Roman" w:hAnsi="Times New Roman"/>
          <w:sz w:val="24"/>
          <w:szCs w:val="24"/>
        </w:rPr>
        <w:t>онвенция  ООН «О правах ребенка».</w:t>
      </w:r>
    </w:p>
    <w:p>
      <w:pPr>
        <w:pStyle w:val="Style18"/>
        <w:spacing w:lineRule="auto" w:line="360"/>
        <w:jc w:val="both"/>
        <w:rPr/>
      </w:pPr>
      <w:r>
        <w:rPr>
          <w:b/>
        </w:rPr>
        <w:t>Объект исследования</w:t>
      </w:r>
      <w:r>
        <w:rPr/>
        <w:t>: обучающиеся МБОУ «Лицей №3» им. Главного маршала авиации А.Е.Голов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 обучающихся с их правами  </w:t>
      </w:r>
    </w:p>
    <w:p>
      <w:pPr>
        <w:pStyle w:val="Normal"/>
        <w:spacing w:lineRule="auto" w:line="36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сравнительно - сопоставительный, исследовательский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ноября 1989 года ООН приняла Конвенцию о правах ребё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- дети</w:t>
      </w:r>
      <w:r>
        <w:rPr>
          <w:rFonts w:cs="Times New Roman" w:ascii="Times New Roman" w:hAnsi="Times New Roman"/>
          <w:sz w:val="24"/>
          <w:szCs w:val="24"/>
        </w:rPr>
        <w:t xml:space="preserve">, и у нас много прав. Ребенок имеет право на жизнь, образование, заботу родителей и другие права. Мы решили рассмотреть интересное и важное  право ребенка - </w:t>
      </w:r>
      <w:r>
        <w:rPr>
          <w:rFonts w:cs="Times New Roman" w:ascii="Times New Roman" w:hAnsi="Times New Roman"/>
          <w:b/>
          <w:sz w:val="24"/>
          <w:szCs w:val="24"/>
        </w:rPr>
        <w:t>право на отдых и культурную жиз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бор информ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тдых и культурную жизнь  закреплено  в «Конвенции  ООН о правах ребенка». 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й стороне жизни ребенка посвящена </w:t>
      </w:r>
      <w:r>
        <w:rPr>
          <w:rFonts w:cs="Times New Roman" w:ascii="Times New Roman" w:hAnsi="Times New Roman"/>
          <w:b/>
          <w:sz w:val="24"/>
          <w:szCs w:val="24"/>
        </w:rPr>
        <w:t>31 статья из Конвен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0" w:name="_Hlk65078753"/>
      <w:r>
        <w:rPr>
          <w:rFonts w:cs="Times New Roman" w:ascii="Times New Roman" w:hAnsi="Times New Roman"/>
          <w:sz w:val="24"/>
          <w:szCs w:val="24"/>
        </w:rPr>
        <w:t xml:space="preserve">.    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а-участники</w:t>
      </w:r>
      <w:r>
        <w:rPr>
          <w:rFonts w:cs="Times New Roman" w:ascii="Times New Roman" w:hAnsi="Times New Roman"/>
          <w:sz w:val="24"/>
          <w:szCs w:val="24"/>
        </w:rPr>
        <w:t xml:space="preserve"> признают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а-участники</w:t>
      </w:r>
      <w:r>
        <w:rPr>
          <w:rFonts w:cs="Times New Roman" w:ascii="Times New Roman" w:hAnsi="Times New Roman"/>
          <w:sz w:val="24"/>
          <w:szCs w:val="24"/>
        </w:rPr>
        <w:t xml:space="preserve"> уважают и поощряют право ребенка на всестороннее участие в культурной и творческой жизни и содействует предоставлению соответствующих и равных возможностей для культурной и творческой деятельности, досуга и отдых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Перейдем к разбору понятий проведению границы между понятиями «досуг» и «культурная жизнь». Что же является досугом для ребенка? То, что ему нравится делать. Чем заняться в качестве досуга любой человек выбирает самостоятельно. А что же такое «культурная жизнь»? Это то, как человек взаимодействует с культурой своего народа, нации и человечества в целом. Если ребенок не хочет читать на досуге, а хочет смотреть мультфильмы, то его право на их просмотр фактически защищено статьей 31 «Конвенции о правах ребенка». 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заимодействие с культурой означает и внесение собственного вклада в нее. Ребенок имеет право в свободное время заниматься искусством, а значит оказывать не очень значительное, но влияние на дальнейшее формирование культуры всего мира. Во втором пункте той же статьи  Конвенции говорится об уважении права ребенка на всестороннее участие в культурной и творческой деятельности и содействии государств в предоставлении возможностей для такой деятельности. Это означает то, что каждый ребенок не только имеет право на участие в формировании всемирной культуры, но и может рассчитывать на помощь государства.</w:t>
      </w:r>
    </w:p>
    <w:p>
      <w:pPr>
        <w:pStyle w:val="Normal"/>
        <w:spacing w:lineRule="auto" w:line="36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Систематизация полученной информа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исследовательской работе мы решили рассмотреть, как обучающиеся 4 «А» класса «Лицея №3» г. Дзержинский пользуются правом участвовать в культурной жизни и заниматься искусством. Для этой цели мы сняли видеоролик, в котором показаны моменты, чем занимаются наши одноклассники во время досуг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ктическая часть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шей работы было проведено анкетирование на тему: «Твои права на отдых и свободное время». Целью анкетирования: узнать количество детей, занимающихся в сфере дополнительного образова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ами было опрошено 92 человека из параллели 4-ых классов: 4«А», 4 «Б», 4 «В»</w:t>
      </w:r>
      <w:r>
        <w:rPr/>
        <w:t>.  И вот какие мы получили результат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773"/>
        <w:gridCol w:w="4077"/>
      </w:tblGrid>
      <w:tr>
        <w:trPr>
          <w:trHeight w:val="84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портивных кружках и секци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ружках художественно-эстетической направленности</w:t>
            </w:r>
          </w:p>
        </w:tc>
      </w:tr>
      <w:tr>
        <w:trPr>
          <w:trHeight w:val="4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«А» (31 чел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>
          <w:trHeight w:val="4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«Б» (31 чел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4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«В» (30 чел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828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121.5pt" filled="f" o:ole="">
            <v:imagedata r:id="rId3" o:title=""/>
          </v:shape>
          <o:OLEObject Type="Embed" ProgID="" ShapeID="ole_rId2" DrawAspect="Content" ObjectID="_1373024934" r:id="rId2"/>
        </w:objec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показало, что обучающиеся 4-ых классов пользуются правом, описанном в статье 31 Конвенции ООН на свободное участие в культурной жизни и заниматься искусство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ЗАКЛЮЧ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а изучена статья 31, в которой провозглашено право на отдых и свободное время, право участвовать в культурной жизни и заниматься искус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шего исследования мы выяснили, что учащиеся 4-ых классов нашего лицея в полной мере пользуются правами, описанными в указанной стать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станавливаться на этом мы не намерены. Далее мы рассмотрим статью 37 Конституции РФ, которая гласит: «Труд свободен. Каждый имеет право свободно распоряжаться своими способностями к труду, выбирать род деятельности и профессию.» Проанализируем, как дополнительное образование повлияет на выбор дальнейшей профессии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 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венция ООН о правах ребё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. Бочарова, И.Бочаров «Права человека для младших школьников», г.Березняки 2002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Е. В. Соловьёва, Т. А.Данилина, Т. С. Лагода  «Знакомим дошкольников с Конвенцией о правах ребёнка». Москва  2003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851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90" w:after="90"/>
      <w:ind w:left="90" w:right="90" w:hanging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49:00Z</dcterms:created>
  <dc:creator>ut</dc:creator>
  <dc:description/>
  <cp:keywords/>
  <dc:language>en-US</dc:language>
  <cp:lastModifiedBy>Лицей №3</cp:lastModifiedBy>
  <cp:lastPrinted>2015-02-02T20:02:00Z</cp:lastPrinted>
  <dcterms:modified xsi:type="dcterms:W3CDTF">2021-02-24T14:54:00Z</dcterms:modified>
  <cp:revision>34</cp:revision>
  <dc:subject/>
  <dc:title>Права ребёнка</dc:title>
</cp:coreProperties>
</file>