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КУРГАНСКИЙ ОБЛАСТНОЙ КОЛЛЕДЖ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ЕРСПЕКТИВ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rStyle w:val="StrongEmphasis"/>
          <w:b w:val="false"/>
          <w:shd w:fill="FFFFFF" w:val="clear"/>
        </w:rPr>
        <w:t>54.02.02 Декоративно-прикладное искусство и народные промыслы(по вид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ган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</w:t>
      </w:r>
    </w:p>
    <w:p>
      <w:pPr>
        <w:pStyle w:val="Normal"/>
        <w:ind w:firstLine="600"/>
        <w:jc w:val="both"/>
        <w:rPr>
          <w:rStyle w:val="StrongEmphasis"/>
        </w:rPr>
      </w:pPr>
      <w:r>
        <w:rPr/>
        <w:t xml:space="preserve">Рабочая программа учебной дисциплины разработана в соответствии с Федеральным государственным образовательным стандартом по специальности среднего профессионального образования </w:t>
      </w:r>
      <w:r>
        <w:rPr>
          <w:rStyle w:val="StrongEmphasis"/>
          <w:b w:val="false"/>
          <w:shd w:fill="F8F8F8" w:val="clear"/>
        </w:rPr>
        <w:t xml:space="preserve">54.02.02 </w:t>
      </w:r>
      <w:r>
        <w:rPr>
          <w:spacing w:val="-2"/>
        </w:rPr>
        <w:t>«Декоративно-прикладное искусство и народные промыслы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по видам)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«Курганский областной колледж культур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и: 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высшей  квалификационной категории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осударственного бюджетного профессионального образовательного учреждения «Курганский областной колледж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мотрена на заседании кафедры  декоративно-прикладного искусства</w:t>
      </w:r>
    </w:p>
    <w:p>
      <w:pPr>
        <w:pStyle w:val="Normal"/>
        <w:rPr/>
      </w:pPr>
      <w:r>
        <w:rPr/>
        <w:t>Протокол №     от                                           Зав. кафедрой __________</w:t>
        <w:softHyphen/>
        <w:softHyphen/>
        <w:t xml:space="preserve">  / Л.А. Ожигова/</w:t>
      </w:r>
    </w:p>
    <w:p>
      <w:pPr>
        <w:pStyle w:val="Normal"/>
        <w:rPr/>
      </w:pPr>
      <w:r>
        <w:rPr/>
        <w:t>Рассмотрена на заседании научно-методического совета</w:t>
      </w:r>
    </w:p>
    <w:p>
      <w:pPr>
        <w:pStyle w:val="Normal"/>
        <w:rPr/>
      </w:pPr>
      <w:r>
        <w:rPr/>
        <w:t>Протокол №     от                                               Председатель __________  / Ю.С. Саранц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на заседании кафедры  </w:t>
      </w:r>
      <w:r>
        <w:rPr>
          <w:color w:val="0000FF"/>
        </w:rPr>
        <w:t xml:space="preserve"> </w:t>
      </w:r>
      <w:r>
        <w:rPr/>
        <w:t xml:space="preserve">  декоративно-прикладного искусства </w:t>
      </w:r>
    </w:p>
    <w:p>
      <w:pPr>
        <w:pStyle w:val="Normal"/>
        <w:rPr/>
      </w:pPr>
      <w:r>
        <w:rPr/>
        <w:t>протокол №        от                                          Зав. кафедрой __________  / Л.А.Ожигова/</w:t>
      </w:r>
    </w:p>
    <w:p>
      <w:pPr>
        <w:pStyle w:val="Normal"/>
        <w:rPr/>
      </w:pPr>
      <w:r>
        <w:rPr/>
        <w:t>Рассмотрена на заседании научно-методического совета</w:t>
      </w:r>
    </w:p>
    <w:p>
      <w:pPr>
        <w:pStyle w:val="Normal"/>
        <w:rPr/>
      </w:pPr>
      <w:r>
        <w:rPr/>
        <w:t>Протокол №        от                                          Председатель __________  / Ю.С. Саранцева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мотрена на заседании кафедры    декоративно-прикладного искусства</w:t>
      </w:r>
    </w:p>
    <w:p>
      <w:pPr>
        <w:pStyle w:val="Normal"/>
        <w:rPr/>
      </w:pPr>
      <w:r>
        <w:rPr/>
        <w:t>Протокол №      от                                                 Зав. кафедрой __________  / Л.А. Ожигова/</w:t>
      </w:r>
    </w:p>
    <w:p>
      <w:pPr>
        <w:pStyle w:val="Normal"/>
        <w:rPr/>
      </w:pPr>
      <w:r>
        <w:rPr/>
        <w:t>Рассмотрена на заседании научно-методического совета</w:t>
      </w:r>
    </w:p>
    <w:p>
      <w:pPr>
        <w:pStyle w:val="Normal"/>
        <w:rPr/>
      </w:pPr>
      <w:r>
        <w:rPr/>
        <w:t>Протокол №        от                                            Председатель __________  / Ю.С. Саранц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кафедры    декоративно-прикладного искусства</w:t>
      </w:r>
    </w:p>
    <w:p>
      <w:pPr>
        <w:pStyle w:val="Normal"/>
        <w:rPr/>
      </w:pPr>
      <w:r>
        <w:rPr/>
        <w:t>дисциплин</w:t>
      </w:r>
      <w:r>
        <w:rPr>
          <w:color w:val="0000FF"/>
        </w:rPr>
        <w:t xml:space="preserve">  </w:t>
      </w:r>
      <w:r>
        <w:rPr/>
        <w:t>протокол №____ от ____________ Зав. кафедрой __________ /Л. А. Ожигова/</w:t>
      </w:r>
    </w:p>
    <w:p>
      <w:pPr>
        <w:pStyle w:val="Normal"/>
        <w:rPr/>
      </w:pPr>
      <w:r>
        <w:rPr/>
        <w:t>Рассмотрена на заседании научно-методического совета</w:t>
      </w:r>
    </w:p>
    <w:p>
      <w:pPr>
        <w:pStyle w:val="Normal"/>
        <w:rPr/>
      </w:pPr>
      <w:r>
        <w:rPr/>
        <w:t>Протокол № ____ от _______________              Председатель __________ /Ю.С. Саранце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/>
              <w:t>Структура и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/>
              <w:t>Контроль и оценка результатов освоения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/>
              <w:t>Контроль качества освоения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«ПЕРСПЕКТИ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 учебной дисциплины</w:t>
      </w:r>
    </w:p>
    <w:p>
      <w:pPr>
        <w:pStyle w:val="Normal"/>
        <w:ind w:firstLine="600"/>
        <w:jc w:val="both"/>
        <w:rPr>
          <w:rStyle w:val="StrongEmphasis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 в соответствии с ФГОС  по специальности СПО </w:t>
      </w:r>
      <w:r>
        <w:rPr>
          <w:b/>
        </w:rPr>
        <w:t xml:space="preserve"> </w:t>
      </w:r>
      <w:r>
        <w:rPr>
          <w:rStyle w:val="StrongEmphasis"/>
          <w:b w:val="false"/>
          <w:shd w:fill="F8F8F8" w:val="clear"/>
        </w:rPr>
        <w:t xml:space="preserve">54.02.02 </w:t>
      </w:r>
      <w:r>
        <w:rPr>
          <w:spacing w:val="-2"/>
        </w:rPr>
        <w:t>«Декоративно-прикладное искусство и народные промыслы»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программы учебной дисциплины в структуре основной профессиональной образовательной программы: </w:t>
      </w:r>
      <w:r>
        <w:rPr/>
        <w:t>входит в цикл профи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3. Цели и задачи программы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В результате освоения программы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тображать окружающие предметы, интерьеры и эксте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использовать шрифты разных видов на практике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знать:   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/>
        <w:t>законы линейной персп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сновные методы пространственного построения на плос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сновные виды шриф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К 1.</w:t>
      </w:r>
      <w:r>
        <w:rPr>
          <w:sz w:val="28"/>
        </w:rPr>
        <w:t xml:space="preserve"> </w:t>
      </w:r>
      <w:r>
        <w:rPr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К 4.</w:t>
      </w:r>
      <w:r>
        <w:rPr/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К 12.</w:t>
      </w:r>
      <w:r>
        <w:rPr/>
        <w:t xml:space="preserve"> Использовать умения и знания профильных дисциплин федерального компонента среднего (полного) общего образования в профессиональной деятельности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outlineLvl w:val="0"/>
        <w:rPr>
          <w:b/>
          <w:b/>
        </w:rPr>
      </w:pPr>
      <w:r>
        <w:rPr>
          <w:b/>
        </w:rPr>
        <w:t>ПК 1.1.</w:t>
      </w:r>
      <w:r>
        <w:rPr/>
        <w:t> 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  <w:bCs/>
        </w:rPr>
        <w:t>ПК 1.2.</w:t>
      </w:r>
      <w:r>
        <w:rPr>
          <w:bCs/>
        </w:rPr>
        <w:t> 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  <w:bCs/>
        </w:rPr>
        <w:t>ПК 1.3.</w:t>
      </w:r>
      <w:r>
        <w:rPr>
          <w:bCs/>
        </w:rPr>
        <w:t xml:space="preserve"> Собирать, анализировать и систематизировать подготовительный материал при проектировании изделий декоративно-прикладного искусства. 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ПК 1.5.</w:t>
      </w:r>
      <w:r>
        <w:rPr/>
        <w:t> Выполнять эскизы и проекты с использованием различных графических средств и приемов.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  <w:bCs/>
        </w:rPr>
        <w:t>ПК 2.6.</w:t>
      </w:r>
      <w:r>
        <w:rPr>
          <w:bCs/>
        </w:rPr>
        <w:t> 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1.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117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9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СОДЕРЖАНИЕ ПРОГРАММЫ </w:t>
      </w: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:    дифференцированный зачет во втором семестре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Тематический план и содержание программы учебной дисциплины </w:t>
      </w:r>
      <w:r>
        <w:rPr>
          <w:u w:val="single"/>
        </w:rPr>
        <w:t>Перспектива</w:t>
      </w: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94"/>
        <w:gridCol w:w="1710"/>
        <w:gridCol w:w="1497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«перспектива».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аткий исторический очерк развития перспектив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иды перспективы</w:t>
            </w:r>
            <w:r>
              <w:rPr/>
              <w:t xml:space="preserve">– </w:t>
            </w:r>
            <w:r>
              <w:rPr>
                <w:b/>
              </w:rPr>
              <w:t>Изображение перспективы (дорога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иды перспективы: линейная, панорамная, купольная и театральна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строение геометрических фигур в простейшем положении: построение перспективы квадрата, лежащего в предметной плоскости, перспективы квадрата, перпендикулярного предметной и картинной плоскостя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строение перспективы окружности способом описанного квадрата. Построение конуса и цилиндра в перспектив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новные понятия градации</w:t>
            </w:r>
            <w:r>
              <w:rPr/>
              <w:t xml:space="preserve"> – </w:t>
            </w:r>
            <w:r>
              <w:rPr>
                <w:b/>
              </w:rPr>
              <w:t>рисование шара и передачи объем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Градации светотен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скусственные и естественные источники света.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новные понятия композиции </w:t>
            </w:r>
            <w:r>
              <w:rPr/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компоновка предметов на картинной плоскости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уть способа архитектора. Правила выбора основания картины и центра зрения. Построение перспективы параллелепипеда при различном положении линии горизонта (низком и высоком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щие требования к рисованию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рисовки предметов быт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Основные методы пространственного построения на плоск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онятие линейной и воздушной перспективы и использование при построении рисун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адающие тени от предметов– особенности падающей тени от предме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обственные и падающие тени. Построение падающей тени в перспективе при солнечном освещении (три схемы построения теней: солнце находится позади зрителя, слева; солнце находится перед зрителем, справа; солнечные лучи параллельны картинной плоскости). Призма тени. Цилиндр тен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строение падающей тени при искусственном освещении. Полная тень предмета и падающие полутен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rPr/>
            </w:pPr>
            <w:r>
              <w:rPr>
                <w:b/>
              </w:rPr>
              <w:t>Перспектива улицы - особенности перспективы улицы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строение улицы в перспект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ерспектива интерьер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нятие интерьера. Исторические стили интерьера. Региональные и Современные стили интерьера. Роль цвета в дизайне интерьер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е положения и правила построения интерьера помещения. Фронтальный интерьер. Построение фронтального интерьера помещ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гловой интерьер. Основные положения и правила построения. Построение углового интерьера помещ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1. Изображение прямой в перспективе.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2.  </w:t>
            </w:r>
            <w:r>
              <w:rPr/>
              <w:t>Заштриховать шар соблюдая градацию светотен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3. </w:t>
            </w:r>
            <w:r>
              <w:rPr/>
              <w:t>Построение масштаба глубин, широт и высот</w:t>
            </w:r>
          </w:p>
          <w:p>
            <w:pPr>
              <w:pStyle w:val="Normal"/>
              <w:jc w:val="both"/>
              <w:rPr/>
            </w:pPr>
            <w:r>
              <w:rPr/>
              <w:t>4. Понятие линейной и воздушной перспективы и использование при построении рисун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5. Изобразить любую геометрическую фигуру (по выбору студента) и построить падающую тень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6. </w:t>
            </w:r>
            <w:r>
              <w:rPr/>
              <w:t>Построение улицы учитывая перспективу</w:t>
            </w:r>
          </w:p>
          <w:p>
            <w:pPr>
              <w:pStyle w:val="Normal"/>
              <w:autoSpaceDE w:val="false"/>
              <w:rPr/>
            </w:pPr>
            <w:r>
              <w:rPr/>
              <w:t>7. Построение углового интерьера помеще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ка эскиза интерьера – «Детская комна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СЕМЕСТР: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Линейно-конструктивное решение предметов в перспективе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-конструктивное построение предмета быта –соблюдая законы линейной перспективы,  при отображении окружающих предметов- сту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Тема 2.2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нейно-конструктивное решение предметов в перспективе – геометрические модули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одульных конструкций из геометрических тел, отображать окружающие предметы, интерьеры и экстерьеры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Тема 2.3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ложные модульные конструкц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Архитектура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бумаги модуля архитек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Изобразить в перспективе – стул, кресло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Нарисовать геометрические модул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Изготовить шаблоны для макета – модуля из геометрических те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Изготовление из бумаги геометрических те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Сборка модуля из геометрических те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Разработка эскиза – архитектур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Изготовить шаблоны из бумаги для макета – Архитектур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Изготовление из бумаги геометрических тел для модуля архитектур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pacing w:val="-11"/>
              </w:rPr>
            </w:pPr>
            <w:r>
              <w:rPr/>
              <w:t>Сборка модуля из геометрических тел – архитектур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Тема 2.4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ыполнение творческого дизайн - проекта. «Витрина магазин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ображать окружающие предметы, интерьеры и экстерьеры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новные виды шрифтов на практике при оформлении эскизов и чертеж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ат А/2. Карандаш, акварель, гуашь, тушь- пер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ма 2.5. 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чете студенты очной формы обучения выполняют фронтальную перспективу интерьера. Творческий проект Формат А3. Карандаш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1. Дать понятие «перспектива». Какие виды перспективы Вы знаете?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3. Что называется линия горизонта и где она находится?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4. Что называется натуральным масштабом картины? Дать понятие масштаба глубин. Построение масштаба глубин.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5. Что называют точкой схода и где она расположена?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6. Как построить перспективу плоской фигуры (квадрата)способом архитектора?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7. Как построить перспективу объемной фигуры (куба) способом архитектора?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8. Как построить перспективу окружности способом описанного квадрата?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9. Что называется собственной и падающей тенью фигуры? Построить падающую тень от объемной фигуры при солнечном освещении когда солнце находится позади зрителя, слева.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10. Как построить падающую тень от объемной фигуры при одном и двух источниках искусственного освещения?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11. Дайте понятие интерьера помещения. Какова последовательность построения фронтальной перспективы интерьера помещения?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12. Какова последовательность построения угловой перспективы интерьера помещения?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>13.  Что такое модуль? Дать понятие модульной конструкции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/>
              <w:t>14.  Что такое градация светотени? Дать понятие град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по </w:t>
      </w:r>
      <w:r>
        <w:rPr>
          <w:b/>
          <w:bCs/>
        </w:rPr>
        <w:t>«Перспективе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/>
      </w:pPr>
      <w:r>
        <w:rPr>
          <w:bCs/>
        </w:rPr>
        <w:t>посадочные места (столы, стулья)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/>
      </w:pPr>
      <w:r>
        <w:rPr>
          <w:bCs/>
        </w:rPr>
        <w:t>настенная доска с комплектом чертежных принадлежностей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прин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комплект учебно-наглядных пособий – гипсовые геометрические тела (куб, шар, конус, пирамида, параллелепипед, цилин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/>
      </w:pPr>
      <w:r>
        <w:rPr>
          <w:bCs/>
        </w:rPr>
        <w:t>стеллаж или ящик с папками для хранения учебных работ студентов и наглядных пособий по персп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Мультимедиа проектор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  <w:bCs/>
        </w:rPr>
        <w:t>Основные источн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рышников, А. П. Перспектива/А.П. Барышников. – М.: Искусство, 2012. </w:t>
      </w:r>
    </w:p>
    <w:p>
      <w:pPr>
        <w:pStyle w:val="Normal"/>
        <w:numPr>
          <w:ilvl w:val="0"/>
          <w:numId w:val="4"/>
        </w:numPr>
        <w:rPr/>
      </w:pPr>
      <w:r>
        <w:rPr/>
        <w:t>Владимирский, Г.А. Перспектива / Г.А.Владимирский. – М.: Просвещение, 20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имухин, А.Г. Тени и перспектива: учебник для вузов / А.Г. Климухин. – М.: Архитектура-С, 2010. – 200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арова ,М.Н. Практическая перспектива: учебное пособие для студентов высших учебных заведений / М.Н. Макарова.- изд 2-е перераб. и доп.. – М.: Академический Проект, 2007. – 43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арова, М.Н. Перспектива/ М.Н. Макарова.– М.: Просвещение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тничин, В. М. Перспектива / В.М. Ритничин. – Киев: Вища школа, 2011.</w:t>
      </w:r>
    </w:p>
    <w:p>
      <w:pPr>
        <w:pStyle w:val="Normal"/>
        <w:numPr>
          <w:ilvl w:val="0"/>
          <w:numId w:val="4"/>
        </w:numPr>
        <w:rPr/>
      </w:pPr>
      <w:r>
        <w:rPr/>
        <w:t>Ранев, В.Р. Интерьер / В.Р.Ранев. – М.: Высшая школа, 2011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</w:rPr>
      </w:pPr>
      <w:r>
        <w:rPr/>
        <w:t>Соловьев, С. А. Перспектива / С.А. Соловьев.- М.: Просвещение, 2012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мнящий, В. М. Практическое применение правил перспективы в станковой картине/ В.М. Непомнящий, Г.Б. Смирнов. –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ловьев, С.А. Задачник по черчению и перспективе / С.А. Соловьев, Г.В. Буланж, А.К. Шульга. – М.: Высшая школа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Ефимов, А.В. Дизайн архитектурной среды / А.В. Ефимов. – М.: Архитектура,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ОГ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ображать окружающие предметы, интерьеры и экстерь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пользовать шрифты разных видов на практи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коны линейной перспектив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ные методы пространственного построения на плоск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ные виды шриф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смотр всех выполненных за семестр работ. Для проведения просмотра создаётся комиссия. Студенты с помощью преподавателя организовывают выставку своих учебных работ. К просмотру предоставляются все материалы, связанные с выполнением учебного задания. При оценке работ следует учитывать не только формальное выполнение задания, но и, прежде всего решение поставленных задач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ворческого дизайн -проекта. «Витрина магази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b/>
              </w:rPr>
              <w:t>Итоговы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- дифференцированный зачет во 2 семестр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left="16" w:firstLine="688"/>
      <w:jc w:val="both"/>
      <w:textAlignment w:val="baseline"/>
    </w:pPr>
    <w:rPr>
      <w:sz w:val="28"/>
      <w:szCs w:val="20"/>
    </w:rPr>
  </w:style>
  <w:style w:type="paragraph" w:styleId="4">
    <w:name w:val=" Знак4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4:00Z</dcterms:created>
  <dc:creator>BLINOV</dc:creator>
  <dc:description/>
  <cp:keywords/>
  <dc:language>en-US</dc:language>
  <cp:lastModifiedBy>User</cp:lastModifiedBy>
  <cp:lastPrinted>2019-02-10T12:06:00Z</cp:lastPrinted>
  <dcterms:modified xsi:type="dcterms:W3CDTF">2021-04-22T10:36:00Z</dcterms:modified>
  <cp:revision>4</cp:revision>
  <dc:subject/>
  <dc:title>ПРОЕКТ</dc:title>
</cp:coreProperties>
</file>