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торического кружка «Истоки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Учителя     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истории и обществознания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предмет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 3 стр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3-6 стр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 – тематический план 7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 8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«Об образовании в Российской Федерации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ООО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дополнительного образования детей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витию дополнительного образования детей в 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учащихся  школ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кружка  направлена расширить знания детей о родном крае, увидеть его в общем ходе истории, ощутить свою связь с прошлым и настоящим страны, воспитать чувство гордости за своих земляков, способствовать  развитию: духовной памяти, чувства родства, уважения  к  живущим рядом.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бирая  сведения о своих земляках, записывая биографии односельчан, ребята сохраняют  историю малой родины  для буду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раеведческий материал,  как  более  близкий  и  знако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конкретность  и  наглядность  восприятия  учащимися  исторического процесса  и  оказывает  воспитывающее  воз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изван помочь учителю во внеурочное время создать условия для развития информационно-коммуникативных компетентностей учащихся. Курс  не только  расширяет знания учащихся  о своих земляках, помогает ощутить свою связь с прошлым и настоящим малой родины, он  помогает овладеть начальными навыками исследовательской работы с использованием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деятельности кружка – изучение истории родного края и села, оформление и пополнение экспозиций школьного историко-краеведческого уголк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Историческом кружке способствуют воспитанию уважения к духовному наследию своего района, города, края; сохранению и приумножению  исторических и культурных традиций своего народа; стимулированию творческой актив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ую потребность в освоении историческ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и углубить знания учащихся о родном кра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и навыки общения, подготовки мероприятий, оформления  исследовательских  работ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своего регио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рганизационные работы по созданию эффективных форм краеведческ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самостоятельной работы дет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учащихся  на примере  жизни  и  деятельности  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ордости  и  уважения  к  живущим  рядом  ветеранам  войны  и  труда.</w:t>
      </w:r>
    </w:p>
    <w:p>
      <w:pPr>
        <w:pStyle w:val="Style18"/>
        <w:spacing w:before="0" w:after="0"/>
        <w:ind w:left="360" w:hanging="0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3. </w:t>
      </w:r>
      <w:r>
        <w:rPr>
          <w:rStyle w:val="Emphasis"/>
          <w:bCs/>
          <w:color w:val="000000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воспитанников умения наблюдать, сравнивать, делать выводы, работать с различными источникам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озможность выбора сферы деятельности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акие качества личности как способность к самоопределению, к саморазвитию и самореализации в обществе, умения ориентироваться в жизни, быть равноправным членом наше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идентичность личности в форме осознания «Я» как гражданин, чувства сопричастности и гордости за сво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гордости за свой город, свой край, за успехи своих земля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воих действий в соответствии с поставленной целью и условиями ее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ициативу действия в учебном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синтезировать необходим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литературу по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города, архивов и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семейных архи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азличные позиции других людей, отличные от собств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ление к координации различных позиций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с сообщ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 </w:t>
      </w:r>
      <w:r>
        <w:rPr>
          <w:rFonts w:cs="Times New Roman" w:ascii="Times New Roman" w:hAnsi="Times New Roman"/>
          <w:b/>
          <w:sz w:val="24"/>
          <w:szCs w:val="24"/>
        </w:rPr>
        <w:t>целесообразна,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возрасту детей. Работа в основном ведется в виде познавательных игр, экскурсий, викторин, заочных путешествий, путешествий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теоретическом и практическом  изучении истории родн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теоретического  изучения  учащиеся овладевают определенным набором знаний, умений и навыков, которые помогают им узнать вопросы истории нашего  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сть и последовательность занятий: </w:t>
      </w:r>
      <w:r>
        <w:rPr>
          <w:rFonts w:cs="Times New Roman" w:ascii="Times New Roman" w:hAnsi="Times New Roman"/>
          <w:bCs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>; обеспечение преемственности обуч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: </w:t>
      </w:r>
      <w:r>
        <w:rPr>
          <w:rFonts w:cs="Times New Roman" w:ascii="Times New Roman" w:hAnsi="Times New Roman"/>
          <w:sz w:val="24"/>
          <w:szCs w:val="24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й подход: </w:t>
      </w:r>
      <w:r>
        <w:rPr>
          <w:rFonts w:cs="Times New Roman" w:ascii="Times New Roman" w:hAnsi="Times New Roman"/>
          <w:sz w:val="24"/>
          <w:szCs w:val="24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ость и сознательность: </w:t>
      </w:r>
      <w:r>
        <w:rPr>
          <w:rFonts w:cs="Times New Roman" w:ascii="Times New Roman" w:hAnsi="Times New Roman"/>
          <w:sz w:val="24"/>
          <w:szCs w:val="24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чность знаний (завершённость обучения):</w:t>
      </w:r>
      <w:r>
        <w:rPr>
          <w:rFonts w:cs="Times New Roman" w:ascii="Times New Roman" w:hAnsi="Times New Roman"/>
          <w:sz w:val="24"/>
          <w:szCs w:val="24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уважительного отношения к детскому творчеству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предусматривает теоретические и практическ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теоретические  (беседы,  лекции,  доклады,  виктори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актические (экскурсии, встречи,  практикумы  в  библиотеке, работа с документами, СМИ, работа с компьютером, другими информационными носител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и методами работы являются лекции, беседы, встречи с жителями села, оформление выставок и экспозиций, проведение экскурсий, поисково-исследовательская деятельность,  проведение викторин, внеклассных мероприятий. Лекции и беседы строятся в плане знакомства с историей, культурой и бытом жителей района и села. Посещение и беседы с жителями села, тематические экскурсии и походы дают опыт этнографической работы, помогают приобрести коммуникативные навы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актической части программы учащиеся  работают с документами, хранящимися в школьном музее, краеведческой литературой. В рамках данной программы ребята приобщаются к историческому наследию  родного села и края.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ведение . 1 ч.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Техника безопасности на занятиях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рево жизни. 2ч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накомство с генеалогией. Составление «Древа жизни» своей семь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оя семья в истории страны. 4ч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я семья. Моя родословная.  Семейные реликвии. Памятные вещи. Семейные герб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«Малая родина ».  6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 чего начинается родина. Страницы истории села.  История и судьба.  История 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ь. Знаменитые люди края. Природа и животные края. Экскурсия по се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оя школа. 4ч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Мое село в годы войны. 4ч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Наш край родной. 4ч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я моей школы. Первые выпускники. Символика родной школы. Школьные тради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аратовская губерния. 3ч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Саратовской губер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Знаменитые земляки.  4ч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формление стенда «Знаменитые земляки». Встреча с интересными людьми нашего села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и работы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 7-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 в объеме 34 часов (Занятия проводятся 1 раз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  <w:i/>
        </w:rPr>
        <w:t>Педагогическое сопровожден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и методы работы: </w:t>
      </w:r>
      <w:r>
        <w:rPr>
          <w:rFonts w:cs="Times New Roman" w:ascii="Times New Roman" w:hAnsi="Times New Roman"/>
          <w:sz w:val="24"/>
          <w:szCs w:val="24"/>
        </w:rPr>
        <w:t xml:space="preserve">беседы, викторины, конкурсы, экскурсии, наблюдения, рассказы, составление эссе, сбор материалов (фотографии, газетных материалов), работа с источниками интернет – сайтов, с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 – схем, встреча с интересными людьми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Cs/>
          <w:i/>
        </w:rPr>
        <w:t>Дидактический материал:</w:t>
      </w:r>
      <w:r>
        <w:rPr/>
        <w:t xml:space="preserve"> при работе по образовательной программе используются: книги, брошюры, газетные материалы, сведения из Интернета, картографические материалы о Ростовской области ( об истории края, о природных особенностях родного края, о населении, о знаменитых людях края)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>Организационное сопровождение ОП</w:t>
      </w:r>
      <w:r>
        <w:rPr/>
        <w:t>: для осуществления целей и задач программы кружка  созданы необходимые условия: помещение, интернет, книги, газ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ртная и внутрипредмет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реализуется интегрированный  подход, т.к. тематика и содержание занятий предусматривает связь с историей, обществознанием, краеведением, МХК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информатики: оформление презентаций, подбор информации из Интернет-ресурс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труда: изготовление различных элементов по темам прое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обществознания: теминология, причинно-следсвенные связ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бучения по данной програм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олжны зна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одного края и сел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еевед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народов Росс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 должны уме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у об интересном земляк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о земляке, о селе, о кра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, систематизировать и обобщ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родного кра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с источниками информации: периодическая печать, научные журналы, видеофильмы, диски, Интернет, телевиде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чниках загрязнения окружающей сред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своей малой Родино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ступать с докладом перед своими однокласс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тслеживания и оценивания результатов обучения де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 и олимпи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тематических школьных меропри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портфоли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ые результаты («выходы») творческой 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, газет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аж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я, макет, плакат, презентации, фотоальбом, экскур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 план кружка «Истоки»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4"/>
        <w:gridCol w:w="1559"/>
        <w:gridCol w:w="1134"/>
      </w:tblGrid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4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. 1 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 на занят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о жизни. 2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неалог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Древа жизни» св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я семья в истории страны. 4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в истори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,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реликв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Малая родина ».  6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ьному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нашего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,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вор, моя ул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я школа. 4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-15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описью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,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-17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,2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е село   в годы войны. 4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-19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- фрон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,2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-2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стра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,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ш край родной. 4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вое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ов и народных гуля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-25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рат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ратовская губерния. 3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аратовской губер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-28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м, гордимся, наследу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, 2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Знаменитые земляки 4ч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-30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,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-32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и людьми наш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.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овое занятие. 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.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авлёва О.Н. Учимся писать рефераты по истории: Методические рекомендации / О.Н.Журавлёва – Санкт- Петербург: СМИО Пресс, 2002.-32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утовинов В.И. В патриотизме молодёжи - будущее России /В.И. Лутовинов. - М.: «Фонд Андрея Первозванного», 1999- 207с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офанов К. Г., Шаповал В.В. Как правильно написать реферат и эссе по истории / К.Г. Митрофанов, В.В. Шаповал. – М.: Изд. Дом «Новый учебник», 2003. – 64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 А.Ф., Соколовский Ю.Е. Экскурсионная работа по истории/ А.Ф.Родин, Ю.Е. Соколовский - М.: «Просвещение», 1974. – 155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дова Е.П. Школьный краеведческий музей как форма организации поисково-исследовательской деятельности учащихся. Интернет ресурсы, 2009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7" w:leader="none"/>
        </w:tabs>
        <w:suppressAutoHyphens w:val="true"/>
        <w:spacing w:lineRule="auto" w:line="240" w:before="0" w:after="0"/>
        <w:ind w:left="0" w:righ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ное дело России / Под ред. М. Е. Каулен. М., 200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ная педагогика / Под ред. Н.М. Ланковой / Работа со школьниками в краеведческом музееМ.,200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Б.В. Экскурсоведение. М., 200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еведение. Музеи исторического профиля. М.,198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невич М.Ю. Я поведу тебя в музей. М.,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арова Т.С. Методика обучения изобразительной деятельности и конструированию. – М., «Просвещение».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монова Л. А. Музей и дети. М., «Карапуз»,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очкина Н. А. Знакомство с натюрмортом. –С.Пб. 199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ронова Т. Н. Дошкольникам о художниках детской книги.- м.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анцева. Л. В. Поэтический образ природы в детском рисунке.-М.198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умичева Р. М. Дошкольникам о живописи. – М. 199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нязева О. Л. Приобщение детей к истокам русской народной культуры: Программа – С. Пб., 199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851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0"/>
      <w:ind w:left="0" w:firstLine="284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6:00Z</dcterms:created>
  <dc:creator>RePack by SPecialiST</dc:creator>
  <dc:description/>
  <cp:keywords/>
  <dc:language>en-US</dc:language>
  <cp:lastModifiedBy>Пользователь Windows</cp:lastModifiedBy>
  <cp:lastPrinted>2020-09-09T00:25:00Z</cp:lastPrinted>
  <dcterms:modified xsi:type="dcterms:W3CDTF">2021-08-11T06:04:00Z</dcterms:modified>
  <cp:revision>16</cp:revision>
  <dc:subject/>
  <dc:title/>
</cp:coreProperties>
</file>