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экологии  «Поляна сказ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жизни леса, умения вести себя экологически грамотно в природе.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ить детей с нормами и правилами поведения в природе посредством театрализова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общать к основам эколог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спитывать у детей любовь к природе, способность воспринимать её красоту, умение бережно относиться к растениям и живот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на экологическую тему; чтение и предварительная драматизация сказок; слушание музыки         «голоса леса», «голоса птиц», дидактические игры по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ноутбук, сказочный домик, деревья, корзинка с угощением, фантики, пластиковые стаканчики, трубочки от сока, пластиковые ложки, спички, костюмы для героев (зайка, волк, козленок, лисички), пол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 то и просто и муд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 «Доброе ут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! - скажем и солнцу и птиц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те! - скажем улыбчив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ься добрым, доверчи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«Здравствуйте» слышно и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скажем, всем гостям «Здравствуй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отправиться в увлекательное путешествие в сказочный лес. Вы готовы? Но для этого нам надо произнести волшебное закли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закрыть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ва больших пры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вытянуть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очки покруж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лесу нам очут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чудо из чуд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али прямо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дут под веселую музыку, слышны звуки леса, птичьи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бращает внимание на оформление зала (Зал украшен как лесная полянка) Подходим к поляне, навстречу детям прыгает зайка, в лапках у него сломанная вето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равствуй зайка, что случ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ребятки. Да вот беда приключ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ром елочку кача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ром ёлочку слом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ка на её ство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кушка на зем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ко мне ёлочку, больно 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мне теперь спрятаться нег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дереву помож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он помочь не с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дереву подходят два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ут Ева с Дашей подош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яли немного ст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ботливо по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язали его би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: Ствол поправился поч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: Будет дерево р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. Как я рад, что вы помогли нам в беде. Какие вы добрые и заботливые. И за это я хочу с вами станцевать веселый танец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 Железнова «Зайцы танцевал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вижения выполняются под слова пес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полянке зайки танце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танцевали, зайки танце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расиво ушками ка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ами качали –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олянке зайки танце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танцевали, зайки танце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расиво лапки выставл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ки выставляли –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асибо, зайка за чудесный и веселый танец, за это мы хотим подарить тебе экологический знак. Ребята выберите нужный, и назовите За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«Не ломать деревья». Поставь зайка в лесу этот знак, чтоб все знали, что ломать деревья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92905" cy="28016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: Спасибо большое, ребя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йка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, ребятки, как приятно когда можешь сделать доброе дело и кому-то помочь. А мы с вами идем дальше, сказочный лес большой и у нас еще много интересного впереди. А вот и знакомый домик. Здесь живет коза и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Семеро козля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волк и начинает грубым голосом петь песенку ко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Козлятушки, ребятушки. Отворите, отоприте. Ваша мать пришла, Молока прине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в роли козленка, выглядывает из-за домика и отвечает вол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енок</w:t>
      </w:r>
      <w:r>
        <w:rPr>
          <w:rFonts w:cs="Times New Roman" w:ascii="Times New Roman" w:hAnsi="Times New Roman"/>
          <w:sz w:val="28"/>
          <w:szCs w:val="28"/>
        </w:rPr>
        <w:t xml:space="preserve">: Уходи волк! Твой голос на мамин совсем не похож. Не будем тебе дверь открыв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олк рассердился и начинает разбрасывать мусор возле домика фантики от конфет, различные обертки, пластиковые одноразовые ложки, трубочки от со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х, вот вы как!? А я может, конфетами вас хотел угости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лк, ты зачем мусоришь? Перестань сейчас ж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А что нельз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Нельзя мусорить в лес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бятки посмотрите, что наделал волк. Мы не можем все это так оставить. Давайте соберем весь мусор, чтоб полянка была чистой. А для этого мы возьмем специальные пакеты для мусора, в один соберём бумагу, фантики, а в другой – все что пластиковое. И покажем волку, что можно полезного сделать из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убирает му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Рассортируем отходы»</w:t>
      </w:r>
      <w:r>
        <w:rPr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собирают в пакеты мусор и проходят за стол. Изготавливают из бросового материала цветы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выполнения работы «Цветы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Материалы:</w:t>
        <w:br/>
        <w:t>-Пластиковые ложки;</w:t>
        <w:br/>
        <w:t>-Коктейльные трубочки;</w:t>
        <w:br/>
        <w:t>-1/3 пластилина зеленого цвета;</w:t>
        <w:br/>
        <w:t>-2х сторонний скотч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Ножницы.</w:t>
        <w:br/>
        <w:t>Сначала делаем бутон. Для этого отрезаем от ложки черпало. Из пластилина зеленого цвета формируем овал. И по кругу вставляем 3 черпала. Отрезанной стороной вниз в пластилин. Далее стебель делаем из коктейльной трубочки. (Высота стебля на усмотрение). Листья вырезаем из зеленой цветной бумаги. Готовые листья приклеиваем к стеблю двусторонним скотчем. Бутон втыкаем в готовые стебли с листь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145" cy="2266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Спасибо, что научили. Теперь я знаю, что мусорить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чтобы ты волк об этом никогда не забывал, давайте найдем нужный знак и подарим волку. Какой это знак?  Правильно, «Мусорить нельзя!»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4370" cy="1618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мы отправляемся да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ёнок 1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ребят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дравствуйте лисята! А что вы дел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ёнок2</w:t>
      </w:r>
      <w:r>
        <w:rPr>
          <w:rFonts w:cs="Times New Roman" w:ascii="Times New Roman" w:hAnsi="Times New Roman"/>
          <w:sz w:val="28"/>
          <w:szCs w:val="28"/>
        </w:rPr>
        <w:t>. Мы 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Играете? А что за игра у в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ёнок 2</w:t>
      </w:r>
      <w:r>
        <w:rPr>
          <w:rFonts w:cs="Times New Roman" w:ascii="Times New Roman" w:hAnsi="Times New Roman"/>
          <w:sz w:val="28"/>
          <w:szCs w:val="28"/>
        </w:rPr>
        <w:t>. Мы играем со сп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так вы те лисички, которые взяли спички из сказки К. Чуковского. Вам опять неймётся. Ребята, а разве можно играть со спичками? Посмотрите на экран и расскажите лисичкам почему нельзя играть со спичками и что может произойти, если зажечь спичку в лесу (слайды или карти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ожет произойти пожар, загорятся деревья, трава, цветы, грибы и т.д. погибнет всё живое, животным и птицам негде будет жить, нечего будет к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а 2</w:t>
      </w:r>
      <w:r>
        <w:rPr>
          <w:rFonts w:cs="Times New Roman" w:ascii="Times New Roman" w:hAnsi="Times New Roman"/>
          <w:sz w:val="28"/>
          <w:szCs w:val="28"/>
        </w:rPr>
        <w:t xml:space="preserve">. А мы и не знали об этом, что от такой маленькой спички может произойти такая б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а 1</w:t>
      </w:r>
      <w:r>
        <w:rPr>
          <w:rFonts w:cs="Times New Roman" w:ascii="Times New Roman" w:hAnsi="Times New Roman"/>
          <w:sz w:val="28"/>
          <w:szCs w:val="28"/>
        </w:rPr>
        <w:t xml:space="preserve">.Спасибо ребята за интересный рас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хотим вам подарить книгу К.И.Ч. «Путаница», читайте и не забывайте нашу бес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сята уходя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от и нам пришла пора возвращаться. Приятно было прогуляться по красивому, чистому, сказочному лесу. А сколько добрых и полезных дел мы сдел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ни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авайте скажем с вами волшебные слова, чтобы нам с вами очутиться в са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закрыть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ва больших пры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вытянуть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очки покруж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аду нам очутитьс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ыходят герои представления 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ети поют песню «Мы хотим чтоб птицы пели» муз. и сл. Я. Жабко</w:t>
      </w:r>
      <w:r>
        <w:rPr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ыходят из группы, прощаясь под последний куплет песни 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yricstoolsfontsize">
    <w:name w:val="lyrics-tools-font-size"/>
    <w:basedOn w:val="Style14"/>
    <w:qFormat/>
    <w:rPr/>
  </w:style>
  <w:style w:type="character" w:styleId="Lyricstoolsfontsizeval">
    <w:name w:val="lyrics-tools-font-size-v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9:00Z</dcterms:created>
  <dc:creator>детский сад № 18</dc:creator>
  <dc:description/>
  <cp:keywords/>
  <dc:language>en-US</dc:language>
  <cp:lastModifiedBy>Инна</cp:lastModifiedBy>
  <cp:lastPrinted>2018-03-01T13:01:00Z</cp:lastPrinted>
  <dcterms:modified xsi:type="dcterms:W3CDTF">2021-08-29T16:08:00Z</dcterms:modified>
  <cp:revision>9</cp:revision>
  <dc:subject/>
  <dc:title/>
</cp:coreProperties>
</file>