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иверич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сследовательская работа по математике по теме</w:t>
      </w:r>
    </w:p>
    <w:p>
      <w:pPr>
        <w:pStyle w:val="Normal"/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Золотое сечени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/>
      </w:pPr>
      <w:r>
        <w:rPr>
          <w:b/>
          <w:sz w:val="28"/>
          <w:szCs w:val="28"/>
        </w:rPr>
        <w:t>Выполнил: Маянцев Сергей, ученица 6 класса</w:t>
      </w:r>
    </w:p>
    <w:p>
      <w:pPr>
        <w:pStyle w:val="Normal"/>
        <w:ind w:left="2694" w:hanging="0"/>
        <w:rPr/>
      </w:pPr>
      <w:r>
        <w:rPr>
          <w:b/>
          <w:sz w:val="28"/>
          <w:szCs w:val="28"/>
        </w:rPr>
        <w:t xml:space="preserve">Руководитель: Савельев Владимир Александрович, </w:t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общего между древнеегипетскими пирамидами, полотном Леонардо да Винчи, подсолнухом, улиткой, сосновой шишкой и пальцами человека?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 прост «Золотое сечение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нная, загадочная, необъяснимая вещь: эта божественная пропорция мистическим образом сопутствует всему живому. Неживая природа не знает, что такое «золотое сечение». Но вы непременно увидите эту пропорцию и в изгибах морских раковин, и в форме цветов, и в облике жуков, и в красивом человеческом теле. Все живое и все красивое — все подчиняется божественному закону, имя которому — «золотое сечение». Так что же такое «золотое сечение»?… Что это за идеальное, божественное сочетание? Может быть, это закон красоты? Или все-таки он — мистическая тайна? Научный феномен или этический принцип? Ответ неизвестен до сих пор. Точнее — нет, известен. «Золотое сечение» — это и то, и другое, и третье. Только не по отдельности, а одновременно… И в этом его подлинная загадка, его великая тайна.</w:t>
        <w:br/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ганн Кеплер говорил, что геометрия владеет двумя сокровищами - теоремой Пифагора и золотым сечением. И если первое из этих сокровищ можно сравнить с мерой золота, то второе - с драгоценным кам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ему Пифагора знают многие школьники, а что такое золотое сечение - далеко не все. </w:t>
      </w:r>
    </w:p>
    <w:p>
      <w:pPr>
        <w:pStyle w:val="Normal"/>
        <w:ind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ся с понятием  золотого сечения  и рассмотреть примеры его проявления в окружающем нас мире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информацию о золотом сечение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примеры золотого сечения в архитектуре, скульптуре, природе и т.д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на практике существование золотого сечен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матери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«золотое сечение»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золотое сечение в окружающем нас мире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учебной и научно-популярной литературой, ресурсами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Анализ, наблюдение, сравнение, аналогия, обобщение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расота и гармония имеют математическое объяснени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«золотого се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олотом сечении знали еще в древнем Египте и Вавилоне, в Индии и Китае. Великий Пифагор создал тайную школу, где изучалась мистическая суть «золотого сечения». Евклид применил его, создавая свою геометрию, а Фидий — свои бессмертные скульптуры. Платон рассказывал, что Вселенная устроена согласно «золотому сечению». А Аристотель нашел соответствие «золотого сечения» этическому закону. Высшую гармонию «золотого сечения» будут проповедовать Леонардо да Винчи и Микеланджело, ведь красота и «золотое сечение» — это одно и то же. А христианские мистики будут рисовать на стенах своих монастырей пентаграммы «золотого сечения», спасаясь от Дьявола. При этом ученые — от Пачоли до Эйнштейна — будут искать, но так и не найдут его точного значения. Бесконечный ряд после запятой — 1,6180339887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сечение (золотая пропорция) — пропорциональное деление отрезка на неравные части, при котором весь отрезок так относится к большей части, как сама большая часть относится к меньшей; или другими словами, меньший отрезок так относится к большему, как больший ко всему a : b = b : c или с : b = b :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881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85" t="34080" r="26489" b="5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е сечение в природ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же не вдаваясь в расчеты, золотое сечение можно без труда обнаружить в природе. Так, под него попадают расстояния между листьями на ветке, соотношение хвоста и тела ящерицы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ящерице с первого взгляда улавливаются приятные для нашего глаза пропорции – длина ее хвоста так относится к длине остального тела, как 62 к 38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628390" cy="14770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сечение в живописи</w:t>
      </w:r>
    </w:p>
    <w:p>
      <w:pPr>
        <w:pStyle w:val="Normal"/>
        <w:ind w:firstLine="284"/>
        <w:rPr/>
      </w:pPr>
      <w:r>
        <w:rPr>
          <w:rFonts w:eastAsia="Arial Unicode MS"/>
          <w:sz w:val="28"/>
          <w:szCs w:val="28"/>
        </w:rPr>
        <w:t>В живописи золотое сечение также не останется не замеченным. Его можно найти во многих картинах, но в известном шедевре </w:t>
      </w:r>
      <w:r>
        <w:rPr>
          <w:rFonts w:eastAsia="Arial Unicode MS"/>
          <w:b/>
          <w:bCs/>
          <w:sz w:val="28"/>
          <w:szCs w:val="28"/>
        </w:rPr>
        <w:t>Леонардо да Винчи </w:t>
      </w:r>
      <w:r>
        <w:rPr>
          <w:rFonts w:eastAsia="Arial Unicode MS"/>
          <w:sz w:val="28"/>
          <w:szCs w:val="28"/>
        </w:rPr>
        <w:t>«Мона Лиза» оно более заметно.</w:t>
      </w:r>
    </w:p>
    <w:p>
      <w:pPr>
        <w:pStyle w:val="Normal"/>
        <w:ind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трет Монны Лизы (Джоконды) долгие годы привлекает внимание исследователей, которые обнаружили, что композиция рисунка основана на золотых треугольниках, являющихся частями правильного звездчатого пятиугольника.</w:t>
      </w:r>
    </w:p>
    <w:p>
      <w:pPr>
        <w:pStyle w:val="Normal"/>
        <w:ind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2090420" cy="2313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сечение в архитекту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ах о “золотом сечении” можно найти замечание о том, что в архитектуре, как и в живописи, все зависит от положения наблюдателя, и что, если некоторые пропорции в здании с одной стороны кажутся образующими “золотое сечение”, то с других точек зрения они будут выглядеть иначе. “Золотое сечение” дает наиболее спокойное соотношение размеров тех или иных дли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дним из красивейших произведений древнегреческой архитектуры является Парфенон (V в. до н. э.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5715" cy="18662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м храма Парфенон руководил архитектор Фиди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тношение длины здания Парфенона в Афинах к его высоте равно 1,6 , что соответствует золотому сечению. С учетом золотого сечения построены и все известные архитектурные шедевры  Пантеон в Риме, храма Василия Блаженного в Москве и многие другие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лотое сечение в скульптуре</w:t>
      </w:r>
    </w:p>
    <w:p>
      <w:pPr>
        <w:pStyle w:val="Style1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511675</wp:posOffset>
            </wp:positionH>
            <wp:positionV relativeFrom="margin">
              <wp:posOffset>3771900</wp:posOffset>
            </wp:positionV>
            <wp:extent cx="1609725" cy="250380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вестно, что еще в древности основу скульптуры составляла теория пропорций. Отношения частей человеческого тела связывались с формулой золотого сечения. Пропорции “золотого сечения” создают впечатление гармонии красоты, поэтому скульпторы использовали их в своих произведениях. Скульпторы утверждают, что талия делит совершенное человеческое тело в отношении “золотого сечения”. </w:t>
        <w:br/>
        <w:t>Ниже приведены выдающиеся скульптурные произведения, основанные на Золотом Сечении: Венеры Милосской (Лувр)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сечение в фотографи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ы в своих работах, для построения гармоничных композиций  также пользуются понятием "Золотого сечения"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наружено, что определенные точки в картинной композиции автоматически привлекают внимание зрителя. Таких точек всего четыре, и расположены они на расстоянии 3/8 и 5/8 от соответствующих краев плоскости. Нарисовав сетку, мы получили данные точки в местах пересечения линий. Человек всегда акцентирует свое внимание на этих точках, независимо от формата кадра или картин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4415" cy="17284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пропорция и тело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цом творения природы считается человек. “Человеческое тело – лучшая красота на земле”, - утверждал Н.Черныше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золотой пропорции строения человеческого тела располагался точно на месте пупка. И не случайно  величину золотой пропорции принято обозначать буквой Ф; это сделано в честь Фидия – творца бессмертных скульптурных произведений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1072515" cy="227520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ку теории пропорций человеческого тела в эпоху Возрождения начал Альбрехт Дюрер. Важное место в своей системе соотношений Дюрер отводил золотому сечению. Pост человека делится в золотых пропорциях линией пояса, а также линией, проведенной через кончики средних пальцев опущенных рук, нижняя часть лица - ртом и т.д. Известен пропорциональный циркуль Дюрер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века правило золотой пропорции превратилось в академический канон и, когда со временем в искусстве началась борьба с академической рутиной, в пылу борьбы "вместе с водой выплеснули и ребенка". Вновь "открыто" золотое сечение было в середине XIX в. В 1855 г. немецкий исследователь золотого сечения профессор Цейзинг опубликовал свой труд "Эстетические исследования". Он абсолютизировал пропорцию золотого сечения, объявив ее универсальной для всех явлений природы и искусства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йзинг проделал колоссальную работу. Он измерил около двух тысяч человеческих тел и пришел к выводу, что золотое сечение выражает средний статистический закон. Деление тела точкой пупа - важнейший показатель золотого сечения. Пропорции мужского тела колеблются в пределах среднего отношения 13 : 8 = 1,625 и несколько ближе подходят к золотому сечению, чем пропорции женского тела, в отношении которого среднее значение пропорции выражается в соотношении 8 : 5 = 1,6. У новорожденного пропорция составляет отношение 1 : 1, к 13 годам она равна 1,6, а к 21 году равняется мужской.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рции золотого сечения проявляются и в отношении других частей тела - длина плеча, предплечья и кисти, кисти и пальцев и т.д.</w:t>
      </w:r>
    </w:p>
    <w:p>
      <w:pPr>
        <w:pStyle w:val="Style12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-584835</wp:posOffset>
            </wp:positionV>
            <wp:extent cx="2423160" cy="1188720"/>
            <wp:effectExtent l="0" t="0" r="0" b="0"/>
            <wp:wrapTight wrapText="bothSides">
              <wp:wrapPolygon edited="0">
                <wp:start x="-48" y="0"/>
                <wp:lineTo x="-48" y="21356"/>
                <wp:lineTo x="21599" y="21356"/>
                <wp:lineTo x="21599" y="0"/>
                <wp:lineTo x="-4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ос в профиль и анфас это треугольник, в красивом лице стороны треугольника в 1.618 раз длиннее, чем его основание. А треугольник может быть преобразован в пятиугольник. Когда у лица самые приятные очертания, а самое приятно выражение лица это улыбка, то на нем появляется пятиугольник главный символ «золотого сечения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2207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Известный пластический хирург Стивен Марквардт 25 лет назад работал над тем, что бы сделать лица, деформированные от рождения или в результате несчастных случаев, более привлекательными. . Он задался вопросом: «Что же такое привлекательность?» Но он же пластический хирург и выражение как «красота это единство со вселенной» для него лишь пустой звук. Хирург продолжил свои поиски и вывел универсальные факторы, описывающие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в за основу труды Пифагора, Леонардо да Винчи и немецкого профессора Цейзинга, соединил все знания о «золотом сечении» и вывел формулу идеального лица. Стивен Марквардт совместил все треугольники и пятиугольники, учел все соотношения с числом 1.618 и создал маску – «маску красоты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2085" cy="19977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м лучше маска подходит человеку, тем красивей его лицо. Маска подходит как женщинам, так и мужчинам, не зависимо от расы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5860" cy="21209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специальные компьютерные программы, которые позволяют наложить «маску красоты» на фотографию человека и сравнить его лицо с идеальны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Исследование присутствия золотого сечения в окружающей жизн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Исследование №1</w:t>
      </w:r>
    </w:p>
    <w:p>
      <w:pPr>
        <w:pStyle w:val="Normal"/>
        <w:shd w:fill="FFFFFF" w:val="clear"/>
        <w:spacing w:before="216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ятиконечной звезде — около 3000 лет. Ее первые изображения донесли до нас вавилонские глиняные таблички. Из Древней </w:t>
      </w:r>
      <w:hyperlink r:id="rId13"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Вавилонии</w:t>
        </w:r>
      </w:hyperlink>
      <w:r>
        <w:rPr>
          <w:rFonts w:cs="Arial" w:ascii="Arial" w:hAnsi="Arial"/>
          <w:color w:val="000000"/>
          <w:sz w:val="21"/>
          <w:szCs w:val="21"/>
        </w:rPr>
        <w:t> в Средиземноморье, как полагают, звездчатый пятиугольник перевез </w:t>
      </w:r>
      <w:hyperlink r:id="rId1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ифагор</w:t>
        </w:r>
      </w:hyperlink>
      <w:r>
        <w:rPr>
          <w:rFonts w:cs="Arial" w:ascii="Arial" w:hAnsi="Arial"/>
          <w:color w:val="000000"/>
          <w:sz w:val="21"/>
          <w:szCs w:val="21"/>
        </w:rPr>
        <w:t> и сделал его символом </w:t>
      </w:r>
      <w:hyperlink r:id="rId1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жизни</w:t>
        </w:r>
      </w:hyperlink>
      <w:r>
        <w:rPr>
          <w:rFonts w:cs="Arial" w:ascii="Arial" w:hAnsi="Arial"/>
          <w:color w:val="000000"/>
          <w:sz w:val="21"/>
          <w:szCs w:val="21"/>
        </w:rPr>
        <w:t> и здоровья а также тайным опознавательном знаком. В средние века </w:t>
      </w:r>
      <w:hyperlink r:id="rId1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ентаграмма</w:t>
        </w:r>
      </w:hyperlink>
      <w:r>
        <w:rPr>
          <w:rFonts w:cs="Arial" w:ascii="Arial" w:hAnsi="Arial"/>
          <w:color w:val="000000"/>
          <w:sz w:val="21"/>
          <w:szCs w:val="21"/>
        </w:rPr>
        <w:t> "предохраняла" от "нечистой силы" , что, впрочем, не мешало называть ее "лапой </w:t>
      </w:r>
      <w:hyperlink r:id="rId1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ведьмы</w:t>
        </w:r>
      </w:hyperlink>
      <w:r>
        <w:rPr>
          <w:rFonts w:cs="Arial" w:ascii="Arial" w:hAnsi="Arial"/>
          <w:color w:val="000000"/>
          <w:sz w:val="21"/>
          <w:szCs w:val="21"/>
        </w:rPr>
        <w:t>".</w:t>
      </w:r>
    </w:p>
    <w:p>
      <w:pPr>
        <w:pStyle w:val="Normal"/>
        <w:shd w:fill="FFFFFF" w:val="clear"/>
        <w:spacing w:before="216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Сегодня пятиконечная звезда реет на флагах едва ли не половины стран мира. Чем же объясняется такая популярность звездчатого пятиугольника? Тем, что совершенная форма этой геометрической фигуры радует глаз и </w:t>
      </w:r>
      <w:hyperlink r:id="rId1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разум</w:t>
        </w:r>
      </w:hyperlink>
      <w:r>
        <w:rPr>
          <w:rFonts w:cs="Arial" w:ascii="Arial" w:hAnsi="Arial"/>
          <w:color w:val="000000"/>
          <w:sz w:val="21"/>
          <w:szCs w:val="21"/>
        </w:rPr>
        <w:t>. Звездчатый пятиугольник буквально соткан из пропорций, и прежде всего золотой пропорции. Красота формы пентаграммы, вытекающая из внутренней красоты ее математического строения, была замечена еще </w:t>
      </w:r>
      <w:hyperlink r:id="rId19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ифагором</w:t>
        </w:r>
      </w:hyperlink>
      <w:r>
        <w:rPr>
          <w:rFonts w:cs="Arial" w:ascii="Arial" w:hAnsi="Arial"/>
          <w:color w:val="000000"/>
          <w:sz w:val="21"/>
          <w:szCs w:val="21"/>
        </w:rPr>
        <w:t> и с тех пор не устает радовать глаз художника и </w:t>
      </w:r>
      <w:hyperlink r:id="rId2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разум</w:t>
        </w:r>
      </w:hyperlink>
      <w:r>
        <w:rPr>
          <w:rFonts w:cs="Arial" w:ascii="Arial" w:hAnsi="Arial"/>
          <w:color w:val="000000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математика</w:t>
        </w:r>
      </w:hyperlink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060" cy="353504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Исследование №2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Можно заметить золотые пропорции, если внимательно посмотреть на яйцо птицы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drawing>
          <wp:inline distT="0" distB="0" distL="0" distR="0">
            <wp:extent cx="4319270" cy="368744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91" t="-7" r="18993" b="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Исследование №3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drawing>
          <wp:inline distT="0" distB="0" distL="0" distR="0">
            <wp:extent cx="5936615" cy="40614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Исследование №4</w:t>
      </w:r>
    </w:p>
    <w:p>
      <w:pPr>
        <w:pStyle w:val="Normal"/>
        <w:ind w:firstLine="284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  <w:drawing>
          <wp:inline distT="0" distB="0" distL="0" distR="0">
            <wp:extent cx="4163695" cy="41713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19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ind w:firstLine="284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ind w:firstLine="284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  <w:t>Выяснила, что называют «золотым сечением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cripticus_bold;Times New Roman" w:cs="Scripticus_bold;Times New Roman" w:ascii="Scripticus_bold;Times New Roman" w:hAnsi="Scripticus_bold;Times New Roman"/>
          <w:color w:val="000000"/>
          <w:sz w:val="28"/>
          <w:szCs w:val="28"/>
        </w:rPr>
        <w:t xml:space="preserve"> </w:t>
      </w: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  <w:t>Пропорции золотого сечения в своей работе часто используют художники, скульпторы, архитекторы, фотографы, модельеры, пластические хирурги и др.</w:t>
      </w:r>
    </w:p>
    <w:p>
      <w:pPr>
        <w:pStyle w:val="Normal"/>
        <w:numPr>
          <w:ilvl w:val="0"/>
          <w:numId w:val="4"/>
        </w:numPr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  <w:t xml:space="preserve">Красота, оказывается, порою имеет математическое объяснение. </w:t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hyperlink r:id="rId26">
        <w:r>
          <w:rPr>
            <w:rStyle w:val="InternetLink"/>
            <w:rFonts w:cs="Scripticus_bold;Times New Roman" w:ascii="Scripticus_bold;Times New Roman" w:hAnsi="Scripticus_bold;Times New Roman"/>
            <w:sz w:val="28"/>
            <w:szCs w:val="28"/>
          </w:rPr>
          <w:t>http://math-prosto.ru/?page=pages/reports/gold_section.php</w:t>
        </w:r>
      </w:hyperlink>
    </w:p>
    <w:p>
      <w:pPr>
        <w:pStyle w:val="Normal"/>
        <w:numPr>
          <w:ilvl w:val="0"/>
          <w:numId w:val="5"/>
        </w:numPr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hyperlink r:id="rId27">
        <w:r>
          <w:rPr>
            <w:rStyle w:val="InternetLink"/>
            <w:rFonts w:cs="Scripticus_bold;Times New Roman" w:ascii="Scripticus_bold;Times New Roman" w:hAnsi="Scripticus_bold;Times New Roman"/>
            <w:sz w:val="28"/>
            <w:szCs w:val="28"/>
          </w:rPr>
          <w:t>http://n-t.ru/tp/iz/zs.htm</w:t>
        </w:r>
      </w:hyperlink>
    </w:p>
    <w:p>
      <w:pPr>
        <w:pStyle w:val="Normal"/>
        <w:numPr>
          <w:ilvl w:val="0"/>
          <w:numId w:val="5"/>
        </w:numPr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  <w:t>http://russian7.ru/post/zolotoe-sechenie-kak-ehto-rabotaet/</w:t>
      </w:r>
    </w:p>
    <w:p>
      <w:pPr>
        <w:pStyle w:val="Normal"/>
        <w:numPr>
          <w:ilvl w:val="0"/>
          <w:numId w:val="5"/>
        </w:numPr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hyperlink r:id="rId28">
        <w:r>
          <w:rPr>
            <w:rStyle w:val="InternetLink"/>
            <w:rFonts w:cs="Scripticus_bold;Times New Roman" w:ascii="Scripticus_bold;Times New Roman" w:hAnsi="Scripticus_bold;Times New Roman"/>
            <w:sz w:val="28"/>
            <w:szCs w:val="28"/>
          </w:rPr>
          <w:t>https://ru.wikipedia.org/wiki/%D0%97%D0%BE%D0%BB%D0%BE%D1%82%D0%BE%D0%B5_%D1%81%D0%B5%D1%87%D0%B5%D0%BD%D0%B8%D0%B5</w:t>
        </w:r>
      </w:hyperlink>
    </w:p>
    <w:p>
      <w:pPr>
        <w:pStyle w:val="Normal"/>
        <w:ind w:left="720" w:hanging="0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ind w:left="1004" w:hanging="0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</w:r>
    </w:p>
    <w:p>
      <w:pPr>
        <w:pStyle w:val="Normal"/>
        <w:ind w:left="1004" w:hanging="0"/>
        <w:rPr>
          <w:rFonts w:ascii="Scripticus_bold;Times New Roman" w:hAnsi="Scripticus_bold;Times New Roman" w:cs="Scripticus_bold;Times New Roman"/>
          <w:color w:val="000000"/>
          <w:sz w:val="28"/>
          <w:szCs w:val="28"/>
        </w:rPr>
      </w:pPr>
      <w:r>
        <w:rPr>
          <w:rFonts w:cs="Scripticus_bold;Times New Roman" w:ascii="Scripticus_bold;Times New Roman" w:hAnsi="Scripticus_bold;Times New Roman"/>
          <w:color w:val="000000"/>
          <w:sz w:val="28"/>
          <w:szCs w:val="28"/>
        </w:rPr>
        <w:t xml:space="preserve">Источник: </w:t>
      </w:r>
      <w:hyperlink r:id="rId29">
        <w:r>
          <w:rPr>
            <w:rStyle w:val="InternetLink"/>
            <w:rFonts w:cs="Scripticus_bold;Times New Roman" w:ascii="Scripticus_bold;Times New Roman" w:hAnsi="Scripticus_bold;Times New Roman"/>
            <w:sz w:val="28"/>
            <w:szCs w:val="28"/>
          </w:rPr>
          <w:t>http://math-prosto.ru</w:t>
        </w:r>
      </w:hyperlink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…Геометрия владеет двумя сокровищами – теоремой Пифагора и золотым сечением, и если первое из них можно сравнить с мерой золота, то второе - с  драгоценным камнем…»Иоганн Кеплер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  <w:shd w:fill="FFFFF1" w:val="clear"/>
        </w:rPr>
        <w:t>Иоганн Кеплер говорил, что геометрия владеет двумя сокровищами - теоремой Пифагора и золотым сечением.И если первое из этих сокровищ можно сравнить с мерой золота, то второе - с драгоценным камнем.</w:t>
      </w:r>
    </w:p>
    <w:p>
      <w:pPr>
        <w:pStyle w:val="Normal"/>
        <w:spacing w:before="280" w:after="280"/>
        <w:ind w:firstLine="375"/>
        <w:rPr>
          <w:rFonts w:ascii="Verdana" w:hAnsi="Verdana" w:cs="Verdana"/>
          <w:color w:val="000066"/>
          <w:sz w:val="28"/>
          <w:szCs w:val="28"/>
        </w:rPr>
      </w:pPr>
      <w:r>
        <w:rPr>
          <w:rFonts w:cs="Verdana" w:ascii="Verdana" w:hAnsi="Verdana"/>
          <w:color w:val="000066"/>
          <w:sz w:val="28"/>
          <w:szCs w:val="28"/>
        </w:rPr>
        <w:t>Теорему Пифагора знает каждый школьник, а что такое золотое сечение - далеко не все. Вот мы и решили рассказать читателям об этом драгоценном камне.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Одна из причин непонимания математики – пассивность учащегося. Обязанность каждого преподавателя – стимулировать познавательную активность студентов. Этого возможно добиться, если повысить интерес к изучению математики, показывая ее многочисленные приложения к решению различных задач механики, физики, биологии, экономики, знакомя с новыми направлениями в естествознании, возникающими на стыке математических и естественнонаучных дисциплин. Активность студентов можно повысить стимуляцией самостоятельной работы, требующую от них интеллектуальных усилий и продуктивных действий, направленных на развитие мышления, памяти, творческих способностей. К примеру, студентам предлагается самим найти тему для доклада на занятии, которая их заинтересует и поможет повысить интерес к изучаемому предмету. В нашей работе мы рассмотрели тему «Золотое сечение»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StrongEmphasis"/>
          <w:color w:val="666666"/>
          <w:sz w:val="28"/>
          <w:szCs w:val="28"/>
          <w:shd w:fill="FFFFFF" w:val="clear"/>
        </w:rPr>
        <w:t>Вывод: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shd w:fill="FFFFFF" w:val="clear"/>
        </w:rPr>
        <w:t>Золотое сечение является математическим символом идеального соотношения формы и роста.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shd w:fill="FFFFFF" w:val="clear"/>
        </w:rPr>
        <w:t>Знакомство с принципами «золотого сечения», помогает видеть гармонию и целесообразность окружающих нас творений природы и человека.</w:t>
      </w:r>
      <w:r>
        <w:rPr>
          <w:color w:val="666666"/>
          <w:sz w:val="28"/>
          <w:szCs w:val="28"/>
        </w:rPr>
        <w:br/>
      </w:r>
      <w:r>
        <w:rPr>
          <w:color w:val="666666"/>
          <w:sz w:val="28"/>
          <w:szCs w:val="28"/>
          <w:shd w:fill="FFFFFF" w:val="clear"/>
        </w:rPr>
        <w:t>Целое всегда состоит из частей, части разной величины находятся в определенном отношении друг к другу и к целому. Принцип золотого сечения – высшее проявление структурного совершенства целого и его частей в искусстве, науке, технике и природ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Азевич “Двадцать уроков гармонии” – М., “Школа-Пресс”,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 Васютинский “Золотая пропорция” – М.,”Молодая гвардия”, 19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В.Величко “Математика 9-11 классы. Проектная деятельность учащихся” – Волгоград: Учитель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. Гарднер “Математические головоломки и развлечения” – М., “Мир”, 19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.  Пидоу “Геометрия и искусство” – М., “Мир”, 19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П.Савин, В.В.Станцо, А.Ю. Котова “Я познаю мир. Математика” – М.: АСТ: Астрель: Хранитель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циклопедический словарь юного математика – М.,1989Журнал “Квант”, 1973, № 8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Журнал “Математика в школе”, 1994, № 2, № 3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Энциклопедия для детей. Т.11. Математика. - М.: Аванта+, 1998.</w:t>
      </w:r>
    </w:p>
    <w:p>
      <w:pPr>
        <w:pStyle w:val="Normal"/>
        <w:numPr>
          <w:ilvl w:val="0"/>
          <w:numId w:val="3"/>
        </w:numPr>
        <w:jc w:val="both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llbe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iCs/>
        </w:rPr>
        <w:t>www.goldenmuseum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28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lineRule="auto" w:line="360"/>
        <w:ind w:firstLine="28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ripticus_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color w:val="E7451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inherit;Times New Roman" w:hAnsi="inherit;Times New Roman" w:cs="inherit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1">
    <w:name w:val="Без интервала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ewsdate">
    <w:name w:val="news-date"/>
    <w:basedOn w:val="Normal"/>
    <w:qFormat/>
    <w:pPr>
      <w:spacing w:before="0" w:after="100"/>
    </w:pPr>
    <w:rPr>
      <w:color w:val="777777"/>
      <w:sz w:val="19"/>
      <w:szCs w:val="19"/>
    </w:rPr>
  </w:style>
  <w:style w:type="paragraph" w:styleId="Indent">
    <w:name w:val="indent"/>
    <w:basedOn w:val="Normal"/>
    <w:qFormat/>
    <w:pPr>
      <w:spacing w:before="280" w:after="280"/>
      <w:ind w:firstLine="400"/>
    </w:pPr>
    <w:rPr>
      <w:color w:val="646363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www.wikiznanie.ru/wikipedia/index.php/&#1042;&#1072;&#1074;&#1080;&#1083;&#1086;&#1085;&#1080;&#1103;" TargetMode="External"/><Relationship Id="rId14" Type="http://schemas.openxmlformats.org/officeDocument/2006/relationships/hyperlink" Target="http://www.wikiznanie.ru/wikipedia/index.php/&#1055;&#1080;&#1092;&#1072;&#1075;&#1086;&#1088;" TargetMode="External"/><Relationship Id="rId15" Type="http://schemas.openxmlformats.org/officeDocument/2006/relationships/hyperlink" Target="http://www.wikiznanie.ru/wikipedia/index.php/&#1046;&#1080;&#1079;&#1085;&#1100;" TargetMode="External"/><Relationship Id="rId16" Type="http://schemas.openxmlformats.org/officeDocument/2006/relationships/hyperlink" Target="http://www.wikiznanie.ru/wikipedia/index.php/&#1055;&#1077;&#1085;&#1090;&#1072;&#1075;&#1088;&#1072;&#1084;&#1084;&#1072;" TargetMode="External"/><Relationship Id="rId17" Type="http://schemas.openxmlformats.org/officeDocument/2006/relationships/hyperlink" Target="http://www.wikiznanie.ru/wikipedia/index.php/&#1042;&#1077;&#1076;&#1100;&#1084;&#1072;" TargetMode="External"/><Relationship Id="rId18" Type="http://schemas.openxmlformats.org/officeDocument/2006/relationships/hyperlink" Target="http://www.wikiznanie.ru/wikipedia/index.php/&#1056;&#1072;&#1079;&#1091;&#1084;" TargetMode="External"/><Relationship Id="rId19" Type="http://schemas.openxmlformats.org/officeDocument/2006/relationships/hyperlink" Target="http://www.wikiznanie.ru/wikipedia/index.php/&#1055;&#1080;&#1092;&#1072;&#1075;&#1086;&#1088;" TargetMode="External"/><Relationship Id="rId20" Type="http://schemas.openxmlformats.org/officeDocument/2006/relationships/hyperlink" Target="http://www.wikiznanie.ru/wikipedia/index.php/&#1056;&#1072;&#1079;&#1091;&#1084;" TargetMode="External"/><Relationship Id="rId21" Type="http://schemas.openxmlformats.org/officeDocument/2006/relationships/hyperlink" Target="http://www.wikiznanie.ru/wikipedia/index.php/&#1052;&#1072;&#1090;&#1077;&#1084;&#1072;&#1090;&#1080;&#1082;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://math-prosto.ru/?page=pages/reports/gold_section.php" TargetMode="External"/><Relationship Id="rId27" Type="http://schemas.openxmlformats.org/officeDocument/2006/relationships/hyperlink" Target="http://n-t.ru/tp/iz/zs.htm" TargetMode="External"/><Relationship Id="rId28" Type="http://schemas.openxmlformats.org/officeDocument/2006/relationships/hyperlink" Target="https://ru.wikipedia.org/wiki/&#1047;&#1086;&#1083;&#1086;&#1090;&#1086;&#1077;_&#1089;&#1077;&#1095;&#1077;&#1085;&#1080;&#1077;" TargetMode="External"/><Relationship Id="rId29" Type="http://schemas.openxmlformats.org/officeDocument/2006/relationships/hyperlink" Target="http://math-prosto.ru/" TargetMode="External"/><Relationship Id="rId30" Type="http://schemas.openxmlformats.org/officeDocument/2006/relationships/hyperlink" Target="http://www.bullbear.nm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3:00Z</dcterms:created>
  <dc:creator>Admin</dc:creator>
  <dc:description/>
  <cp:keywords/>
  <dc:language>en-US</dc:language>
  <cp:lastModifiedBy>Каркуша</cp:lastModifiedBy>
  <cp:lastPrinted>2010-11-30T05:50:00Z</cp:lastPrinted>
  <dcterms:modified xsi:type="dcterms:W3CDTF">2021-11-01T06:58:00Z</dcterms:modified>
  <cp:revision>21</cp:revision>
  <dc:subject/>
  <dc:title>      Мною была проведена работа  по теме « Золотое сечение» и  «золотая пропорция»</dc:title>
</cp:coreProperties>
</file>