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МБОУ « Первомайская средня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селе Старокленско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color w:val="FF0000"/>
          <w:sz w:val="72"/>
          <w:szCs w:val="72"/>
        </w:rPr>
        <w:t xml:space="preserve">Исследовательская работа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Выбираем сорта клубник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для Тамбовской области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: ученица 6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арева Уль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учитель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бцов Владимир Серафимович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сполнения</w:t>
      </w:r>
      <w:r>
        <w:rPr>
          <w:rFonts w:cs="Times New Roman" w:ascii="Times New Roman" w:hAnsi="Times New Roman"/>
          <w:sz w:val="28"/>
          <w:szCs w:val="28"/>
        </w:rPr>
        <w:t>: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Оглавление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Стр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.Введение…………………………….. </w:t>
      </w: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ополагающий вопрос……………  </w:t>
      </w:r>
      <w:r>
        <w:rPr>
          <w:rFonts w:cs="Times New Roman" w:ascii="Times New Roman" w:hAnsi="Times New Roman"/>
          <w:sz w:val="36"/>
          <w:szCs w:val="36"/>
        </w:rPr>
        <w:t>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 исследования……………………..  </w:t>
      </w:r>
      <w:r>
        <w:rPr>
          <w:rFonts w:cs="Times New Roman" w:ascii="Times New Roman" w:hAnsi="Times New Roman"/>
          <w:sz w:val="36"/>
          <w:szCs w:val="36"/>
        </w:rPr>
        <w:t>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исследования…………………  </w:t>
      </w:r>
      <w:r>
        <w:rPr>
          <w:rFonts w:cs="Times New Roman" w:ascii="Times New Roman" w:hAnsi="Times New Roman"/>
          <w:sz w:val="36"/>
          <w:szCs w:val="36"/>
        </w:rPr>
        <w:t>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исследования……………………..  </w:t>
      </w:r>
      <w:r>
        <w:rPr>
          <w:rFonts w:cs="Times New Roman" w:ascii="Times New Roman" w:hAnsi="Times New Roman"/>
          <w:sz w:val="36"/>
          <w:szCs w:val="36"/>
        </w:rPr>
        <w:t xml:space="preserve">5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2. Ход исследования…………………. </w:t>
      </w:r>
      <w:r>
        <w:rPr>
          <w:rFonts w:cs="Times New Roman" w:ascii="Times New Roman" w:hAnsi="Times New Roman"/>
          <w:sz w:val="36"/>
          <w:szCs w:val="36"/>
        </w:rPr>
        <w:t>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3. Результаты исследования…………  </w:t>
      </w:r>
      <w:r>
        <w:rPr>
          <w:rFonts w:cs="Times New Roman" w:ascii="Times New Roman" w:hAnsi="Times New Roman"/>
          <w:sz w:val="36"/>
          <w:szCs w:val="36"/>
        </w:rPr>
        <w:t>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4. Выводы…………………………….. </w:t>
      </w:r>
      <w:r>
        <w:rPr>
          <w:rFonts w:cs="Times New Roman" w:ascii="Times New Roman" w:hAnsi="Times New Roman"/>
          <w:sz w:val="36"/>
          <w:szCs w:val="36"/>
        </w:rPr>
        <w:t>1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5. На перспективу……………………. -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6. Литература………………………… </w:t>
      </w:r>
      <w:r>
        <w:rPr>
          <w:rFonts w:cs="Times New Roman" w:ascii="Times New Roman" w:hAnsi="Times New Roman"/>
          <w:sz w:val="36"/>
          <w:szCs w:val="36"/>
        </w:rPr>
        <w:t xml:space="preserve">12 </w:t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/>
          <w:b/>
          <w:bCs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убника настоящая, или Земляника мускусная, или Земляника мускатная, или Шпанка – многолетнее травянистое растение, вид рода Земляника, семейство Розовые. Часто клубнику называют растения вида Земляника сад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иком виде произрастает в Европе ; в культуре возделывания также преимущественно в Европе( во Франции, Великобритании, Германии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летнее травянистое растение 15-35 сантиметров высотой. Стебель прямостоячий, железистоопушенный.  Листья крупные, тройчатые, светлозеленые. Цветки обычно однополые, пятилепестковые, белого цвета, с двойным околоплодником. Чашечка состоит из пяти сросшихся чашелистиков, венчик – из пяти свободных лепе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е раскопки свидетельствуют, что клубника была в европейских лесах еще во времена неолита. Скорее всего, она была известна как лакомство уже в эпоху античности. Этот факт можно подкрепить упоминаниями в египетских и греческих письменных источниках. Вергилий говорит о клубнике, как о спасительности невнимательных молодых людей, которые только благодаря этой ягоде могли заметить в траве змею. В 15 веке окультуренные ягоды клубники перекочевали из Пиренеев в Прованс, а позже в Лангедок. Дальше клубника быстрыми темпами завоевала всю Евро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ы содержат сахара, лимонную, яблочную, хинную, салициловую, фосфорную кислоты, при созревании появляется янтарная, следы шикимовой и гликолевой кислот, витамин С, пектиновые вещества, антоцианы, каротин, эфирное ма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жем виде плоды применяются в пищу, в кондитерском производстве – для вин и ликеров. Аромат клубники активно применяется в косметической отрасли. В народной медицине настои плодов и листьев используют кака диуретическое и потогонное, при простудных заболеваниях и анеми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before="120" w:after="200"/>
        <w:ind w:right="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Основополагающий вопрос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рать сорта клубники для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Цели исслед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ыбрать сорта по урожайно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Выбрать сорта по зимостойко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Выбрать сорта по устойчивости к болезням и вредителя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Выбрать сорта по вкусу яго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Предмет ис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убника разных сор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0" cy="20859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План исследовани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Ценность ягод землян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Чем отличается садовая земляника от клубн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ыбор участка под земляник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Как размножают земляник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Качественность рассад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Влияние сроков посадки на земляник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Зимостойкос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Ход исслед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Ценность ягод землян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годы земляники обладают высокой кроветворной способностью, стимулируют пищеварение, лечат болезни почек, органов дыхания, подагру, предупреждают гипертоническую болезнь и атеросклероз. Это ценный продукт питания. Энергетическая ценность ягод составляет 45 калорий на 100 г, содержание сахаров -  около 8 г, органических кислот – 1 г, азотистых соединений – 5 мг, йода – 2 – 8 мг, аскорбиновой кислоты (витамина С) – (витамина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sz w:val="32"/>
          <w:szCs w:val="32"/>
        </w:rPr>
        <w:t>) -0,2 – 0,4, рибофлавина (витамина В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 – 0,3, филлохинона (витамина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) – 0,1 мг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Чем отличается садовая земляника от клуб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убника, как и садовая крупноплодная земляника, относится к семейству розоцветных, роду земляники. Растения высокие, с компактным, густооблиственным кустом. Листья светло – зеленые, сильноморщинистые, опушенные волосками. Цветоносы толстые, прямостоячие, опушены волосками, располагаются выше уровня листьев. Цветки крупнее, чем у садовой землян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Клубника – растение двудомное, то есть одни растения имеют только женские цветки, а другие только мужские. Мужские цветки значительно крупнее женских и имеют недоразвитые пестики, а женские – тычинки. Поэтому в посадках должно быть 15 – 20% мужских растений. Ягоды мелкие (3 – 5г), с ярко выраженной шейкой, красные или красно – фиолетовые. Мякоть белая или желтоватая, рыхлая, сладкая, с сильным мускатным привкусом. Урожайность клубники значительно ниже, чем земляник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Выбор участка под земля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земляники нужно отвести хорошо защищенный посадками других культур и в то же время освещенный участок, площадь которого должна быть достаточной для ведения севооборота, то есть определенного чередования культур. При расчете необходимой общей площади земляники на садовом участке следует исходить из средней урожайности 1 к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Как размножают земляни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Главным образом земляника размножается вегетативным способом – рассадой, т. е. укоренившимися розетками, которые образуются на усах. Получать посадочный материал лучше с одно – двухлетних растений. Качество материала во многом зависит от срока его получения: чем раньше в сезоне образуется и укореняется розетка, тем мощнее будет рассада. Для ранних посадок целесообразно отделять розетки от чистосортных, здоровых маточных растений и пикировать на специальных грядк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Качественность расс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ля посадки надо отбирать хорошо развитую рассаду, так как чем больше листьев, толще рожок и мощнее корневая система, тем выше будет урожай в следующем году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Влияние сроков посадки на земляни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рок посадки для земляники имеет большое значение, поскольку от него зависит величина первого урожая. Чем раньше будут высажены растения, тем выше урожай можно получить на следующи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Зимостой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з всех ягодных культур земляника – самая незимостойкая, она легко повреждается морозами в бесснежные зимы или при резких спадах температуры. Уже при -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корневище и вся корневая система могут вымерзнуть, а при -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- -1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может полностью погибнуть надзем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т весенних заморозков при – 1, 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подмерзают отдельные цветки, при резком падении температуры могут погибнуть целые цветоносы или более старые срединные части растений. В редких случаях растения гибнут полност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0555" cy="29317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Результаты исследовани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исследования мы выбрали 4 сорта: Красавица Загорья, Фестивальная, Талисман, Зенга Зенгана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</w:rPr>
        <w:t>Таблица № 1.</w:t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  </w:t>
      </w:r>
      <w:r>
        <w:rPr/>
        <w:t>Исследование на зимостойкость, урожайность, устойчивость к болезням и вкусу ягод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65"/>
        <w:gridCol w:w="1857"/>
        <w:gridCol w:w="1750"/>
        <w:gridCol w:w="1596"/>
      </w:tblGrid>
      <w:tr>
        <w:trPr>
          <w:trHeight w:val="85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остой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к вредителям и болезн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 ягод</w:t>
            </w:r>
          </w:p>
        </w:tc>
      </w:tr>
      <w:tr>
        <w:trPr>
          <w:trHeight w:val="73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 Загор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– 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– 1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см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ертный</w:t>
            </w:r>
          </w:p>
        </w:tc>
      </w:tr>
      <w:tr>
        <w:trPr>
          <w:trHeight w:val="5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га Зен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1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Таблица № 2. </w:t>
      </w:r>
      <w:r>
        <w:rPr>
          <w:rFonts w:cs="Times New Roman" w:ascii="Times New Roman" w:hAnsi="Times New Roman"/>
          <w:color w:val="008000"/>
          <w:sz w:val="36"/>
          <w:szCs w:val="36"/>
        </w:rPr>
        <w:t>Влияние качества рассады на урожай</w:t>
      </w:r>
      <w:r>
        <w:rPr>
          <w:rFonts w:cs="Times New Roman" w:ascii="Times New Roman" w:hAnsi="Times New Roman"/>
          <w:color w:val="92D050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2D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92D050"/>
          <w:sz w:val="36"/>
          <w:szCs w:val="36"/>
        </w:rPr>
        <w:t xml:space="preserve">      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"/>
        <w:gridCol w:w="2010"/>
        <w:gridCol w:w="1950"/>
        <w:gridCol w:w="2130"/>
      </w:tblGrid>
      <w:tr>
        <w:trPr>
          <w:trHeight w:val="64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ада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сть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корней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масса растения,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 куста, г</w:t>
            </w:r>
          </w:p>
        </w:tc>
      </w:tr>
      <w:tr>
        <w:trPr>
          <w:trHeight w:val="16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– 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–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- 5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 – 10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–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– 6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График: </w:t>
      </w:r>
      <w:r>
        <w:rPr>
          <w:rFonts w:cs="Times New Roman" w:ascii="Times New Roman" w:hAnsi="Times New Roman"/>
          <w:color w:val="008000"/>
          <w:sz w:val="36"/>
          <w:szCs w:val="36"/>
        </w:rPr>
        <w:t>Влияние сроков посадки на первый урожай земляники.</w:t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2D05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92D050"/>
          <w:sz w:val="36"/>
          <w:szCs w:val="36"/>
          <w:lang w:val="en-US"/>
        </w:rPr>
        <w:object w:dxaOrig="7006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pt;height:370.5pt" filled="f" o:ole="">
            <v:imagedata r:id="rId5" o:title=""/>
          </v:shape>
          <o:OLEObject Type="Embed" ProgID="Word.Document.12" ShapeID="ole_rId4" DrawAspect="Content" ObjectID="_1599839336" r:id="rId4"/>
        </w:object>
      </w:r>
      <w:r>
        <w:rPr>
          <w:rFonts w:cs="Times New Roman" w:ascii="Times New Roman" w:hAnsi="Times New Roman"/>
          <w:color w:val="92D050"/>
          <w:sz w:val="36"/>
          <w:szCs w:val="3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Вывод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ходя из наших исследований, можно прийти к таким вывода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урожайный сорт – Зенга Зенга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остойкий сорт – Фестивальна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ойчивый к болезням и вредителям – Талисма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усовые качества – Фестивальная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нашему мнению из четырех исследуемых сортов для Тамбовской области более подходит сорт Фестивальна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На перспективу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следовать сорта клубники польской и голландской селекции питомника ООО « Снежеток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cs="Times New Roman" w:ascii="Times New Roman" w:hAnsi="Times New Roman"/>
          <w:color w:val="92D050"/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Литература: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92D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2D05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адоводство Корнелюк Н.В.  М.«Континент – Пресс» 2006 г.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збука садовода, Справочник. Сергеев В. И.  М. Агропромиздат 1990г.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иология, 6 класс. Пасечник П.В.  М. Дрофа 2008 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286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Admin</dc:creator>
  <dc:description/>
  <cp:keywords/>
  <dc:language>en-US</dc:language>
  <cp:lastModifiedBy>Пользователь Windows</cp:lastModifiedBy>
  <dcterms:modified xsi:type="dcterms:W3CDTF">2021-11-19T17:40:00Z</dcterms:modified>
  <cp:revision>5</cp:revision>
  <dc:subject/>
  <dc:title>Филиал МБОУ « Первомайская средняя общеобразовательная школа» </dc:title>
</cp:coreProperties>
</file>