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емеровская область Юргинский городской округ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етский сад № 21 «Аленький цветочек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255</wp:posOffset>
            </wp:positionH>
            <wp:positionV relativeFrom="paragraph">
              <wp:posOffset>22225</wp:posOffset>
            </wp:positionV>
            <wp:extent cx="4391025" cy="2679065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тоговое открытое занятие по развитию речи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 подготовительной группе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Маша идет в школу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авили: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Е.В.Федото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га, 202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Развитие речи детей.</w:t>
      </w:r>
    </w:p>
    <w:p>
      <w:pPr>
        <w:pStyle w:val="Normal"/>
        <w:ind w:left="-142" w:firstLine="56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 Закреплять умение составлять предложения, рассказ по картинке; ориентироваться во времени; делить слова на слоги; называть и различать звуки русского языка, умение высказывать свою мысль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речь, внимание, память, познавательный интерес, творческие способности, а так же самоконтроль и саморегуляцию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ь детей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знаниям, оказывать помощь товарищу, воспитывать у детей доброту, отзывчивость и интерес к родному языку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ция образовательных областей.</w:t>
      </w:r>
      <w:r>
        <w:rPr>
          <w:rFonts w:cs="Times New Roman" w:ascii="Times New Roman" w:hAnsi="Times New Roman"/>
          <w:sz w:val="24"/>
          <w:szCs w:val="24"/>
        </w:rPr>
        <w:t xml:space="preserve"> Коммуникация, социализация, музыка, физическое развитие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южетные картинки по теме “Маша идёт в школу”, рисунок или кукла Маши, аудиозапись, карточки с гласными звуками, карточки для игр «Один- много», «Четвёртый лишний», портфель, книга, ручка, альбом, краски, ластик, тетрадь, карандаш, точилка, мяч, фишки для самоконтроля детей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 при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действенные (демонстрация, иллюстра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(объяснение, разъяснение, рассказыва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(игров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водная часть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ый день, ребята! Сегодня у нас будет необычное и интересное занятие. К нам в гости придёт будущая первоклассница. Послушайте запись и определите с какого она мультфильма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вучит аудиозапись из мультфильма “Маши и медведь”.)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узнали, откуда эта музыка? Какие серии про Машу вы смотрели? А давайте сами придумаем новую серию про Машу и назовём её, например, так “Маша идёт в школу”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вот и наша героиня. (Воспитатель показывает куклу Машу).  Какая она по характеру? (Весёлая, смешная, непоседливая, озорная, любознательная, любопытная, добрая, дружелюбная…)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Основная ча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- Ребята, как вы знаете, Маша  любит путешествовать. Она путешествует по многим детским садам и сейчас  расскажет о своих путешествиях, а вы отгадаете, в каких комнатах детского сада или на улице она побыв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шла в комнату, где дети засучивают рукава, намыливают руки, вытираются.  (Ван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вают, отдыхают, спят…(Спаль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яшут, поют, кружатся…(Муз. з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 детском саду, когда 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ят, здороваются … (Когда это бывает?) (Утр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ают, благодарят, ложатся спать…(Днё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ваются, прощаются с детками и воспитателем …(Вечером)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- И  вот однажды, Маша решила, что ей уже пора идти в школу. Она собрала портфель. Давайте, посмотрим, что она в него положила. По - очереди, будем вытаскивать по - одному предмету из  портфеля, называть его и описывать. Какая у предмета форма, цвет, величина, из каких частей состоит и каково назначение предмета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Опиши предмет».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нига, ручка, альбом, краски, ластик, тетрадь, карандаш, точилка.)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можно назвать все эти предметы, одним словом?</w:t>
      </w:r>
      <w:r>
        <w:rPr>
          <w:rFonts w:cs="Times New Roman" w:ascii="Times New Roman" w:hAnsi="Times New Roman"/>
          <w:i/>
          <w:sz w:val="24"/>
          <w:szCs w:val="24"/>
        </w:rPr>
        <w:t xml:space="preserve"> (Школьные принадлежности)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складывает всё в портфель)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- Взяла Маша портфель и отправилась в путь. А дорога шла через леса, через поля...,ой, ребята, а что было дальше я не знаю. Но у меня есть картинки, по которым мы сможем определить, как Маша добралась до школы и что с ней произошло.  Вот первая картинка. Кто на ней изображен? Составьте предложение к этой картинке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показывает первую картинку, дети составляют предложения, со 2 и 3 аналогично.)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составим рассказ по этим картинкам про то, как девочка добралась до школы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 Вот такая интересная и новая серия у нас получилась.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- А ведь в школе нужно владеть определёнными знаниями. Там много деток, с ними нужно уметь общаться, находить общий язык. И общаемся мы с вами с помощью предложений, выражаем свои чувства и мысл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из чего же состоят предложения? (Из слов)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читайте, сколько слов в следующем предложении? Солнце светит. (2) На дереве поют птички.(4)  Облака плывут по небу. (4)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буйте придумать своё предложение, любое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-  Мы уже знаем, что предложения состоят из слов. А из чего состоят слова? Расскажите Маше. (Из звуков).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акие две группы делятся все звуки русского языка? (На гласные и согласные)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оизносятся гласные звуки? (Легко, свободно, поются, тянутся). А согласные? (не тянутся, не поются)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назовём гласные звуки: А,О,У,И,Ы,Э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вают согласные звуки? (Твёрдые и мягкие)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играем в игру “Ты мне – я тебе”.</w:t>
      </w:r>
      <w:r>
        <w:rPr>
          <w:rFonts w:cs="Times New Roman" w:ascii="Times New Roman" w:hAnsi="Times New Roman"/>
          <w:sz w:val="24"/>
          <w:szCs w:val="24"/>
        </w:rPr>
        <w:t xml:space="preserve">  Я “кидаю” вам твёрдый звук, вы мне назад “мягкий”. (</w:t>
      </w:r>
      <w:r>
        <w:rPr>
          <w:rFonts w:cs="Times New Roman" w:ascii="Times New Roman" w:hAnsi="Times New Roman"/>
          <w:i/>
          <w:sz w:val="24"/>
          <w:szCs w:val="24"/>
        </w:rPr>
        <w:t>Воспитатель кидает ребёнку мяч и говорит твёрдый звук, ребёнок обратно кидая, говорит мягкий звук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– Молодцы! Теперь Маша умеет считать слова в предложении и  различать звуки. Но,  ребята, нам ещё нужно научить нашу будущую ученицу делить слова на слоги. Покажем, как это делается? Давайте будем называть школьные принадлежности и считать в них слоги. Приготовьте для этого руки, будем прохлопывать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традь, карандаш, линейка, учебник, ластик, альбом, краски, кисточка…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- Загрустила Маша. Ох, как много всего она ещё не знает! Она думала, что собрала портфель и можно отправляться в школу, а оказывается нужно много чего знать и уметь. Упало у Маши настроение. Давайте сделаем так, чтобы Маша снова была весела. Станьте в круг, возьмитесь за рук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  “Если есть хороший друг…”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ение упало,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валится из рук…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щё не всё пропало,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есть хороший друг.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лом справимся вдвоём,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легчением вздохнём –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ение поднимем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 пыли отряхнём! </w:t>
        <w:tab/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оят лицом друг к другу, руки вверх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Бросают” вниз руки…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чиком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лопают в ладош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рутся за рук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дыхают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нимают сцепленные руки вверх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Отряхиваются” от пыли, улыбаются друг другу)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- Теперь настроение у всех будет хорошее.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 уже знаете, что Маша большая озорница и  любит разные игры. И вам  предлагает игру </w:t>
      </w:r>
      <w:r>
        <w:rPr>
          <w:rFonts w:cs="Times New Roman" w:ascii="Times New Roman" w:hAnsi="Times New Roman"/>
          <w:sz w:val="24"/>
          <w:szCs w:val="24"/>
          <w:u w:val="single"/>
        </w:rPr>
        <w:t>“Наоборот</w:t>
      </w:r>
      <w:r>
        <w:rPr>
          <w:rFonts w:cs="Times New Roman" w:ascii="Times New Roman" w:hAnsi="Times New Roman"/>
          <w:sz w:val="24"/>
          <w:szCs w:val="24"/>
        </w:rPr>
        <w:t>”  (С мячом). Я называю слово, а вы противоположное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й – грустный, печальный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еть – темнеть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й – мокрый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шина – шум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– редко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ый – пасмурный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ёрзнуть – согреваться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й - хороший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ёмный – светлый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й -  трусливый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низкий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й – тяжелый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– громко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й – узкий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ый -  горячий и т. д.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- Ой, ребята, посмотрите, нам передали большое письмо. Что же в нём? Интересно…Так это же письмо от Мишки! Он прислал нам задания, наверное, хочет проверить, справимся мы  или нет. Мы постараемся?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ак, первое задание. Приготовьте ваши ушки, внимательно слушайте слова, определите, какой звук повторяется во всех словах? Назовите его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, шум, шишка, машина, шепот, Чебурашка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, гора, жара, радуга, жираф, раковина, парад, радость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, лёд, лист, олень, леска, телега, поляна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) Второе задание. Игра «Один - много»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по одной карточке, никому не показывайте. Я показываю карточку с одним предметом. Например, мяч, а тот  у кого много мячей, показывает свою карточку и называет- много мячей (шар - шаров,  дом - домов, цыплёнок -  цыплят, игла- игл, мышка- мышки, пальто – пальто, карандаш- карандашей и т. д.)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А если все предметы исчезнут, как мы скажем, чего не стало? (Игл, пил, мишек, мышек, шишек, ложек, ножек, кошек карандашей, пальт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- Молодцы! Ещё одно задание. Вам нужно найти лишний предмет. 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гра “Четвёртый лишний”.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- Какие трудные задания Мишка нам придумал. Вот ещё одно. Перед вами картинка. Что на ней изображено? (Дом). Сейчас все отвернётесь, Артём дорисует несколько деталей, а вы попробуете отгадать, какие произошли изменения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 – Молодцы, я  напишу ответ Мишке, что вы со всеми заданиями справились. А какие задания вам понравились больше всего?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идите, сколько всего нужно знать и уметь, чтобы пойти в школу. Как вы думаете, теперь Машу примут в 1 класс? С 1 сентября, она, как и вы, пойдёт в школу и будет учиться на пятёрки и четвёрки.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18:00Z</dcterms:created>
  <dc:creator>Admin</dc:creator>
  <dc:description/>
  <cp:keywords/>
  <dc:language>en-US</dc:language>
  <cp:lastModifiedBy>LidaV</cp:lastModifiedBy>
  <cp:lastPrinted>2018-04-26T22:08:00Z</cp:lastPrinted>
  <dcterms:modified xsi:type="dcterms:W3CDTF">2021-12-29T13:12:00Z</dcterms:modified>
  <cp:revision>8</cp:revision>
  <dc:subject/>
  <dc:title>Итоговое открытое занятие по развитию речи</dc:title>
</cp:coreProperties>
</file>