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ающий мир. 3 класс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«Одежда и обувь древних славян»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ая цель:</w:t>
      </w:r>
      <w:r>
        <w:rPr>
          <w:rFonts w:cs="Times New Roman" w:ascii="Times New Roman" w:hAnsi="Times New Roman"/>
          <w:sz w:val="28"/>
          <w:szCs w:val="28"/>
        </w:rPr>
        <w:t xml:space="preserve"> приобщить младших школьников к культурному наследию и традициям наших предков.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открытие новых знан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урока: </w:t>
      </w:r>
    </w:p>
    <w:p>
      <w:pPr>
        <w:pStyle w:val="Style13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видами одежды, обуви, головных  уборов, существовавших на территории Древней Руси.</w:t>
      </w:r>
    </w:p>
    <w:p>
      <w:pPr>
        <w:pStyle w:val="Style13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глядно-образное и логическое мышление, речь, воображение и творческие способности.</w:t>
      </w:r>
    </w:p>
    <w:p>
      <w:pPr>
        <w:pStyle w:val="Style13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ительное отношение к истории своего народа, положительную мотивацию к учению.</w:t>
      </w:r>
    </w:p>
    <w:p>
      <w:pPr>
        <w:pStyle w:val="Style13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способности учащихся (работа в парах, в группах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определение к деятельности. Оргмомент</w:t>
      </w:r>
    </w:p>
    <w:p>
      <w:pPr>
        <w:pStyle w:val="Style13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те ребята! Посмотрите друг на друга, пожелайте удачи на уроке!</w:t>
      </w:r>
    </w:p>
    <w:p>
      <w:pPr>
        <w:pStyle w:val="Style12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Чтобы наш урок начать предлагаю поигра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м, кто хочет больше знать – нужно руку поднимать!)</w:t>
      </w:r>
    </w:p>
    <w:p>
      <w:pPr>
        <w:pStyle w:val="Style1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пришёл сюда скучать и ребятам всем мешать?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да, здесь лентяев - нет, замечательный ответ)</w:t>
      </w:r>
    </w:p>
    <w:p>
      <w:pPr>
        <w:pStyle w:val="Style1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ребята много знает и всегда всем помогает?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лодцы, приятно знать, что готовы помогать!)</w:t>
      </w:r>
    </w:p>
    <w:p>
      <w:pPr>
        <w:pStyle w:val="Style1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жите мне рукой у кого настрой плохой?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чень рада нет таких, ну и нам не нужно их!)</w:t>
      </w:r>
    </w:p>
    <w:p>
      <w:pPr>
        <w:pStyle w:val="Style1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мне станет помогать: громко, чётко отвечать?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работаем мы дружно!  Потрудиться всем нам нужно! )</w:t>
      </w:r>
    </w:p>
    <w:p>
      <w:pPr>
        <w:pStyle w:val="Style12"/>
        <w:ind w:left="72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2)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Ребята, в начале нашего необычного урока я предлагаю вам объяснить смысл слов: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же горстка зёрен хранит свою историю»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рно, у  каждого </w:t>
      </w:r>
      <w:r>
        <w:rPr>
          <w:rFonts w:cs="Times New Roman" w:ascii="Times New Roman" w:hAnsi="Times New Roman"/>
          <w:sz w:val="28"/>
          <w:szCs w:val="28"/>
          <w:u w:val="single"/>
        </w:rPr>
        <w:t>предмета</w:t>
      </w:r>
      <w:r>
        <w:rPr>
          <w:rFonts w:cs="Times New Roman" w:ascii="Times New Roman" w:hAnsi="Times New Roman"/>
          <w:sz w:val="28"/>
          <w:szCs w:val="28"/>
        </w:rPr>
        <w:t xml:space="preserve"> есть </w:t>
      </w:r>
      <w:r>
        <w:rPr>
          <w:rFonts w:cs="Times New Roman" w:ascii="Times New Roman" w:hAnsi="Times New Roman"/>
          <w:sz w:val="28"/>
          <w:szCs w:val="28"/>
          <w:u w:val="single"/>
        </w:rPr>
        <w:t>своя история,</w:t>
      </w:r>
      <w:r>
        <w:rPr>
          <w:rFonts w:cs="Times New Roman" w:ascii="Times New Roman" w:hAnsi="Times New Roman"/>
          <w:sz w:val="28"/>
          <w:szCs w:val="28"/>
        </w:rPr>
        <w:t xml:space="preserve"> а у каждого </w:t>
      </w:r>
      <w:r>
        <w:rPr>
          <w:rFonts w:cs="Times New Roman" w:ascii="Times New Roman" w:hAnsi="Times New Roman"/>
          <w:sz w:val="28"/>
          <w:szCs w:val="28"/>
          <w:u w:val="single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 она </w:t>
      </w:r>
      <w:r>
        <w:rPr>
          <w:rFonts w:cs="Times New Roman" w:ascii="Times New Roman" w:hAnsi="Times New Roman"/>
          <w:sz w:val="28"/>
          <w:szCs w:val="28"/>
          <w:u w:val="single"/>
        </w:rPr>
        <w:t>очень богатая</w:t>
      </w:r>
      <w:r>
        <w:rPr>
          <w:rFonts w:cs="Times New Roman" w:ascii="Times New Roman" w:hAnsi="Times New Roman"/>
          <w:sz w:val="28"/>
          <w:szCs w:val="28"/>
        </w:rPr>
        <w:t xml:space="preserve">, ведь наши предки жили на земле давным – давно. 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Постановка проблемы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были  наши предки? (славяне)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шайте стихотворение, оно поможет определить тему урока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 вы, гости-молодц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линнополые купцы,</w:t>
        <w:br/>
        <w:t>И бояре, и дворян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Горожане и крестьяне!</w:t>
        <w:br/>
        <w:t>Кто в сорочках и штанах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то в коротких зипунах.</w:t>
        <w:br/>
        <w:t>И такие франты был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линный охабень носили,</w:t>
        <w:br/>
        <w:t>Рукавами до зем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ыль по улице мели.</w:t>
        <w:br/>
        <w:t>А зимой, в мороз, в Москве</w:t>
        <w:br/>
        <w:t>Надевали шубу-две.</w:t>
        <w:br/>
        <w:t>А боярыня, бывало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 три шубы надевала.</w:t>
        <w:br/>
        <w:t>Любят в праздники рядиться</w:t>
        <w:br/>
        <w:t>Наши русские девицы:</w:t>
        <w:br/>
        <w:t>Ожерелья, серьги, бус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Ленты в косах до земли.</w:t>
      </w:r>
    </w:p>
    <w:p>
      <w:pPr>
        <w:pStyle w:val="Style1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ожите, о чем будем говорить сегодня на уроке</w:t>
      </w:r>
    </w:p>
    <w:p>
      <w:pPr>
        <w:pStyle w:val="Style12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(о славянах, об одежде)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«Одежда и обувь славя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е задачи поставим перед соб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Итак, нам предстоит узнать  читаю </w:t>
      </w:r>
      <w:r>
        <w:rPr>
          <w:rFonts w:cs="Times New Roman" w:ascii="Times New Roman" w:hAnsi="Times New Roman"/>
          <w:b/>
          <w:sz w:val="28"/>
        </w:rPr>
        <w:t>задачи</w:t>
      </w:r>
      <w:r>
        <w:rPr/>
        <w:t xml:space="preserve"> с карточе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ХОЧУ УЗНАТЬ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УЗНАЛ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 что одевались славян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ой была обувь славян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ловные уборы славян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ие украшения носили славян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ка учебной задачи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 наш урок будет носить исследовательский характер.  Предлагаю разделиться на группы и самим выбрать исследовательскую задачу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ромашка, на лепестках загадки. Представитель выходит, выбирает лепесток, вся группа отгадывает и получает свой конверт с заданиями от учителя.</w:t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ит в  одну дверь,</w:t>
        <w:tab/>
        <w:tab/>
        <w:tab/>
        <w:tab/>
        <w:t>Сижу верхом,</w:t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ходит из трёх.</w:t>
        <w:tab/>
        <w:tab/>
        <w:tab/>
        <w:tab/>
        <w:t>Не знаю на ком,</w:t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ешь, что вышел,</w:t>
        <w:tab/>
        <w:tab/>
        <w:tab/>
        <w:tab/>
        <w:t>Знакомца встречу-</w:t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самом деле вошёл.</w:t>
        <w:tab/>
        <w:tab/>
        <w:tab/>
        <w:t>Соскочу-привечу.</w:t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рубашка)</w:t>
        <w:tab/>
        <w:tab/>
        <w:tab/>
        <w:tab/>
        <w:tab/>
        <w:tab/>
        <w:t>(шапка)</w:t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шагаем мы вдвоём,</w:t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жие как братья.</w:t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 обедом – под столом,</w:t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очью под кроватью.  (башмаки)</w:t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шках маминых сверкают,</w:t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м радуги играют.</w:t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ятся капли-крошки</w:t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ения ... (Серёжки)</w:t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Работа в группах.</w:t>
      </w:r>
    </w:p>
    <w:p>
      <w:pPr>
        <w:pStyle w:val="Style14"/>
        <w:shd w:fill="FFFFFF" w:val="clear"/>
        <w:rPr/>
      </w:pPr>
      <w:r>
        <w:rPr>
          <w:color w:val="000000"/>
        </w:rPr>
        <w:t> </w:t>
      </w:r>
      <w:r>
        <w:rPr>
          <w:color w:val="000000"/>
        </w:rPr>
        <w:t>Мужская одежда состояла из широкой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рубах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из простого холста или шелка, доходившей до колен, и </w:t>
      </w:r>
      <w:r>
        <w:rPr>
          <w:i/>
          <w:iCs/>
          <w:color w:val="000000"/>
        </w:rPr>
        <w:t>портов</w:t>
      </w:r>
      <w:r>
        <w:rPr>
          <w:color w:val="000000"/>
        </w:rPr>
        <w:t>. Ворот рубахи вырезался по шее и имел спереди прямой разрез, который завязывался на шнурки или застегивался на пуговицу. Рубахи не заправляли в штаны, а носили навыпуск. Нарядные рубахи, обычно красного цвета, вышивали золотом и шелком.</w:t>
        <w:br/>
        <w:t>Рубахи, как мужские, так и женские, украшали вышивкой. Орнаментный узор клали на ворот, рукава и подол. Считалось, что вышивка-«оберег» предохраняла, оберегала от злых сил.</w:t>
        <w:br/>
        <w:t>Князю полагалось ходить в длинной до пят одежде алого цвета, непременно богато расшитой. Особая роскошь княжеского наряда заключалась в нашитых на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кафтан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рогой материи, непременно другого цвета, кружевах и драгоценных пуговицах. Бояре носили одежду покороче и других цветов.</w:t>
        <w:br/>
        <w:t>Верхним платьем служил кафтан, обычно с длинными рукавами. Верхней парадной одеждой был также</w:t>
      </w:r>
      <w:r>
        <w:rPr>
          <w:i/>
          <w:iCs/>
          <w:color w:val="000000"/>
        </w:rPr>
        <w:t>опашень</w:t>
      </w:r>
      <w:r>
        <w:rPr>
          <w:color w:val="000000"/>
        </w:rPr>
        <w:t>. Его носили внакидку, на «опаш». Сверху донизу опашень застегивали на пуговицы, серебряные или золотые. Опашень на меху становился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шубой</w:t>
      </w:r>
      <w:r>
        <w:rPr>
          <w:color w:val="000000"/>
        </w:rPr>
        <w:t>.</w:t>
        <w:br/>
        <w:t>В холодное время на исподние (нижние) рубашки надевали шерстяные или меховые одежды: различные</w:t>
      </w:r>
      <w:r>
        <w:rPr>
          <w:i/>
          <w:iCs/>
          <w:color w:val="000000"/>
        </w:rPr>
        <w:t>безрукавк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шубы</w:t>
      </w:r>
      <w:r>
        <w:rPr>
          <w:color w:val="000000"/>
        </w:rPr>
        <w:t>. Кто победнее, носил шубу из овчины, козьего, волчьего или медвежьего меха. Богатые и знатные шили шубы из песца, бобра, лисицы, белки и куницы. Шубы были длинные и короткие, но всегда широкие. Их надевали не только – во время приема гостей. В шубах и шапках бояре сидели в Боярской думе, на царских пирах даже в жаркие дни. Вот почему в строчке у Кончаловской мы читаем: «А боярыня, бывало, по три шубы надевала». Шубы шили мехом внутрь. Простые шубы подбивали овчиной или заячьим мехом, а парадные – собольим, лисьим, бобровым. Вообще считалось, что чем больше надето на человеке, тем лучше, тем он богаче.</w:t>
        <w:br/>
        <w:t>Рукава у некоторых видов одежды были очень длинными. Зимой при отсутствии рукавиц в них грели руки. Рукава завязывали сзади или собирали в складки на запястьях. Когда рукава были спущены, работать было невозможно. Отсюда и поговорка: «Работать спустя рукава».</w:t>
      </w:r>
    </w:p>
    <w:p>
      <w:pPr>
        <w:pStyle w:val="Style14"/>
        <w:shd w:fill="FFFFFF" w:val="clear"/>
        <w:rPr/>
      </w:pPr>
      <w:r>
        <w:rPr>
          <w:color w:val="000000"/>
        </w:rPr>
        <w:t>А теперь перейдем к женской одежде.</w:t>
        <w:br/>
        <w:t>Основой женской одежды была длинная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сороч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 прямых полотнищ. «Бабьи рубашки – те же мешки: рукава завяжи да что хошь положи». Рукава сорочек были в 6, 8, 10 локтей (локоть равен 50 сантиметрам). На талии завязывал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ояс</w:t>
      </w:r>
      <w:r>
        <w:rPr>
          <w:color w:val="000000"/>
        </w:rPr>
        <w:t>. Состоятельные женщины носили еще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нижнюю рубаху</w:t>
      </w:r>
      <w:r>
        <w:rPr>
          <w:color w:val="000000"/>
        </w:rPr>
        <w:t>, которая называлась</w:t>
      </w:r>
      <w:r>
        <w:rPr>
          <w:i/>
          <w:iCs/>
          <w:color w:val="000000"/>
        </w:rPr>
        <w:t>сорочица</w:t>
      </w:r>
      <w:r>
        <w:rPr>
          <w:color w:val="000000"/>
        </w:rPr>
        <w:t>. Верхнюю рубаху шили из более нарядного материала и отделывали ее, то есть украшали вышивкой. Вечерами зажигала женщина лучину, брала иголку, разноцветные клубки ниток, которые сама напряла и покрасила, и начинала вышивать: покрывала узором ворот, разрезы, манжеты и подол рубахи. Вышитый орнамент должен был защищать хозяйку одежды от злых сил и призывать на помощь силы добрые. Рубаху обязательно подпоясывали. Считалось, что пояс тоже оберегает человека от злых духов. Славяне верили, что через все проемы, отверстия одежды могут проникнуть к человеку всевозможные злыдни. В верхней рубахе женщина не могла появиться на людях. Поэтому поверх сорочки она обычно надевала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сарафан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длинную одежду без рукавов, с пуговицами сверху донизу. Богатые шили сарафан из дорогих заморских материй, простые – из домотканого холста. Сверху на сарафан надевал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душегре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короткую, чуть ниже талии, и очень широкую сборчатую одежду на лямках. В холодные дни она согревала не только душу, но и тело.</w:t>
        <w:br/>
        <w:t>Из плотной материи шил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телогре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женскую одежду, длинные рукава которой застегивали или завязывали. Руки продевали в прорехи, а рукава свисали свободно.</w:t>
        <w:br/>
        <w:t>Самой нарядной женской одеждой был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летник</w:t>
      </w:r>
      <w:r>
        <w:rPr>
          <w:color w:val="000000"/>
        </w:rPr>
        <w:t>. Шили его из яркой материи, надевали через голову, не подпоясывали, рукава сшивали только до локтя. Рукава были очень широкими, из-за чего приходилось держать руки согнутыми, прижатыми к груди. Концы рукавов и ворот украшали более дорогими тканями, иногда обшивали мехом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Женская шуб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пошиву отличалась от мужской. Часто она была как летник – без разреза, с длинными висячими рукавами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Переходим к головным уборам и прическам.</w:t>
        <w:br/>
        <w:t>В древности и мужчины, и женщины носили головные уборы. Показаться на людях с непокрытой головой, то есть простоволосым, считалось неприличным.</w:t>
        <w:br/>
        <w:t>Головные уборы на Руси были разнообразны. Зимой мужчины носили меховые остроконечные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шапки-колпаки</w:t>
      </w:r>
      <w:r>
        <w:rPr>
          <w:color w:val="000000"/>
        </w:rPr>
        <w:t>. Выходя из дому в остальное время, они надевали кожаный, войлочный или тканый колпак. Обязательным головным убором бояр была высокая, похожая на трубу меховая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шапка-столбунец</w:t>
      </w:r>
      <w:r>
        <w:rPr>
          <w:color w:val="000000"/>
        </w:rPr>
        <w:t>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rPr/>
      </w:pPr>
      <w:r>
        <w:rPr>
          <w:color w:val="000000"/>
        </w:rPr>
        <w:t>А какая была мода на прически? Мужчины простого звания стригли волосы «под горшок» (на голову надевали горшок и по его краю обрезали волосы). Бояре и богатые купцы носили более короткие волосы. Усы и бороду никто не стриг. Их носили и старые, и молодые.</w:t>
        <w:br/>
        <w:t>Женские головные уборы и прически были разными для девушек и замужних женщин. Девушки могли оставлять волосы распущенными или заплетать их в косу. Косы украшал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лентами</w:t>
      </w:r>
      <w:r>
        <w:rPr>
          <w:color w:val="000000"/>
        </w:rPr>
        <w:t>, к концам кос подвешивал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косни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плотный треугольник из кожи или бересты. Вокруг головы повязывали ленту, иногда</w:t>
      </w:r>
      <w:r>
        <w:rPr>
          <w:i/>
          <w:iCs/>
          <w:color w:val="000000"/>
        </w:rPr>
        <w:t>венец</w:t>
      </w:r>
      <w:r>
        <w:rPr>
          <w:color w:val="000000"/>
        </w:rPr>
        <w:t>. Венец расшивали бусами, речным жемчугом, каменьями. Замужние женщины заплетали волосы в две косы и обязательно должны были их закрывать от людских глаз. Снять головной убор с замужней женщины значило нанести ей большое оскорбление, «опростоволосить».</w:t>
        <w:br/>
        <w:t>Разница в головных уборах заключалась и в том, что у женщин они обязательно скрывали волосы, у девушек оставляли их открытыми. Женщины носили на голове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кокошники</w:t>
      </w:r>
      <w:r>
        <w:rPr>
          <w:color w:val="000000"/>
        </w:rPr>
        <w:t>, жемчужные и бисерные подвески, украшенные драгоценными камнями.</w:t>
        <w:br/>
        <w:t>Зимой женщины носили меховую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шапку-каптур</w:t>
      </w:r>
      <w:r>
        <w:rPr>
          <w:color w:val="000000"/>
        </w:rPr>
        <w:t>, ил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капор</w:t>
      </w:r>
      <w:r>
        <w:rPr>
          <w:color w:val="000000"/>
        </w:rPr>
        <w:t>. Каптур закрывал голову и шею. Женщины любили шапки с меховой опушкой. В холод прятали руки в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рукавицы перщат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r>
        <w:rPr>
          <w:i/>
          <w:iCs/>
          <w:color w:val="000000"/>
        </w:rPr>
        <w:t>перчатки</w:t>
      </w:r>
      <w:r>
        <w:rPr>
          <w:color w:val="000000"/>
        </w:rPr>
        <w:t>). Названия происходят от слов «рука» и «перст» (палец). Богатые шили рукавицы из дорогого меха, кто победнее – носил кожаные, подбитые бараньим мехом. Боярыни носили зимой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рукава-муфт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меху.</w:t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зминутка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что раньше обувались?</w:t>
      </w:r>
    </w:p>
    <w:p>
      <w:pPr>
        <w:pStyle w:val="Style14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81000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>Распространенной обувью были плетенные из бересты, лыка или верев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лапти</w:t>
      </w:r>
      <w:r>
        <w:rPr>
          <w:color w:val="000000"/>
          <w:sz w:val="28"/>
          <w:szCs w:val="28"/>
        </w:rPr>
        <w:t>. Надевали их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онучи</w:t>
      </w:r>
      <w:r>
        <w:rPr>
          <w:color w:val="000000"/>
          <w:sz w:val="28"/>
          <w:szCs w:val="28"/>
        </w:rPr>
        <w:t>(подобие портянок). Носили люди и кожаную обувь. Это были сапоги – сначала на мягкой, а затем на жесткой подошве. Шили их сапожники на заказ по ноге заказчика. Носили такж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поршн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обувь из кожи, наподобие тапочек. Поршни были с одним швом на носке или пятке. К ноге их привязывали ремнями или веревками. Все перечисленные виды обуви носили как мужчины, так и женщины.</w:t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Выступления каждой группы (Дети по ходу  выступлений заполняют таблицу)</w:t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-14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ытожит наше исследование ….</w:t>
      </w:r>
    </w:p>
    <w:p>
      <w:pPr>
        <w:pStyle w:val="Normal"/>
        <w:spacing w:lineRule="auto" w:line="240" w:before="280" w:after="280"/>
        <w:ind w:left="-142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дежда древних славян не поразила бы вас сказочной красотой. Основной цвет был белый. Ткань делали из льна. Его выдергивали с корнем и расстилали  на поле, чтобы  стебли вымокли в росе. В это время волокно отделялось от других тканей. Затем его сушат, вяжут в снопы и обмолачивают, мнут, треплют, а потом прочёсывают. Ну а затем ткут полотно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ньше не было фабрик, поэтому люди сами выращивали лен, обрабатывали его и ткали из полученных волокон полотно. Поэтому одежда называлась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мотканой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  <w:t>Прясть пряжу из шерсти животных или растительных волокон, ткать из этих нитей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ряжи)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кани и шить из них одежду умели на Руси почти все женщины. Они украшали, раскрашивали свои одежды. Даже княгини и боярыни любили рукодельничать. Красили ткани отварами из коры, корней, листьев различных растений, настоями из растертого в порошок камн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авайте попробуем сами  подобрать костюм, используя полученные зн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На доску фигуру человека 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едставители каждой группы должны выбрать из предложенного набора необходимый предмет костюма и «одеть» фигу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кокошник-кор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сарафан-плать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сапожки-босонож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бусы-омул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Фотогалерея и выставк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 теперь давайте посмотрим, как изображали славян русские художники. Перед вами «Портрет Неизвестной Крестьянки В Русском Костюме» художника Аргунова Ивана Петровича.</w:t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те детали ее одежды. </w:t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а голове крестьянки?</w:t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тите внимание на отделку кокошника: как он украшен?</w:t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из предметов одежды на девушке? (тонкая рубаха, сарафан)</w:t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тите внимание на их расцветку (белая, красная)</w:t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украшения на ней?</w:t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Художник обрядил девушку в тонкую белую  рубаху,  праздничный красный сарафан, расшитый золотыми нитями кокошник, яркие украшения.</w:t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стала пора вернуться к задачам, которые необходимо было решить  в течение урока.</w:t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ились мы с 1-й задачей? …</w:t>
      </w:r>
    </w:p>
    <w:p>
      <w:pPr>
        <w:pStyle w:val="Style13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знали какой была обувь славян? …</w:t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м, какие головные уборы носили?...</w:t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ми были украшения?</w:t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репление </w:t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проверить наши знания. В парах поиграем в игру «3-ий лишний». </w:t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группе найдите и зачеркните лишнее слово:</w:t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баха</w:t>
        <w:tab/>
        <w:tab/>
        <w:t>кокошник</w:t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андалии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бусы</w:t>
      </w:r>
    </w:p>
    <w:p>
      <w:pPr>
        <w:pStyle w:val="Style13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арафан</w:t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ерет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сапоги</w:t>
        <w:tab/>
        <w:tab/>
        <w:t>серьги</w:t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шаровары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платок</w:t>
        <w:tab/>
        <w:tab/>
        <w:t>лапти</w:t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почка</w:t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3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верка с эталоном (слайд)</w:t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ьте пары, у которых все ответы верны.</w:t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вот теперь я уверена, что тему мы усвоили и можно утверждать, что (ПЕРЕВЕШИВАЮ) вы узнали, какую одежду носили славяне, во что обувались, что было на голове и какие украшения использовали</w:t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тог урока.  Рефлексия</w:t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ВЬЮ </w:t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Домашнее задание по уровням:</w:t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читать текст на с.46-48</w:t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решить кроссворд (заготовка на всех)</w:t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узнать, какие еще предметы одежды носили славяне и оформить в виде реферата</w:t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03730" cy="221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горизонтали: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 Головной убор, под который прятали волосы замужние женщины.</w:t>
        <w:br/>
      </w: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 Женская одежда, которая грела не только душу.</w:t>
        <w:br/>
      </w:r>
      <w:r>
        <w:rPr>
          <w:b/>
          <w:b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 Зимняя верхняя одежда, которую носили не только мужчины, но и женщины.</w:t>
        <w:br/>
      </w:r>
      <w:r>
        <w:rPr>
          <w:b/>
          <w:bCs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 Длинная женская одежда без рукавов, с пуговицами по всей длине.</w:t>
        <w:br/>
      </w:r>
      <w:r>
        <w:rPr>
          <w:b/>
          <w:bCs/>
          <w:color w:val="000000"/>
          <w:sz w:val="28"/>
          <w:szCs w:val="28"/>
        </w:rPr>
        <w:t>9. </w:t>
      </w:r>
      <w:r>
        <w:rPr>
          <w:color w:val="000000"/>
          <w:sz w:val="28"/>
          <w:szCs w:val="28"/>
        </w:rPr>
        <w:t>Украшение, которое могло быть величиной с яйцо.</w:t>
        <w:br/>
      </w:r>
      <w:r>
        <w:rPr>
          <w:b/>
          <w:bCs/>
          <w:color w:val="000000"/>
          <w:sz w:val="28"/>
          <w:szCs w:val="28"/>
        </w:rPr>
        <w:t>10. </w:t>
      </w:r>
      <w:r>
        <w:rPr>
          <w:color w:val="000000"/>
          <w:sz w:val="28"/>
          <w:szCs w:val="28"/>
        </w:rPr>
        <w:t>Обувь, плетенная из лыка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вертикали: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1. </w:t>
      </w:r>
      <w:r>
        <w:rPr>
          <w:color w:val="000000"/>
          <w:sz w:val="28"/>
          <w:szCs w:val="28"/>
        </w:rPr>
        <w:t>Чем подвязывали одежду на талии?</w:t>
        <w:br/>
      </w: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Как раньше назывались брюки?</w:t>
        <w:br/>
      </w: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 Верхняя мужская одежда, которую в холодную погоду надевали по нескольку штук – одна на другую.</w:t>
        <w:br/>
      </w:r>
      <w:r>
        <w:rPr>
          <w:b/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 Что носили зимой на руках?</w:t>
        <w:br/>
      </w:r>
      <w:r>
        <w:rPr>
          <w:b/>
          <w:bCs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 Кожаная обувь.</w:t>
      </w:r>
    </w:p>
    <w:p>
      <w:pPr>
        <w:pStyle w:val="Heading4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тветы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По горизонтал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 Волосник. 4. Телогрея. 7. Шуба. 8. Сарафан. 9. Пуговица. 10. Лапти.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По вертикал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Пояс. 2. Порты. 5. Рубаха. 6. Рукавицы. 8. Сапоги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АСКИ на резерв</w:t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437"/>
        <w:gridCol w:w="2166"/>
        <w:gridCol w:w="258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пределение к деятельности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й на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 пословицы « Даже горстка зерен хранит свою историю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ют смысл пословиц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: само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: целепола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: планирование сотрудничества с учителем и сверстниками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ровня зна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 теста, тренирующие отдельные способности к учебной деятельности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: Планирование сотрудничества со свер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 логические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зученного ранне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 знания о деятельности, внешнем виде, традиция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работы в группах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группах, анализируют изученное, составляют ответ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: планируют работу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 умение выделять главное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учебной задач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ует знания учащихся и создаёт проблемную ситуацию. Загадка об одежде и обув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ят цель, формулируют тему урока: «Одежда и обувь Древних Славян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: целепола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 общенаучные, сам.выделение – формулирование познаватель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: формулирование проблемы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проекта выхода из затруднения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учащихся на исследование проблемной ситуации.  Предложение участвовать в работе групп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план достижения цели и определяют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яют роли в группах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: планирование, прогноз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 моделирование, логические – решение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: инициативное сотрудничество в поиске и выборе информации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, выступл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 осознанность восприятия. Индивидуальная 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презентац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ают типовые задания. Выбирают выступающих.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:контроль, оценка, корр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 общеучебные умения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ефлексию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самооценку собственной учебной деятельности, соотносят цель и результаты, степень их соответ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: умение с достаточной полнотой и точностью выражать свои мысли;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: рефлекс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образование</w:t>
            </w:r>
          </w:p>
        </w:tc>
      </w:tr>
    </w:tbl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2:13:00Z</dcterms:created>
  <dc:creator>учитель</dc:creator>
  <dc:description/>
  <cp:keywords/>
  <dc:language>en-US</dc:language>
  <cp:lastModifiedBy>User</cp:lastModifiedBy>
  <cp:lastPrinted>2014-03-16T23:34:00Z</cp:lastPrinted>
  <dcterms:modified xsi:type="dcterms:W3CDTF">2022-04-28T06:16:00Z</dcterms:modified>
  <cp:revision>10</cp:revision>
  <dc:subject/>
  <dc:title/>
</cp:coreProperties>
</file>