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color w:val="444444"/>
          <w:sz w:val="36"/>
          <w:szCs w:val="36"/>
        </w:rPr>
        <w:t>Всероссийский конкурс для учителей и педагогов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lang w:eastAsia="ru-RU"/>
        </w:rPr>
        <w:t>Номинац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</w:rPr>
        <w:t>"Моя педагогическая работ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Хлеб  в  жизни  чело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48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у выполни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ганцева  Светлана Серг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й квалификационной катег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Краснотурьинск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.</w:t>
      </w:r>
      <w:bookmarkStart w:id="0" w:name="_GoBack"/>
      <w:bookmarkEnd w:id="0"/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Краткая  аннотац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ческая разработка  «Хлеб в жизни человека»   может быть использована   для проведения классного  часа  или внеклассного мероприятия в школе.  В ней могут быть задействованы ученики начальной школы и привлечены старшеклассники.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оприятие  сопровождается презентацией из 17 слайдов.  В ходе мероприятия обучающиеся  участвуют в  инсценировке,  прочтении  стихов, прослушивании песни о хлебе, исполнении частушек, разгадывании   кроссворда,  играют в игры.  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  мероприятия  включает в себя исторические сведения о возникновении хлеба и соответствующих профессиях по его производству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мероприятие способствует воспитанию у учащихся бережного отношения к хлебу, прививает уважение к нелёгкому, но почётному труду хлебороба. Подводит учащихся к выводу об истинной цене хлеба, заставляет задуматься о своём отношении к нему, дать оценку своим поступкам и сделать соответствующие вывод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: классный ча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 показать значимость  и  ценность   хлеба  в  жизни  человек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тем, как выращивают и производят хлеб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 уважение  к  людям  труда (хлеборобам, хлебопекам),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ить знания о хлебе, о разнообразии хлебобулочных изделий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бережному отношению к хлебу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:  каравай  и  рушник,  рисунки  детей  о хлебе,  плакат «Берегите хлеб!»,  плакаты «Этапы  получения хлеба»,   хлебобулочные изделия, презентаци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 занятия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ос  сперва  на воле  в  поле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етом  цвёл  и колосился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 когда  обмолотился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н  в  зерно  вдруг  превратился,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  зерна  -  в муку  и  тесто…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рос  он  под  синим  неб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 пришёл  на  стол  он…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лебом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 догадался,  какая  тема  мероприятия?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егодня мы собрались, чтобы поговорить о чуде земли, чуде труда человека – хлебе. Хлеб – основной продукт питания, он нужен каждому человеку каждый день. Наш народ всегда с любовью и бережливостью относился к этому бесценному продукту и называл его ласково хлебушком. Для человека нет более приятного запаха, чем запах свежего хлеб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ёплый, душистый, с хрустящей корочкой…Представить нашу жизнь без хлеба, без вкусной мягкой буханки на столе просто невозмож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еб ! какое  привычное  для  нас  слово. Но  многое  ли  мы  знаем  о хлебе?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акую цель  поставим  сегодня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 посмотрим  и послушаем, что нам расскажут ребята…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сценировка «Как  Рома  узнал  о  хлебе».   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вартира. Стол, накрытый  к чаю. Рома  сидит  перед  телевизором. Стук  в дверь. Бабушка  открыла  дверь. Это  пришёл  сосед  Сергей  Иванович   в руках у него  кулёк. Он  подошёл  к  столу, выложил  из  кулька  на  стол  несколько  размокших, перепачканных  землёй  кусочков  хлеб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ергей  Иванович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то  из  вашего  окна  выбросил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бедокурил – не прячься! Выйди  и извинись перед  Сергеем Ивановиче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ергей  Иванович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виняться  передо  мной  не надо. Ваш  мальчик  не  меня  обидел, а много люд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ом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к  эт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ергей  Иванович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вот  так. Садись  да  послушай. Чтобы  этот  хлеб  тебе  на  стол  положить, сначала  надо  было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ом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упить его  в  булочно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ргей  Иванович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Э, нет! До  булочной  ещё  очень  далеко. Вот  послушай, это  случилось  давным-давно – много тысяч  лет  назад. Ранним  утром  обитатели  древнего  племени отправились  добывать себе пищу. Мужчины  отправились  охотиться на  звере. Женщины  и дети пошли  собирать орехи, грибы, ягоды, съедобные  корешки. Особенно  радостно  было им, когда  удавалось  найти колоски  с зёрнышками. Они  были  очень сытные. Раздробил камнем, смочил  водой –  готовы  колобок  или  вкусная  кашица. Особенно старалась  девочка  по имени Ди с голубым  пёрышком  в  волосах.   Она  оказалась везучей – собрала  зёрен  целый  кузовок. Вечером  все  собрались  идти  домой. Тут-то  всё  и приключилось. Вдруг  что-то  совсем  рядом  что-то зашуршало.  Ди  обернулась и увидела ядовитую змею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  закричала  от ужаса, бросилась бежать и с  перепугу выронила  из рук полный  доверху  кузовок. Столько  было  зёрнышек  и ничего  не  осталос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шёл  год. За  это  время  Ди и думать  забыла  о  рассыпанных зёрнышках. И вот  однажды она  вновь  очутилась  на  том  месте. Но  место  теперь показалось  девочке  счастливым. Там, где Ди  рассыпала  кузовок, ей  теперь удалось  собрать  их чуть  ли  не  в сто раз  больше. Каждое  потерянное зёрнышко  проросло  в  земле, появились  стебельки  с колосками, в которых  было  много-много  золотистых зёрныше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икто  на  свете  не  знает, была ли на  самом деле  такая  девочка по имени Ди. Но  точно  известно: благодаря  похожим случаям  люди  узнали, что  рассыпанные и, казалось бы, навсегда  пропавшие  хлебные  зёрнышки вовсе  не  пропадают. Из  них  вырастают  колосья. С  той  поры  всё  и началось. Люди  догадались  также  и  о  том, что  зёрнышки  любят  землю вскопанную, мягкую, удобренную, влажную. А чтобы  сделать  её  такой,  нужны   специальные  земляные  инструменты, орудия, техника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даром  в  народе  говорят, что  для   того, чтобы  маленькое  зёрнышко  стало  хлебом, надо  солнце, дождь, земля и ВЕЛИКИЙ  ТРУД  ЛЮДЕЙ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дь  не  сразу  стали  зёрна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лебом  тем, что  на  столе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юди  долго  и  упорно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трудились  на  земл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от  по  телевизору  об  этом-то  как  раз  и начинается  рассказ. Рома, посмотри  передачу  повнимательней!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д  импровизированным  телевизором выстраиваются  дети  с  картинк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 ученик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днимались  трактористы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мывались  чисто-чисто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 степь  весеннюю с утра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водили  тракто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 учени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  Вот  и лето  пролетело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зерно  уже  поспело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плывают  на  просторы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питаны- комбайнёры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мотрят  с  мостиков   вперёд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 ящик   сыплется   он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 ученик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от  на  мельнице  пшеница 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десь  такое  с  ней  творится…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 оборот  его  берут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 в муку  его  сотру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4 ученик.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 большом  хлебозаводе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анешь  тестом ты, мука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 из  теста, погляди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учились  калачи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леб, батоны, каравай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ушай  и не забывай!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леб  наш   берегите!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лебом  не  сорите!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леб  наш  уважайте!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хлебом  не  играйте!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леб  выбрасывать  нельзя!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регите  хлеб, друзья!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адитесь, пожалуйста, Сергей  Иванович  и Рома, за  стол. Я вас  чаем  и  мороженым  угощу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м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 вас  своим  мороженым  угощ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ргей  Иванович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асибо, я   мороженое  не  люблю. Это  ты, я  знаю, любитель. Но  вот  скажи, если  бы  тебе  каждый день  по  четыре  раза  давали  мороженое – скоро  бы  тебе  оно  надоел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м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е  скоро. Может  быть, через го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 ты  забыл, как  ты  однажды  съел  три  порции мороженого, тебе  стало  плохо,  и ты  больше  есть  его  не  хотел?  А  когда  мы  открыли  большую  банку  твоего  любимого  клубничного  компота, ты  три  дня  пил, а потом  сказал: не  буду, не могу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ргей  Иванович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 шоколад, и мармелад, и халва надоели  бы, если  бы  мы  их ели  каждый  день. А  вот  хлеб  мы  едим  всю  жизнь, и никогда  он  нам  не  надоедает! Ржаной хлеб – самый  полезный. Его едят  и дети, и старики, и спортсмены, и солдаты. Без  него  даже  в  космосе  не  обойтись – для  космонавтов  специально  пекут  маленькие  чёрные  хлебц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ма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 вот  этот, наверно, обыкновенный  хлеб (показывает на  ранее выброшенный хлеб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ргей  Иванович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обыкновенный  или  необыкновенный  ещё  неизвестно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т  послушай  такую  истор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ли  наши  учёные  новый  сорт  пшеницы. И первый  его  урожай  хранился  в Ленинграде, в  одном  институте. А  тут  фашисты   напали  на нашу  страну, окружили  город  и  продовольствие  доставить в Ленинград  не могли, и  начался  голод, кушать  людям  нечего. Мужчины  все  почти  ушли  на фронт, и в  этом  институте  остался  только  один  старый  профессор. Ходит  он  по  холодному  залу в шубе и валенках, шатается  от  голода, и кажется  ему, будто  кто-то  прямо  в  ухо  ему  нашёптывает: «Возьми  одну  горсточку и пожуй. Ну  не  горсточку, так  хоть 10  зёрнышек….»он  уже  протянул  было  руку  к  банке, где  хранилась пшеница, но  тут же  отдёрнул  её. И даже  в  другой  конец  зала  ушё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Не  сметь  брать!- приказал сам   себе  профессор. – Ведь если  я  не  удержусь  и всё  съем, труд  многих  моих  товарищей  пропадёт. Нельзя, надо  терпеть!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мер  этот  профессор  от  голода, но  новый  сорт  пшеницы  сберёг  до  зёрнышка. И  когда  мы  победили  фашистов, люди  посеяли  эту  пшеницу. Хороший  урожай  получил,  и  мука  хорошая  получилась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жет  быть, как  раз  из  такой  муки  и испекли  тот  хлеб, от  которого  ты  целых  пол-ломтя  выбросил. Сам  посуди  теперь, обыкновенный  ли  это  хлеб?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о  время  блокады  Ленинграда хлеб  выдавали  жителям  по карточкам. Рабочие  получали  250  граммов, а остальные по 125 г.  в день.   Этот  хлеб  состоял из  небольшого  количества  муки, опилок  и других  примесей. И всё-таки  он помог  ленинградцам  выстоять, пока  жители  не   получили  помощ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ргей  Иванович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, конечно, извиняюсь, что  перебиваю, но  дело  в  том, что  в  это время  начинается  по  радио  концерт по  заявкам. Я  отправил  свою  заявку. Разрешите  мне  послушать  песню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онечно, конечно  нам  будет тоже  интересно послуша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вучит  песня  о хлебе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бушка  Ром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Режь  да  ешь  от  всей  души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илы  набирайся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шь  напрасно  не  кроши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лебом  не  швыряйся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ученик.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ошил  я горбушку,</w:t>
      </w:r>
    </w:p>
    <w:p>
      <w:pPr>
        <w:pStyle w:val="Style16"/>
        <w:ind w:left="14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 мама. Вздыхая,</w:t>
      </w:r>
    </w:p>
    <w:p>
      <w:pPr>
        <w:pStyle w:val="Style16"/>
        <w:ind w:left="14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казала,</w:t>
      </w:r>
    </w:p>
    <w:p>
      <w:pPr>
        <w:pStyle w:val="Style16"/>
        <w:ind w:left="14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  это  привычка  плохая.</w:t>
      </w:r>
    </w:p>
    <w:p>
      <w:pPr>
        <w:pStyle w:val="Style16"/>
        <w:ind w:left="184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огда  из  фанеры  </w:t>
      </w:r>
    </w:p>
    <w:p>
      <w:pPr>
        <w:pStyle w:val="Style16"/>
        <w:ind w:left="184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  сделал  кормушку,</w:t>
      </w:r>
    </w:p>
    <w:p>
      <w:pPr>
        <w:pStyle w:val="Style16"/>
        <w:ind w:left="184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 неё  докрошил я</w:t>
      </w:r>
    </w:p>
    <w:p>
      <w:pPr>
        <w:pStyle w:val="Style16"/>
        <w:ind w:left="184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жаную  горбушку.</w:t>
      </w:r>
    </w:p>
    <w:p>
      <w:pPr>
        <w:pStyle w:val="Style16"/>
        <w:ind w:left="14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 стала  хорошей</w:t>
      </w:r>
    </w:p>
    <w:p>
      <w:pPr>
        <w:pStyle w:val="Style16"/>
        <w:ind w:left="14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охая  привычка.</w:t>
      </w:r>
    </w:p>
    <w:p>
      <w:pPr>
        <w:pStyle w:val="Style16"/>
        <w:ind w:left="14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ятного  вам  аппетита,</w:t>
      </w:r>
    </w:p>
    <w:p>
      <w:pPr>
        <w:pStyle w:val="Style16"/>
        <w:ind w:left="14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инички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жно  подсчитать, если  в  нашем   классе  в  столовой  в  среднем  выбрасывается  на мойку  5  кусочков, то за  неделю 25  кусочков, это  примерно 1 булка, а в  месяц -  4 булки. И  это  только  наш  класс.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Как вы понимаете  слова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Хлеб – драгоценность! им  не  сори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леба  к  обеду  в  меру  бери!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м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льше  никогда  ни  крошки  не  выброшу!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 .-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гда  за  столом  вы, ребята, сидите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о  помните, кто для  вас  хлеб  создаёт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 хлебе очень много пословиц, песен, фильмов. Попробуем  вспомнить пословицы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гра  в группах.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обери  из картинок   последовательность получения хлеба  и  назови,  люди  каких профессий  задействованы)  (Приложение 1.)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 «Собери  пословицу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учитель зачитывает начало пословицы, а дети ищут у себя на столах карточку  с окончанием) (Приложение 2.)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гадывание  кроссворда в  группах (карточки).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3.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ходят  де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Ученик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ужны  нам  и мясо, и фрукты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днако, коль  строго  судить,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ить  можно  без  многих  продуктов –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з  хлеба  вовек  не  прожить.</w:t>
      </w:r>
    </w:p>
    <w:p>
      <w:pPr>
        <w:pStyle w:val="Style16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му  голова  и основа,</w:t>
      </w:r>
    </w:p>
    <w:p>
      <w:pPr>
        <w:pStyle w:val="Style16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нём  труд  хлеборобов, их  пот.</w:t>
      </w:r>
    </w:p>
    <w:p>
      <w:pPr>
        <w:pStyle w:val="Style16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 хлебушком – ласковым  словом –</w:t>
      </w:r>
    </w:p>
    <w:p>
      <w:pPr>
        <w:pStyle w:val="Style16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овёт его  часто  народ 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ушки  (исполняет  группа  ребят) .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4.)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Ученик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льчик, ногою  пинающий  хлеб,</w:t>
      </w:r>
    </w:p>
    <w:p>
      <w:pPr>
        <w:pStyle w:val="Style16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льчик, голодных  не  знающий  лет,</w:t>
      </w:r>
    </w:p>
    <w:p>
      <w:pPr>
        <w:pStyle w:val="Style16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мни, что  были  лихие  года,</w:t>
      </w:r>
    </w:p>
    <w:p>
      <w:pPr>
        <w:pStyle w:val="Style16"/>
        <w:ind w:left="127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леб – это  жизнь, а не  просто  еда!</w:t>
      </w:r>
    </w:p>
    <w:p>
      <w:pPr>
        <w:pStyle w:val="Style16"/>
        <w:ind w:left="184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лебом  клялись,</w:t>
      </w:r>
    </w:p>
    <w:p>
      <w:pPr>
        <w:pStyle w:val="Style16"/>
        <w:ind w:left="184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хлеб  умирали</w:t>
      </w:r>
    </w:p>
    <w:p>
      <w:pPr>
        <w:pStyle w:val="Style16"/>
        <w:ind w:left="184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 для  того,</w:t>
      </w:r>
    </w:p>
    <w:p>
      <w:pPr>
        <w:pStyle w:val="Style16"/>
        <w:ind w:left="184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б  в футбол  им  бросали.</w:t>
      </w:r>
    </w:p>
    <w:p>
      <w:pPr>
        <w:pStyle w:val="Style16"/>
        <w:ind w:left="14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 слове  народная  мудрость  таится,</w:t>
      </w:r>
    </w:p>
    <w:p>
      <w:pPr>
        <w:pStyle w:val="Style16"/>
        <w:ind w:left="14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т, что  в  народе  у  нас  говорится:</w:t>
      </w:r>
    </w:p>
    <w:p>
      <w:pPr>
        <w:pStyle w:val="Style16"/>
        <w:ind w:left="14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Коли  ты  хлеб  ценить  перестал,</w:t>
      </w:r>
    </w:p>
    <w:p>
      <w:pPr>
        <w:pStyle w:val="Style16"/>
        <w:ind w:left="14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ы  человеком  быть  перестал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усть каждый из вас унесёт с нашей сегодняшней встречи доброе, тёплое, хорошее настроение, а главное помните о значимости хлеба в жизни человека, о людях, которые выращивают хлеб, о бережном отношении к этому чуду земл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леб  - это  торжественное  почётное  угощение  для  дорогих  госте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.Ученик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рогих   гостей  встречаем</w:t>
      </w:r>
    </w:p>
    <w:p>
      <w:pPr>
        <w:pStyle w:val="Style16"/>
        <w:ind w:left="14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углым, пышным  караваем.</w:t>
      </w:r>
    </w:p>
    <w:p>
      <w:pPr>
        <w:pStyle w:val="Style16"/>
        <w:ind w:left="14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 на  блюде  расписном</w:t>
      </w:r>
    </w:p>
    <w:p>
      <w:pPr>
        <w:pStyle w:val="Style16"/>
        <w:ind w:left="14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 белоснежным рушником.</w:t>
      </w:r>
    </w:p>
    <w:p>
      <w:pPr>
        <w:pStyle w:val="Style16"/>
        <w:ind w:left="14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равай мы  вам  подносим,</w:t>
      </w:r>
    </w:p>
    <w:p>
      <w:pPr>
        <w:pStyle w:val="Style16"/>
        <w:ind w:left="141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клоняясь  отведать  просим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  подносят  каравай гостям  и всем    в класс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ов С.В. Школьные  частушки. – Волгоград: Учитель, 2007. – 104 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мирова Е.М. Сценарии  школьных  праздников: внеклассная  работа 1-4 классы: учебно-методическое  пособие. М.: Издательство «Экзамен» , 2007. – 318, (2) 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 1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6350</wp:posOffset>
            </wp:positionV>
            <wp:extent cx="6153150" cy="3829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332" r="-129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 «Собери  пословицу»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ька  работа, да…(хлеб сладок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шь  есть  калачи, …(не сиди на печи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емлю  не  положишь -…(и с земли  не возьмёшь)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 чужой  каравай рта  не  разевай, а…(пораньше  вставай да свой  затевай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  по  спине -….(так и хлеб на столе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 надо  хвалиться, …(коли  не  знаешь, как хлеб  родиться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вай  хлеба не…(свалиться  с неба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.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рос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рд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3050" w:type="dxa"/>
            <w:gridSpan w:val="4"/>
            <w:tcBorders>
              <w:right w:val="single" w:sz="4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всему  голова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лый  и румяный, как  солнышко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ка  из   этого  зерна  идёт  на  выпечку  белого  хлеба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аночное  издели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еб из  тёмной муки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ушенный хлеб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ос  в  поле  дом, полон дом  зерном, стены  позолочены, ставни  заколочены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 булка, а…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 вертикале.   Кто  выращивает  хлеб?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05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/>
          <w:i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105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1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0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0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0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0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0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0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4.</w:t>
      </w:r>
    </w:p>
    <w:p>
      <w:pPr>
        <w:pStyle w:val="Style15"/>
        <w:shd w:fill="FFFFFF" w:val="clear"/>
        <w:spacing w:before="0" w:after="1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ушки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Мы  в  деревне  все  живём   сушки,  пряники  жуё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ы  частушек  много  знаем  и  сейчас  для  вас  споё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янички  печатные – до  чего  нарядные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ы  не  сразу  их  съедим,  а  сначала погляди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о  не  сразу  стали  зёрна    хлебом  тем, что  на  стол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юди  долго   и  упорно   потрудились  на земл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н  не  падает  к  нам  с неба,   появляется  не  вдруг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  вырос  колос  хлеба,    нужен  труд  десятков  ру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ждик,  дождик, поливай  -   будет  славный  урожай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 белая  пшеница,    будет  рожь  и  чечевиц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зором  радостным  окинем  даль  бескрайнюю  поле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ава  тем, кто  любит  землю,  тем, кто  трудится  на  ней!</w:t>
      </w:r>
    </w:p>
    <w:p>
      <w:pPr>
        <w:pStyle w:val="Style15"/>
        <w:shd w:fill="FFFFFF" w:val="clear"/>
        <w:spacing w:before="0" w:after="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1"/>
    <w:qFormat/>
    <w:rPr/>
  </w:style>
  <w:style w:type="character" w:styleId="C8">
    <w:name w:val="c8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14:00Z</dcterms:created>
  <dc:creator>User</dc:creator>
  <dc:description/>
  <cp:keywords/>
  <dc:language>en-US</dc:language>
  <cp:lastModifiedBy>User</cp:lastModifiedBy>
  <dcterms:modified xsi:type="dcterms:W3CDTF">2022-05-10T13:59:00Z</dcterms:modified>
  <cp:revision>29</cp:revision>
  <dc:subject/>
  <dc:title/>
</cp:coreProperties>
</file>