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КТИВНЫЕ МЕТОДЫ ОБУЧЕНИЯ НА УРОКАХ АНГЛИЙСКОГО ЯЗЫКА И ВО ВНЕКЛАССНОЙ ДЕЯТЕЛЬНОСТИ.</w:t>
      </w:r>
    </w:p>
    <w:p>
      <w:pPr>
        <w:pStyle w:val="Normal"/>
        <w:rPr/>
      </w:pPr>
      <w:r>
        <w:rPr/>
        <w:t>Аннотация Проблемы формирования устойчивой мотивации у современного школьника требуют от педагога осознанного подхода к проведению урока или внеклассного мероприятия. Тем более, что с переходом на новые ФГОС ученик становится "центром" учебно-воспитательного процесса, "добывая" знания, применяя их на практике в учебной и повседневной жизни. Заинтересовать учащихся и сделать процесс обучения простым, доступным и интересным помогут активные методы обучения. В связи с современными потребностями общества в настоящее время происходит модернизация различных сфер деятельности, в том числе и образования. Новые ФГОС, национальный проект образования указывают на то, что для достижения поставленных целей необходимо усовершенствовать формы организации образовательного процесса, внедрять новые технологии и методы обучения, изменить позицию педагога и обучающегося, повышать мотивацию школьников к обучению. Формирование универсальных учебных действий является основной деятельностью образования. В ходе обучения ученик должен не просто приобрести набор предметных знаний, но и уметь применять эти знания в реальной жизни, иметь сформированные навыки самообразования, набор ключевых компетенций, которые помогут во взрослой жизни, учащийся должен быть мотивирован на постоянное продолжение обучения на протяжении всей жизни. Одним из условий полноценной реализации процесса модернизации в Российском образовании становится изменение позиции обучающегося. Современный ученик с помощью учителя-модератора становится активным, целеустремленным самообучающимся субъектом образования. Старые методы обучения не могут обеспечить создания условий для социализации личности, желания школьника постоянно развиваться и самосовершенствоваться. Новые образовательные технологии и методы позволяют педагогам изменить ситуацию в воспитательно-образовательном процессе и сделать ученика "центром" формирования и развития своих знаний в процессе деятельности. Немецкие ученые провели исследования и доказали, что человек запоминает 10% прочитанной информации 20% услышанной информации 30% увиденной информации 50-70% полученной при работе в группе 80% при самостоятельной работе и формулировании проблемы 90% в реальной деятельности, вырабатывая и принимая решения, формулируя выводы и прогнозы. Значит основной задачей педагога в современных условиях образования является умение так организовать учебную деятельность, чтобы у ученика не было ни времени, ни желания, ни возможности отвлекаться на длительное время. В этом учителю помогают активные методы обучения. АМО - методы, стимулирующие познавательную деятельность обучающихся. Активные методы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w:t>
      </w:r>
    </w:p>
    <w:p>
      <w:pPr>
        <w:pStyle w:val="Normal"/>
        <w:widowControl/>
        <w:bidi w:val="0"/>
        <w:spacing w:lineRule="auto" w:line="256" w:before="0" w:after="160"/>
        <w:rPr/>
      </w:pPr>
      <w:r>
        <w:rPr/>
        <w:t>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АМО позволяют решать различные образовательные и воспитательные задачи, которые необходимы для эффективности образовательного процесса и гарантированного достижения запланированных целей обучения, воспитания и развития. АМО способствуют формированию положительной учебной мотивации, развивают творческие способности учащихся, активно вовлекают учащихся в образовательных процесс, раскрывают личностно индивидуальные возможности учащихся, развивают нестандартное мышление, повышают познавательную активность учащихся, позволяют с большей эффективностью усваивать большой объем материала, развивают коммуникативные качества личности, развивают универсальные учебные навыки, такие как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На каждом этапе образовательного мероприятия мною используются различные АМ. АМ начала образовательного мероприятия: «Приветствие», «Встреча», «Найди похожих», «Автограф», «Турпоход»,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 Так для начала мероприятия я часто использую такой метод как «Летающие поговорки». Для деления учащихся на команды, я выдаю учащимся поговорки. Одним начало поговорки, другим - окончание. Учащиеся должны сопоставить части поговорок и объединиться в команды. Данный метод дает возможность развивать лексические, фонетические навыки языка. …в чужой монастырь не ходят. …..ВЕДУТ</w:t>
      </w:r>
      <w:r>
        <w:rPr>
          <w:lang w:val="en-US"/>
        </w:rPr>
        <w:t xml:space="preserve"> </w:t>
      </w:r>
      <w:r>
        <w:rPr/>
        <w:t>В</w:t>
      </w:r>
      <w:r>
        <w:rPr>
          <w:lang w:val="en-US"/>
        </w:rPr>
        <w:t xml:space="preserve"> </w:t>
      </w:r>
      <w:r>
        <w:rPr/>
        <w:t>РИМ</w:t>
      </w:r>
      <w:r>
        <w:rPr>
          <w:lang w:val="en-US"/>
        </w:rPr>
        <w:t xml:space="preserve"> …. </w:t>
      </w:r>
      <w:r>
        <w:rPr/>
        <w:t>А</w:t>
      </w:r>
      <w:r>
        <w:rPr>
          <w:lang w:val="en-US"/>
        </w:rPr>
        <w:t xml:space="preserve"> </w:t>
      </w:r>
      <w:r>
        <w:rPr/>
        <w:t>ДОМУ</w:t>
      </w:r>
      <w:r>
        <w:rPr>
          <w:lang w:val="en-US"/>
        </w:rPr>
        <w:t xml:space="preserve"> </w:t>
      </w:r>
      <w:r>
        <w:rPr/>
        <w:t>ЛУЧШЕ</w:t>
      </w:r>
      <w:r>
        <w:rPr>
          <w:lang w:val="en-US"/>
        </w:rPr>
        <w:t xml:space="preserve">! …HOME IS BEST …do as Romans do. …. </w:t>
      </w:r>
      <w:r>
        <w:rPr/>
        <w:t>LEADS TO ROME На этапе выяснения целей и ожиданий я использую такие методы как «Список покупок», «Лицензия на приобретение знаний», «Разноцветные листы», «Хранилище забот», «Вырасти цветок», «Магический круг». Например АМ «Дерево ожиданий» позволяет учащимся самим сформулировать цели и задачи урока или внеклассного мероприятия. Видеоряд дает учащимся представление о дальнейшей теме мероприятия. Так увидев следующий видеоряд, учащиеся на вопрос учителя «О чем мы планируем поговорить сегодня?» отвечают….. Для представления нового материала можно использовать такие АМ как Инфоугадайка», «Стриптиз», «Кластер», «Мозговой штурм» , которые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 Так «Инфо-угадайка» позволяет развивать мышление и формировать и активизировать лексические навыки 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 АМ такие как «Ульи», «Визитные карточки», «Экспертиза», «Карта группового сознания», «Cветофор», «Приоритеты», «На линии огня», «Автобусная остановка», «Ярмарка» помогут как на внеклассном мероприятии, так и на уроке. АМ «Светофор» я использую для работы с грамматикой. Учащиеся поднимают красные и зеленые карточки, выбирая правильные грамматические формы. АМ «Станьте любознательными» можно использовать для работы с текстами. После прочтения текста, учащиеся по цепочке говорят: "Я прочитал....", "Я знал...", "Я узнал…". АМ «Рынок мнений» необходим для работы с диалогическими и монологическими высказываниями. 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Энергия - 1», «Роботы», «Постройся по росту», «Красная Шапочка и Серый Волк», «Шест», « Кидаем мячик», «Давайте споем!», «Земля, воздух, огонь и вода» и многие другие позволят вам это сделать, не выходя из класса. Для подведения итогов я часто использую АМ «ХИМС» , где учащиеся по цепочке отвечают: "Хорошо...", "Интересно...", "Мешало...", "Возьму с собой с данного мероприятия...", или «Ваш новый компьютер», где всем участникам образовательного мероприятия выдаются по четыре клеющихся бумажки разных цветов и они пишут, что нового они увидели, чему научились, что поняли и какие эмоции испытали. Затем все эти высказывания приклеиваются на символический компьютер на доске. На монитор – что нового увидел, на клавиатуру – чему научился, на процессор – что понял, на мышку – что почувствовал. На внеклассном мероприятии расслабиться можно посадив изящную клумбу, и подвести итоги, посадив и вырастив «Древо познания» Как показывает практика, особо ярко запоминается то, что является нестандартным! АМ позволяют разбавить скучные и привычные уроки и классные часы и сделать их интересными и более познавательными. В школе мы можем объединить игру и учебно-воспитательный процесс, точнее, применить игровую форму организации деятельности обучающихся для достижения образовательных целей. АМ и новые современные технологии позволяют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уметь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ЛИТЕРАТУРА И ССЫЛКИ 1. Пособие по активным методам обучения взрослых в музее. "Веселый музобраз". Санкт- Петербург, 2010 2. Копилочка активных методов обучения. Интерактивный материал. Международный Институт ЭкоПро. 3. А. Васильева, Применение методов активного обучения в учебном процессе, http://vasilievaa.narod.ru/mu/ucheb/StMU2.htm 4. Активные методы обучения в образовательном процессе, www.moi-amour.ru, май 2012 5. Образовательные технологии новых стандартов. Часть I. "Технология АМО", http://www.moiuniversitet.ru/ebooks/AmoBook/amobook/ 6. Образ выпускника школы - 2020, проект, http://letopisi.ru/index.php/%D0%98%D1%82%D0%BE%D0%B3%D0%BE%D0%B2%D1%8B%D0%B9_%D0%B4%D0%BE%D0 %BA%D1%83%D0%BC%D0%B5%D0%BD%D1%82_%D0%92%D1%8B%D0%BF%D1%83%D1%81%D0%BA%D0%BD%D0%B 8%D0%BA2020 7. Бесплатный электронный курс "Активные методы обучения", http://www.moi-universitet.ru/list/e-courses/list_amo 8. Картинки: http://images.yandex.ru/yandsearch?text=%D0%BB%D0%BE%D0%B6%D0%BA%D0%B0%20%D1%81%20%D1%84%D1%80% D1%83%D0%BA%D1%82%D0%B0%D0%BC%D0%B8&amp;img_url=cs10462.vkontakte.ru%2Fu17855589%2F14%2Fx_c50ff030.jpg&amp;pos=0&amp;rpt=simage, http://images.yandex.ru/yandsearch?text=%D0%BD%D0%BE%D0%B6%D0%BD%D0%B8%D1%86%D1%8B&amp;img_url=i064.radik al.ru%2F1204%2F9c%2F7050ef4f148e.png&amp;pos=10&amp;rpt=simage, http://images.yandex.ru/yandsearch?text=%D0%B2%D0%B8%D0%BB%D0%BA%D0%B8&amp;img_url=www.yaplakal.com%2Fupload s%2Fpost-2-12809957678035.jpg&amp;pos=10&amp;rpt=sim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59:00Z</dcterms:created>
  <dc:creator>user</dc:creator>
  <dc:description/>
  <cp:keywords/>
  <dc:language>en-US</dc:language>
  <cp:lastModifiedBy>user</cp:lastModifiedBy>
  <dcterms:modified xsi:type="dcterms:W3CDTF">2022-10-15T08:01:00Z</dcterms:modified>
  <cp:revision>1</cp:revision>
  <dc:subject/>
  <dc:title/>
</cp:coreProperties>
</file>