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83300" cy="2579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05" t="18075" r="53798" b="52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ая общеобразовательная</w:t>
      </w:r>
    </w:p>
    <w:p>
      <w:pPr>
        <w:pStyle w:val="2"/>
        <w:spacing w:lineRule="auto" w:line="360"/>
        <w:jc w:val="center"/>
        <w:rPr>
          <w:rFonts w:ascii="Times New Roman" w:hAnsi="Times New Roman" w:cs="Times New Roman"/>
          <w:caps/>
          <w:sz w:val="34"/>
          <w:szCs w:val="34"/>
        </w:rPr>
      </w:pPr>
      <w:r>
        <w:rPr>
          <w:rFonts w:cs="Times New Roman" w:ascii="Times New Roman" w:hAnsi="Times New Roman"/>
          <w:caps/>
          <w:sz w:val="28"/>
          <w:szCs w:val="28"/>
        </w:rPr>
        <w:t>общеразвивающая программа</w:t>
      </w:r>
    </w:p>
    <w:p>
      <w:pPr>
        <w:pStyle w:val="2"/>
        <w:spacing w:lineRule="auto" w:line="360"/>
        <w:jc w:val="center"/>
        <w:rPr>
          <w:rFonts w:ascii="Times New Roman" w:hAnsi="Times New Roman" w:cs="Times New Roman"/>
          <w:b/>
          <w:b/>
          <w:caps/>
          <w:sz w:val="56"/>
          <w:szCs w:val="56"/>
        </w:rPr>
      </w:pPr>
      <w:r>
        <w:rPr>
          <w:rFonts w:cs="Times New Roman" w:ascii="Times New Roman" w:hAnsi="Times New Roman"/>
          <w:b/>
          <w:caps/>
          <w:sz w:val="44"/>
          <w:szCs w:val="56"/>
        </w:rPr>
        <w:t>«Проектирование плюс»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ой направленности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уровень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 10</w:t>
      </w:r>
      <w:r>
        <w:rPr>
          <w:rFonts w:cs="Times New Roman" w:ascii="Times New Roman" w:hAnsi="Times New Roman"/>
          <w:color w:val="000000"/>
          <w:sz w:val="28"/>
          <w:szCs w:val="28"/>
        </w:rPr>
        <w:t>-11 лет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1 год</w:t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ая форма реализации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нькина Н.А., зам.директора по УВР начальных классов, КСОШ №4</w:t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szCs w:val="28"/>
        </w:rPr>
        <w:t>Абикирова Л.М., методист, МБУ ДО ЦДОД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О.В., педагог ДО, МБУ ДО ЦДОД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ская О.М., педагог ДО, МБУ ДО ЦДОД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лова А.А., педагог ДО, МБУ ДО ЦДОД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стунова С.И., педагог ДО, МБУ ДО ЦДОД</w:t>
      </w:r>
    </w:p>
    <w:p>
      <w:pPr>
        <w:pStyle w:val="2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Кодинск, Кежемского района, 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2 г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 требований, предъявляемых к программам дополнительного образования, и программам реализуемых в сетевой форме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методическими рекомендациями: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 проектированию дополнительных общеобразовательных общеразвивающих программ (приложение к письму Департамента государственной политики в сфере воспитания детей и молодежи Минобрнауки России от 18.11.2015 №09-3242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о организации образовательного процесса при сетевых формах реализации образовательных программ (приложение к письму Минобрнауки России от 28.08.2015 № АК-2563/05);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 организации внеурочной деятельности и реализации дополнительных общеобразовательных программ в образовательных организациях (приложение к письму Департамента государственной политики в сфере воспитания детей и молодежи Минобрнауки России от 14.12.2015 г. N 09-3564)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НОСТЬ ПРОГРАММЫ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грамма «Проектирование Плюс» относится</w:t>
      </w:r>
      <w:r>
        <w:rPr>
          <w:rFonts w:cs="Times New Roman" w:ascii="Times New Roman" w:hAnsi="Times New Roman"/>
          <w:sz w:val="28"/>
          <w:szCs w:val="28"/>
        </w:rPr>
        <w:t xml:space="preserve"> к программам социально-педагогической направленности, и о</w:t>
      </w:r>
      <w:r>
        <w:rPr>
          <w:rFonts w:cs="Times New Roman" w:ascii="Times New Roman" w:hAnsi="Times New Roman"/>
          <w:spacing w:val="-1"/>
          <w:sz w:val="28"/>
          <w:szCs w:val="28"/>
        </w:rPr>
        <w:t>сновному общему образованию. Программа разработана для учащихся от 10 до 11 л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ИЗНА И АКТУАЛЬНОСТЬ ПРОГРАММЫ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обучения школьников проектной деятельности сегодня признается всем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ая жизнь предъявляет к молодому человеку ряд требований: быть патриотом и иметь активную жизненную позицию, уметь работать в команде, добывать знания через разные виды деятельности и эффективно применять их. Уже у младших школьников происходит формирование этих качеств личности, в том числе и через проектную деятельность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ЦДОД есть специалисты (победители краевых и всероссийских конкурсов проектов), которые владеют технологией проектного обучения и имеют серьезный опыт организации проектной деятельности, в том числе и на краеведческом материале.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 в соответствии с ФГОС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время как учебная программа школы не предусматривает знакомство с краеведением, Центр разработал программу «Проектирование Плюс», где проектные задачи решаются на краеведческом материале, что соответствует национальной идее патриотического воспитания подрастающего поколения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сетевой форме, объединяет учреждение дополнительного образования и общеобразовательную школу. Программа предполагает, что педагоги ЦДОД организуют практическую деятельность на материале краеведения по проектам, предусмотренным ФГОС (исследовательский, конструкторский, познавательный, социальный)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АЯ ЦЕЛЕСООБРАЗНОСТЬ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 проектов, как таковой, не является новым в современном образовании. Современная школа, начиная со ступени начального образования, применяет его широко и повсеместно, т.к. именно младший школьный возраст является начальным этапом вхождения в проектную деятельность, но, как правило, использует традиционные методы и формы, что делает процесс освоения проектной деятельности неэффективным и зачастую формальным. В то время как изменения в образовании требуют обновления дидактических средств, приемов организации проектной деятельности, применения современных информационно-коммуникационных технологий (ИКТ). Именно поэтому одним из разделов программы является «Мастер презентации»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, являющаяся основой программы, способствует достижению значимых личностных и метапредметных результатов. У слабо мотивированных школьников, как правило, повышается самооценка и уверенность в своих силах. Для таких детей проект – это огромный личный скачок, конкретное индивидуальное продвижение и успех. Детей, которые испытывают затруднения в самостоятельном приобретении знаний, проектная деятельность учит собирать информацию, набирать тексты на компьютере и оформлять результаты. Для успешных учащихся - работа над проектом является совместным творчеством и помогает достичь более высоких результатов. Как правило, таким детям требуется помощь только в виде консультирова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едагог выступает консультантом, партнером, организатором познавательной деятельности своих ученик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 </w:t>
      </w:r>
      <w:r>
        <w:rPr>
          <w:rFonts w:cs="Times New Roman" w:ascii="Times New Roman" w:hAnsi="Times New Roman"/>
          <w:sz w:val="28"/>
          <w:szCs w:val="28"/>
        </w:rPr>
        <w:t>создание условий для успешного освоения учащимися приемов проектной деятельности на основе краеведческого материала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мение выстраивать проектную деятельность в соответствии с творческим заданием и требованиями к проекту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творческих способностей и активности учащихс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ны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осознанию учащимися гражданской идентичности и развивать интерес у учащихся к истории родного края, через проектную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коммуникативной компетентности в сотрудничестве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РАСТ УЧАСТНИКОВ ПРОГРАММЫ</w:t>
      </w:r>
    </w:p>
    <w:p>
      <w:pPr>
        <w:pStyle w:val="C0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озраст обучающихся, участвующих в реализации данной  программы 10-11 лет (учащиеся 4 класса начальной школы). В этом</w:t>
      </w:r>
      <w:r>
        <w:rPr>
          <w:sz w:val="28"/>
          <w:szCs w:val="28"/>
        </w:rPr>
        <w:t xml:space="preserve"> возрасте развивается творческий потенциал ребенка, который проявляется в способности к замыслу и его реализации, умении комбинировать свои знания и представления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ПРИЕМА ОБУЧАЮЩИХСЯ В ПРОГРАММУ</w:t>
      </w:r>
    </w:p>
    <w:p>
      <w:pPr>
        <w:pStyle w:val="C0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Участие в программе предполагается на добровольной основе по заявлению родителей (законных представителей)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А  РЕАЛИЗАЦИИ ПРОГРАММЫ</w:t>
      </w:r>
    </w:p>
    <w:p>
      <w:pPr>
        <w:pStyle w:val="C0"/>
        <w:shd w:fill="FFFFFF" w:val="clear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дополнительного образования «Центр дополнительного образования детей» (г. Кодинск, ул. Колесниченко 8, пом. 3). </w:t>
      </w:r>
    </w:p>
    <w:p>
      <w:pPr>
        <w:pStyle w:val="C0"/>
        <w:shd w:fill="FFFFFF" w:val="clear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 учреждение «Кодинская средняя общеобразовательная школа №4 (г. Кодинск, пр. Ленинского Комсомола 24)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ФОРМЫ И МЕТОДЫ РАБОТЫ С ОБУЧАЮЩИМИСЯ</w:t>
      </w:r>
    </w:p>
    <w:p>
      <w:pPr>
        <w:pStyle w:val="C0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Формы организации занятий: фронтальная, групповая и индивидуальная.</w:t>
      </w:r>
    </w:p>
    <w:p>
      <w:pPr>
        <w:pStyle w:val="C0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Формы и методы проведения занятий: диалог, мозговой штурм, экскурсия, проблемная беседа, ролевая игра, практическая работа, эксперимент, наблюдение, коллективные и индивидуальные исследования, самостоятельная работа, защита проектных работ, мини-конференция, консультац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И РЕАЛИЗАЦИИ ПРОГРАММЫ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программы 70 часов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ЖИМ ЗАНЯТИЙ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два раза в неделю по 1 академическому часу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ЖИДАЕМЫЕ РЕЗУЛЬТАТЫ 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Познавательные универсальные учебные действия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 ориентируется  в информационном поле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может выбирать разные способы решения задач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планировать деятельность, для решения поставленной задачи (самостоятельно способен генерировать идеи, то есть изобретать способ действия, привлекая знания из различных областей)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Регулятивные универсальные учебные действия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ся: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тему и проблему, ставит цель и задачи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итоговый и пошаговый контроль;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 дает оценку;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коррективы в действия с учетом сделанных ошибок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Коммуникативные универсальные учебные действия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ся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организует учебное взаимодействие с различными партнерам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представляет результаты своей работы перед аудиторией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Личностные универсальные учебные действия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обучающегося  сформированы: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режное отношение к окружающей среде и уважение к традициям, истории и культуре своего регион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социально-приемлемые формы поведения для успешного решения проектных задач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Оценивание результатов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ценивание учащихся осуществляется методом наблюдения в течение реализации программы. Результаты фиксируются 3 раза (начальный, промежуточный, итоговый контроль)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ознавательные универсальные учебные действи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информацией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 – не умеет работать с источниками информации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– работает с  помощью других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–работает с некоторыми источниками информации из предложенных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– может работать со всеми источниками информаци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использовать средства представления информации для решения практических и учебных задач.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 – использует средства не соответствующие поставленным задача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– затрудняется с выбором средств, требуется помощь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– умеет выбрать оптимальные средств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ование 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 – не участвовал(а) в планировании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– участвовал(а) в планировании, но не активно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– активно участвовал(а) в планировании,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– был(а) лидером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Регулятивные универсальные учебные действи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полагание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 – не владеет навыками целеполагания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владеет отдельными элементами 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– владеет элементами целеполагания, но испытывает некоторые затруднения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– владеет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 – не участвовал(а) в контроле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– эпизодически участвовал(а) в контроле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– активно участвовал(а) в контрол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оценка и самооценка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– не умеет или неадекватно оценивает 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– затрудняется или оценивает с помощью других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– адекватно оценивает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я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 – не умеет анализировать деятельность, не видит ошибок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– затрудняется в анализе деятельности и выборе путей исправления ошибок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– способен(на) самостоятельно проанализировать деятельность и найти способы внести коррективы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оммуникативные универсальные учебные действи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партнёрами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– не слушает, перебивает, не учитывает мнения партнера 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иногда прислушивается к партнеру, иногда игнорирует его мнение 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– внимательно выслушивает партнера, с уважением, относится к его позиции, старается ее учесть, если считает верной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результатов работы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 – в презентации не участвовал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– участие в презентации незначительное</w:t>
      </w:r>
    </w:p>
    <w:p>
      <w:pPr>
        <w:pStyle w:val="C0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 – участие в презентации значительн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Ы И ФОРМЫ ПОДВЕДЕНИЯ ИТОГОВ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ирование, тестирование, презентация проектных работ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проектов могут быть: макет; модель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; квест; книжк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; рекламный  проспект; набор открыток; плакат; постер и т.д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в форме метапредметного чемпионата. Цель метачемпа продемонстрировать образовательные результаты обучающихся по программе, сформированность командной компетентности,  способность ставить цель, задачи, определять проблему. Лучшая команда определяется по итогам голосования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 РЕАЛИЗАЦИИ СЕТЕВОГО ВЗАИМОДЕЙСТВИЯ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70 часов. Из них 34 часа реализует школа в рамках школьного компонента; 36 часов программы реализует  МКУ ДО ЦДО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-партн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дополнительного образования «Центр дополнительного образования детей» (г. Кодинск, ул. Колесниченко 8, пом. 3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актической деятельности учащихся (продвинутый уровень) на основе краеведческого материала. Проведение интенсивной школы в каникулярное время. Организация интерактивных площадок для защиты проекто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Кодинская средняя общеобразовательная школа №4 (663491,Красноярский край, Кежемский район, г. Кодинск, пр-т Ленинского Комсомола, 24, 8(39143)7-04-0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сновам проектной деятельности (стартовый уровень). Проведение интегрированных уроков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994"/>
        <w:gridCol w:w="570"/>
        <w:gridCol w:w="572"/>
        <w:gridCol w:w="2855"/>
        <w:gridCol w:w="964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№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реализации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проектирование. Проектирование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13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21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ект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нтальная, парная, группов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боты над проектом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нтальная, парная, группов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 оформление результато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нтальная, парная, группов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ем проек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резент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ский проек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роек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проек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проек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 проектов. Рефлекс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нтальная, группов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70 час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0"/>
        <w:shd w:fill="FFFFFF" w:val="clear"/>
        <w:tabs>
          <w:tab w:val="clear" w:pos="708"/>
          <w:tab w:val="left" w:pos="42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tabs>
          <w:tab w:val="clear" w:pos="708"/>
          <w:tab w:val="left" w:pos="42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C0"/>
        <w:shd w:fill="FFFFFF" w:val="clear"/>
        <w:tabs>
          <w:tab w:val="clear" w:pos="708"/>
          <w:tab w:val="left" w:pos="426" w:leader="none"/>
        </w:tabs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В ПРОЕКТИРОВАНИЕ </w:t>
      </w:r>
    </w:p>
    <w:p>
      <w:pPr>
        <w:pStyle w:val="C0"/>
        <w:shd w:fill="FFFFFF" w:val="clear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уктура проекта. </w:t>
      </w:r>
      <w:r>
        <w:rPr>
          <w:sz w:val="28"/>
          <w:szCs w:val="28"/>
        </w:rPr>
        <w:t xml:space="preserve">Что такое проект? Виды проектов. Проектная задача. Требования к проекту. </w:t>
      </w:r>
    </w:p>
    <w:p>
      <w:pPr>
        <w:pStyle w:val="C0"/>
        <w:shd w:fill="FFFFFF" w:val="clear"/>
        <w:tabs>
          <w:tab w:val="clear" w:pos="708"/>
          <w:tab w:val="left" w:pos="426" w:leader="none"/>
        </w:tabs>
        <w:spacing w:before="0" w:after="0"/>
        <w:ind w:firstLine="851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Анализ готовых проектов. </w:t>
      </w:r>
    </w:p>
    <w:p>
      <w:pPr>
        <w:pStyle w:val="C0"/>
        <w:shd w:fill="FFFFFF" w:val="clear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тапы работы над проектом. </w:t>
      </w:r>
      <w:r>
        <w:rPr>
          <w:sz w:val="28"/>
          <w:szCs w:val="28"/>
        </w:rPr>
        <w:t>Выбор темы. Подбор материала для проекта. Приемы работы с источниками информации для накопления материала. Выявление проблемы. Поиск способа решения проблемы. Предположения. Гипотеза. Решение задач. Планирование. Постановка целей и задач. Что такое команда. Организация работы в команде. Распределение ролей. Как работать вместе. Понятия: «формулировка», «сбор», «информация», «энциклопедия», «интернет», «книги», «газеты», «журналы». Анализ и систематизация материала. Актуальность. Источники информации. Общая цель и личная цель в работе над проектом. Карта и эмблема проекта. Требования для создания материала.</w:t>
      </w:r>
    </w:p>
    <w:p>
      <w:pPr>
        <w:pStyle w:val="C0"/>
        <w:shd w:fill="FFFFFF" w:val="clear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Составление общего и личного плана работы над проектом. Анкетирование. Составление вопросов для анкет. Создание памяток для темы проектов. Постер. Работа над мини проектом.</w:t>
      </w:r>
    </w:p>
    <w:p>
      <w:pPr>
        <w:pStyle w:val="C0"/>
        <w:shd w:fill="FFFFFF" w:val="clear"/>
        <w:tabs>
          <w:tab w:val="clear" w:pos="708"/>
          <w:tab w:val="left" w:pos="426" w:leader="none"/>
        </w:tabs>
        <w:spacing w:before="0" w:after="0"/>
        <w:ind w:firstLine="851"/>
        <w:jc w:val="both"/>
        <w:rPr/>
      </w:pPr>
      <w:r>
        <w:rPr>
          <w:b/>
          <w:sz w:val="28"/>
          <w:szCs w:val="28"/>
        </w:rPr>
        <w:t>Представление и оформление результатов.</w:t>
      </w:r>
      <w:r>
        <w:rPr>
          <w:sz w:val="28"/>
          <w:szCs w:val="28"/>
        </w:rPr>
        <w:t xml:space="preserve"> Виды продуктов: анализ данных социологического опроса; атлас, карта; выставка; газета, журнал; игра; коллекция; костюм; модель; мультимедийный продукт; оформление кабинета; постановка; праздник; справочник; учебное пособие; экскурсия. Виды презентаций проектов: деловой игры - научного доклада; пресс-конференции; диалога исторических персонажей; путешествия; рекламы персонажей; ролевой игры; защиты на Ученом Совете; соревнования; спектакля; игры с залом; экскурсии.  Требования к представлению проектов. Эстетичность оформления результатов проектов. Культура речи. Формулировка вывода. Соблюдение времени. Оценка работы участников проекта. Экспертиза и взаимоэкспертиза проектов. Самоанализ – рефлексия после твоего выступления перед незнакомой аудиторией. Способы и формы подведения итогов. Оформление документации по проекту.</w:t>
      </w:r>
      <w:r>
        <w:rPr>
          <w:b/>
          <w:sz w:val="28"/>
          <w:szCs w:val="28"/>
        </w:rPr>
        <w:t xml:space="preserve"> </w:t>
      </w:r>
    </w:p>
    <w:p>
      <w:pPr>
        <w:pStyle w:val="C0"/>
        <w:shd w:fill="FFFFFF" w:val="clear"/>
        <w:tabs>
          <w:tab w:val="clear" w:pos="708"/>
          <w:tab w:val="left" w:pos="426" w:leader="none"/>
        </w:tabs>
        <w:spacing w:before="0" w:after="0"/>
        <w:ind w:firstLine="851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Подготовка паспорта проекта. Составление паспорта проекта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ЕМ ПРОЕКТ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тер презентации. </w:t>
      </w:r>
      <w:r>
        <w:rPr>
          <w:rFonts w:cs="Times New Roman" w:ascii="Times New Roman" w:hAnsi="Times New Roman"/>
          <w:sz w:val="28"/>
          <w:szCs w:val="28"/>
        </w:rPr>
        <w:t xml:space="preserve">Интерфейс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. Инструменты программы. Требования к компьютерной презентации. Работа со слайдами. Вставка и редактирование объектов. Анимация. Настройка презентации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Создание, сохранение и открытие презентации. Составление презентации по заданному тексту. Вставка и редактирование текстовых блоков. Вставка и редактирование графических объектов. Дизайн и настройка презентац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рукторский проект. </w:t>
      </w:r>
      <w:r>
        <w:rPr>
          <w:rFonts w:cs="Times New Roman" w:ascii="Times New Roman" w:hAnsi="Times New Roman"/>
          <w:sz w:val="28"/>
          <w:szCs w:val="28"/>
        </w:rPr>
        <w:t xml:space="preserve">Материалы для конструирования. Техники конструирования. Объемные фигуры и их развертки. Знакомство с понятием: макет, поделка. Построение моделей объектов из окружающего мира: люди, животные, дома, транспорт и др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Сборка моделей из Лего-конструктора. Бумагопластика. Работа в графическом редакторе для создания схем, чертежей, эскизов и др. Создать и представить макет детской/спортивной площадки. Создание скульптуры из мягких материалов. Изображение на плоскости действительно существующих или воображаемых предмет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ый проект. </w:t>
      </w:r>
      <w:r>
        <w:rPr>
          <w:rFonts w:cs="Times New Roman" w:ascii="Times New Roman" w:hAnsi="Times New Roman"/>
          <w:sz w:val="28"/>
          <w:szCs w:val="28"/>
        </w:rPr>
        <w:t xml:space="preserve">Виды социальных проектов: прикладные, информационные, ролевые и игровые. Частные и общие проблемы. Решение частных проблем. Методы сбора данных. Как провести интервью. Как задать вопрос: постановка, формулировка, содержание. Корректный, некорректный вопрос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опросного листа. Интервьюирование. Оформление памятки. Составление рекомендаций. Разработка правил повед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следовательский проект. </w:t>
      </w:r>
      <w:r>
        <w:rPr>
          <w:rFonts w:cs="Times New Roman" w:ascii="Times New Roman" w:hAnsi="Times New Roman"/>
          <w:sz w:val="28"/>
          <w:szCs w:val="28"/>
        </w:rPr>
        <w:t>Методы и приемы исследования. Наблюдение и наблюдательность. Эксперименты. Совершенствование техники экспериментирования. Опыты. Интуиция и создание гипотез. Правильное мышление и логика. Актуальность темы проекта. Твое знакомство с понятием «актуальность». Проблема. Решение проблемы. Выработка гипотезы-предположения. Определение проблемы и выбор темы собственного исследования. Наблюдение и экспериментирование. Составление вопросов по теме. Оформление анкеты. Работа с текстами и таблицами, диаграммам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опытов. Наблюдение. Работа с диаграммами и табличными данными. Составление анкет. Оформление результат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ый проект. </w:t>
      </w:r>
      <w:r>
        <w:rPr>
          <w:rFonts w:cs="Times New Roman" w:ascii="Times New Roman" w:hAnsi="Times New Roman"/>
          <w:sz w:val="28"/>
          <w:szCs w:val="28"/>
        </w:rPr>
        <w:t xml:space="preserve">Сбор информации для проекта. Приемы рационального чтения. Ознакомительное чтение, детальное чтение, поисковое чтение. Выделение главного. Обработка информации. Отбор значимой информации. Анализ информации. Обобщение.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Работа со справочной литературой, картами, схемами, интернетом и другими источниками информациями. Составление кулинарной книги. Составление игры-квеста. Написание творческой работы: диалог, рассказ, сказка. Проведение мини-конференции. Разработка рекламного проспекта/постер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ад проектов. Рефлексия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0"/>
        <w:shd w:fill="FFFFFF" w:val="clear"/>
        <w:tabs>
          <w:tab w:val="clear" w:pos="708"/>
          <w:tab w:val="left" w:pos="42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кадровому обеспечени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 должен иметь педагогическое образование, опыт работ с младшими школьник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 должен: знать психологические и физиологические особенности учащихся данного возраста, учитывать учебные возможности учащихся, предвидеть типичные затруднения учащихся, владеть навыками планирования и организации педагогической деятельности, уметь анализировать целевую аудиторию учащихся и ожидаемые результаты обучения, уметь производить поиск, анализ и систематизацию необходимой информации, использовать различные информационные источники и уметь их анализировать, разрабатывать учебные материалы и эффективно использовать их в учебном процессе, уметь проектировать  ЦОР и использовать их в работе, уметь самостоятельно и творчески организовать процесс обучения на уроках с использованием ИКТ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ая кар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ебно-методического обеспечения по дополнительной образовательной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ектирование плюс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3"/>
        <w:gridCol w:w="5218"/>
        <w:gridCol w:w="555"/>
        <w:gridCol w:w="2145"/>
      </w:tblGrid>
      <w:tr>
        <w:trPr>
          <w:trHeight w:val="69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р составитель/,наименова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ов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19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особия /печатные/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ие занятия с детьми на экологической тропе / авт./сост. С.В. Машкова [и др.]. – Изд. 2-е,испр. – Волгоград:Учитель, 2013.–174 с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 проектные задачи. Исследование, творчество, сотрудничество: учебно-методическое пособие / В. Н. Суслов. — Ростов н/Д : Легион, 2012. —128с. — (Начальное общее образование.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роектных задач. Начальная школа. Пособие для учителей общеобразоват. учреждений. В 2 вып. Вып. 2/[А.Б. Воронцов, В.М. Заславский, С.В. Клевцова, О.В. Раскина] ; под ред. А.Б. Воронцова. – М.: Просвещение, 2012. – 144 с. – (Работаем по новым стандартам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на занятиях в качестве учебного пособия по отдельным темам:</w:t>
            </w:r>
          </w:p>
        </w:tc>
      </w:tr>
      <w:tr>
        <w:trPr>
          <w:trHeight w:val="23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особия /электронные/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роектировать на компьютере. Элективный курс: Практикум/ М.Ю. Монахов, С.Л. Солодов, Г.Е. Монахова. – М.: БИНОМ. Лаборатория знаний, 2005. Электронный ресурс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П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омпьютерном классе</w:t>
            </w:r>
          </w:p>
        </w:tc>
      </w:tr>
      <w:tr>
        <w:trPr>
          <w:trHeight w:val="120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материалы /печатные/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усь создавать проект: Рабочие тетради для 4 класса : в 2-х частях/ Р.И. Сизова, Р.Ф. Селимова. – М.: Издательство РОСТ.  – 48 с.: ил. (Юным умникам и умницам. Учусь создавать проект.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на занятиях для самостоятельного повторения теоретического материала и углубления знаний по темам</w:t>
            </w:r>
          </w:p>
        </w:tc>
      </w:tr>
      <w:tr>
        <w:trPr>
          <w:trHeight w:val="40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усь создавать проект: Методическое пособие для 3 класса / Р.И. Сизова, Р.Ф. Селимова. – М.: Издательство РОСТ.  – 117 с.: ил. (Юным умникам и умницам. Учусь создавать проек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усь создавать проект: Методическое пособие для 4 класса / Р.И. Сизова, Р.Ф. Селимова. – М.: Издательство РОСТ.  – 117 с.: ил. (Юным умникам и умницам. Учусь создавать проек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усь создавать проект: Рабочие тетради для 2 класса : в 2-х частях/ Р.И. Сизова, Р.Ф. Селимова. – М.: Издательство РОСТ.  – 48 с.: ил. (Юным умникам и умницам. Учусь создавать проек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чусь создавать проект: Рабочие тетради для 3 класса : в 2-х частях/ Р.И. Сизова, Р.Ф. Селимова. – М.: Издательство РОСТ.  – 48 с.: ил. (Юным умникам и умницам. Учусь создавать проек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чусь создавать проект: Рабочие тетради для 4 класса : в 2-х частях/ Р.И. Сизова, Р.Ф. Селимова. – М.: Издательство РОСТ.  – 48 с.: ил. (Юным умникам и умницам. Учусь создавать проект.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0"/>
              </w:numPr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роведения итоговых занятий Групповой проект 4класс. Цель: получение данных для оценки сформированности метапредметных действий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для осуществления контроля.</w:t>
            </w:r>
          </w:p>
        </w:tc>
      </w:tr>
      <w:tr>
        <w:trPr>
          <w:trHeight w:val="8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дактические материалы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лодов, Г.Е. Монахова. – М.: БИНОМ. Лаборатория знаний, 2005. – 172 с.: ил.</w:t>
            </w:r>
          </w:p>
          <w:p>
            <w:pPr>
              <w:pStyle w:val="Normal"/>
              <w:ind w:left="360" w:firstLine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электронные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роводятся  в компьютерном классе</w:t>
            </w:r>
          </w:p>
        </w:tc>
      </w:tr>
      <w:tr>
        <w:trPr>
          <w:trHeight w:val="112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для педагог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мся проектировать на компьютере. Элективный курс: Практикум/ М.Ю. Монахов, С.Л.</w:t>
            </w:r>
            <w:bookmarkStart w:id="0" w:name="_GoBack"/>
            <w:bookmarkEnd w:id="0"/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ся для подготовки занятий по темам программы </w:t>
            </w:r>
          </w:p>
        </w:tc>
      </w:tr>
      <w:tr>
        <w:trPr>
          <w:trHeight w:val="1362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Задания конкурсов Интеллект ЭкспрессПо страницам истории. Мировая художественная культура. Интересное о деревьях. Победа. (Электронный и бумажный вариант) за 2013-2018 годы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для индивидуальной работы с учащими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о-методическое обеспеч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чебно-методической литературы: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рганизовать проектную деятельность учащихся: Практическое пособие для работников общеобразовательных учреждений. – 3-е изд., испр. и доп.. – М.: АРКТИ, 2006.- 80 с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Метод проектов – технология компетенстно-ориентированного образования: Методическое пособие для педагогов – руководителей проектов учащихся основной школы / Под ред. д.ф.-м.н., проф. Е.Я. Когана. – Самара : Издательство «Учебная литература», Издательский дом «Федоров, 2006. – 176с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сследовательского обучения младших школьников. – 3-е изд., перераб. – Самар : Издательство «Учебная литература»: Издательский дом «Федоров», 2010. – 192 с., [8] л. ил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оектной деятельности школьника: Методическое пособие по преподаванию курса (с использованием тетрадей на печатной основе) / Под ред. д.ф.-м.н., проф. Е.Я. Когана. – Самара : Издательство «Учебная литература», Издательский дом «Федоров, 2006. – 224с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Познавательно-исследовательские занятия с детьми на экологической тропе / авт./сост. С.В. Машкова [и др.]. – Изд. 2-е,испр. – Волгоград: Учитель, 2013. – 174 с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в начальной школе: от замысла к реализации: программа, занятия, проекты / авт.-сост. М.Ю. Шатилова [и др.]. – Волгоград : Учитель, 2012. – 169 с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: методика обучения. Проекты по русскому языку. 2-4 классы. – М.: ВАКО, 2015. – 368 с. – (Мастерская учителя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м проектные задачи. Исследование, творчество, сотрудничество: учебно-методическое пособие / В. Н. Суслов. — Ростов н/Д : Легион, 2012. —128с. — (Начальное общее образование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проектных задач. Начальная школа. Пособие для учителей общеобразоват. учреждений. В 2 вып. Вып. 2/[А.Б. Воронцов, В.М. Заславский, С.В. Клевцова, О.В. Раскина] ; под ред. А.Б. Воронцова. – М.: Просвещение, 2012. – 144 с. – (Работаем по новым стандартам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ся проектировать на компьютере. Элективный курс: Практикум/ М.Ю. Монахов, С.Л. Солодов, Г.Е. Монахова. – М.: БИНОМ. Лаборатория знаний, 2005. – 172 с.: ил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усь создавать проект: Методическое пособие для 3 класса / Р.И. Сизова, Р.Ф. Селимова. – М.: Издательство РОСТ.  – 117 с.: ил. (Юным умникам и умницам. Учусь создавать проект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усь создавать проект: Методическое пособие для 4 класса / Р.И. Сизова, Р.Ф. Селимова. – М.: Издательство РОСТ.  – 117 с.: ил. (Юным умникам и умницам. Учусь создавать проект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усь создавать проект: Рабочие тетради для 2 класса : в 2-х частях/ Р.И. Сизова, Р.Ф. Селимова. – М.: Издательство РОСТ.  – 48 с.: ил. (Юным умникам и умницам. Учусь создавать проект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усь создавать проект: Рабочие тетради для 3 класса : в 2-х частях/ Р.И. Сизова, Р.Ф. Селимова. – М.: Издательство РОСТ.  – 48 с.: ил. (Юным умникам и умницам. Учусь создавать проект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усь создавать проект: Рабочие тетради для 4 класса : в 2-х частях/ Р.И. Сизова, Р.Ф. Селимова. – М.: Издательство РОСТ.  – 48 с.: ил. (Юным умникам и умницам. Учусь создавать проект.)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электронных ресурсов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ся проектировать на компьютере. Элективный курс: Практикум/ М.Ю. Монахов, С.Л. Солодов, Г.Е. Монахова. – М.: БИНОМ. Лаборатория знаний, 2005. Электронный ресурс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проектов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рукторский проект. </w:t>
      </w:r>
      <w:r>
        <w:rPr>
          <w:rFonts w:cs="Times New Roman" w:ascii="Times New Roman" w:hAnsi="Times New Roman"/>
          <w:sz w:val="28"/>
          <w:szCs w:val="28"/>
        </w:rPr>
        <w:t xml:space="preserve">Создать и представить макет детской/спортивной площадки. Открытка ветерану. Новое — хорошо забытое старое: «Жилище жителей Кежемского района», «Утварь жителей Кежемского района», «Куклы — Кежмарь и Ангарочка», «Ангарский костюм»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ый проект. </w:t>
      </w:r>
      <w:r>
        <w:rPr>
          <w:rFonts w:cs="Times New Roman" w:ascii="Times New Roman" w:hAnsi="Times New Roman"/>
          <w:sz w:val="28"/>
          <w:szCs w:val="28"/>
        </w:rPr>
        <w:t>Помоги будущему первокласснику. Поведение на природе. Осторожно – ЕДА. Образ будущего Кежемского района. Школа будущего. Образование повсюду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следовательский проект. </w:t>
      </w:r>
      <w:r>
        <w:rPr>
          <w:rFonts w:cs="Times New Roman" w:ascii="Times New Roman" w:hAnsi="Times New Roman"/>
          <w:sz w:val="28"/>
          <w:szCs w:val="28"/>
        </w:rPr>
        <w:t>Экологический след. Река Ангара и её обитатели. Традиционный досуг жителей Приангарья. Народные промыслы как хобби ангарцев. Плюсы и минусы Богучанской ГЭС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ый проект. </w:t>
      </w:r>
      <w:r>
        <w:rPr>
          <w:rFonts w:cs="Times New Roman" w:ascii="Times New Roman" w:hAnsi="Times New Roman"/>
          <w:sz w:val="28"/>
          <w:szCs w:val="28"/>
        </w:rPr>
        <w:t>Рецепты Ангарских блюд. Что мы знаем о земле: Как люди осваивали Ангару? Ангарский говорок. Красная книга Кежемского района. Умный дом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ьно-техническое обеспечени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е условия, позволяющие реализовать содержание программы, предполагают наличие: компьютерного кабинета, видеопроектора, аудиоколонки, сканер, доступ к сети интернет, специализированные программы по работе с презентацие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Из дидактического обеспечения необходимо наличие: лекционного материала по темам, разноуровневые задания, раздаточный материал к занятиям (карточки, таблицы, карты), справочная литература, информационные фото и видеоматериалы по темам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ля занятий по программе необходимы следующие средства и материалы: лего-конструктор, пластилин, цветная бумага, набор цветных карандашей и красок, цветной и белый картон, цветная и белая бумага, ватман, писчая бумага, бумага для принтера, простые карандаши, клей ПВА, ножницы, линейка ученическа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4">
    <w:name w:val="c4"/>
    <w:qFormat/>
    <w:rPr/>
  </w:style>
  <w:style w:type="character" w:styleId="C6">
    <w:name w:val="c6"/>
    <w:qFormat/>
    <w:rPr/>
  </w:style>
  <w:style w:type="character" w:styleId="FontStyle82">
    <w:name w:val="Font Style82"/>
    <w:qFormat/>
    <w:rPr>
      <w:rFonts w:ascii="Times New Roman" w:hAnsi="Times New Roman" w:cs="Times New Roman"/>
      <w:sz w:val="22"/>
    </w:rPr>
  </w:style>
  <w:style w:type="character" w:styleId="FontStyle85">
    <w:name w:val="Font Style85"/>
    <w:qFormat/>
    <w:rPr>
      <w:rFonts w:ascii="Sylfaen" w:hAnsi="Sylfaen" w:cs="Sylfaen"/>
      <w:b/>
      <w:sz w:val="24"/>
    </w:rPr>
  </w:style>
  <w:style w:type="character" w:styleId="Style15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firstLine="357"/>
    </w:pPr>
    <w:rPr/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52:00Z</dcterms:created>
  <dc:creator>Admin</dc:creator>
  <dc:description/>
  <cp:keywords/>
  <dc:language>en-US</dc:language>
  <cp:lastModifiedBy>user</cp:lastModifiedBy>
  <cp:lastPrinted>2022-10-11T15:28:00Z</cp:lastPrinted>
  <dcterms:modified xsi:type="dcterms:W3CDTF">2022-10-11T08:28:00Z</dcterms:modified>
  <cp:revision>40</cp:revision>
  <dc:subject/>
  <dc:title>III Краевой конкурс дополнительных общеобразовательных программ, реализуемых в сетевой форме</dc:title>
</cp:coreProperties>
</file>