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Муниципальное бюджетное дошкольное образовательное учреждение №161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«Детский сад общеразвивающего вида с приоритетным осуществлением деятельности    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по художественно-эстетическому направлению развития воспитанников»        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                       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650000, г. Кемерово, ул. Коломейцева, 8А, тел..:8(3842)58-28-60, e-mail: </w:t>
      </w:r>
      <w:hyperlink r:id="rId2">
        <w:r>
          <w:rPr>
            <w:rStyle w:val="InternetLink"/>
            <w:b/>
            <w:sz w:val="24"/>
          </w:rPr>
          <w:t>mdou161-k@mail.ru</w:t>
        </w:r>
      </w:hyperlink>
    </w:p>
    <w:p>
      <w:pPr>
        <w:pStyle w:val="Normal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Комплекс  заданий  по развитию речи  для детей средней группы</w:t>
      </w:r>
    </w:p>
    <w:p>
      <w:pPr>
        <w:pStyle w:val="Normal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</w:t>
      </w:r>
      <w:r>
        <w:rPr>
          <w:b w:val="false"/>
          <w:szCs w:val="32"/>
        </w:rPr>
        <w:t>(формирование словарного запаса, лексико-грамматических категорий, связной речи)</w:t>
      </w:r>
    </w:p>
    <w:p>
      <w:pPr>
        <w:pStyle w:val="Normal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jc w:val="righ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jc w:val="righ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jc w:val="righ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jc w:val="right"/>
        <w:rPr>
          <w:b w:val="false"/>
          <w:b w:val="false"/>
          <w:szCs w:val="32"/>
        </w:rPr>
      </w:pPr>
      <w:r>
        <w:rPr>
          <w:b w:val="false"/>
          <w:szCs w:val="32"/>
        </w:rPr>
        <w:t>Составила:</w:t>
      </w:r>
    </w:p>
    <w:p>
      <w:pPr>
        <w:pStyle w:val="Normal"/>
        <w:jc w:val="right"/>
        <w:rPr>
          <w:b w:val="false"/>
          <w:b w:val="false"/>
          <w:szCs w:val="32"/>
        </w:rPr>
      </w:pPr>
      <w:r>
        <w:rPr>
          <w:b w:val="false"/>
          <w:szCs w:val="32"/>
        </w:rPr>
        <w:t>учитель-логопед МБДОУ № 161</w:t>
      </w:r>
    </w:p>
    <w:p>
      <w:pPr>
        <w:pStyle w:val="Normal"/>
        <w:jc w:val="right"/>
        <w:rPr>
          <w:b w:val="false"/>
          <w:b w:val="false"/>
          <w:sz w:val="36"/>
          <w:szCs w:val="32"/>
        </w:rPr>
      </w:pPr>
      <w:r>
        <w:rPr>
          <w:b w:val="false"/>
          <w:szCs w:val="32"/>
        </w:rPr>
        <w:t>Русякевич Ольга Вячеславовн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Кемерово, 2023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ксические темы</w:t>
      </w:r>
    </w:p>
    <w:p>
      <w:pPr>
        <w:pStyle w:val="Normal"/>
        <w:jc w:val="center"/>
        <w:rPr>
          <w:b w:val="false"/>
          <w:b w:val="false"/>
        </w:rPr>
      </w:pPr>
      <w:r>
        <w:rPr/>
        <w:t>средняя группа</w:t>
      </w:r>
    </w:p>
    <w:p>
      <w:pPr>
        <w:pStyle w:val="Normal"/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707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Сентябрь</w:t>
      </w:r>
    </w:p>
    <w:p>
      <w:pPr>
        <w:pStyle w:val="Normal"/>
        <w:rPr/>
      </w:pPr>
      <w:r>
        <w:rPr/>
        <w:t>1.Детский сад</w:t>
      </w:r>
    </w:p>
    <w:p>
      <w:pPr>
        <w:pStyle w:val="Normal"/>
        <w:rPr/>
      </w:pPr>
      <w:r>
        <w:rPr/>
        <w:t>2.Игрушк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ктябрь</w:t>
      </w:r>
    </w:p>
    <w:p>
      <w:pPr>
        <w:pStyle w:val="Normal"/>
        <w:rPr/>
      </w:pPr>
      <w:r>
        <w:rPr/>
        <w:t>1. Фрукты</w:t>
      </w:r>
    </w:p>
    <w:p>
      <w:pPr>
        <w:pStyle w:val="Normal"/>
        <w:rPr/>
      </w:pPr>
      <w:r>
        <w:rPr/>
        <w:t>2. Овощи</w:t>
      </w:r>
    </w:p>
    <w:p>
      <w:pPr>
        <w:pStyle w:val="Normal"/>
        <w:rPr/>
      </w:pPr>
      <w:r>
        <w:rPr/>
        <w:t>3.Деревья</w:t>
      </w:r>
    </w:p>
    <w:p>
      <w:pPr>
        <w:pStyle w:val="Normal"/>
        <w:rPr/>
      </w:pPr>
      <w:r>
        <w:rPr/>
        <w:t>4. Осен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оябрь</w:t>
      </w:r>
    </w:p>
    <w:p>
      <w:pPr>
        <w:pStyle w:val="Normal"/>
        <w:rPr/>
      </w:pPr>
      <w:r>
        <w:rPr/>
        <w:t>1.Одежда</w:t>
      </w:r>
    </w:p>
    <w:p>
      <w:pPr>
        <w:pStyle w:val="Normal"/>
        <w:rPr/>
      </w:pPr>
      <w:r>
        <w:rPr/>
        <w:t>2.Обувь</w:t>
      </w:r>
    </w:p>
    <w:p>
      <w:pPr>
        <w:pStyle w:val="Normal"/>
        <w:rPr/>
      </w:pPr>
      <w:r>
        <w:rPr/>
        <w:t>3.Домашние птицы</w:t>
      </w:r>
    </w:p>
    <w:p>
      <w:pPr>
        <w:pStyle w:val="Normal"/>
        <w:rPr/>
      </w:pPr>
      <w:r>
        <w:rPr/>
        <w:t>4.Домашние животны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кабрь</w:t>
      </w:r>
    </w:p>
    <w:p>
      <w:pPr>
        <w:pStyle w:val="Normal"/>
        <w:rPr/>
      </w:pPr>
      <w:r>
        <w:rPr/>
        <w:t>1.Дикие животные</w:t>
      </w:r>
    </w:p>
    <w:p>
      <w:pPr>
        <w:pStyle w:val="Normal"/>
        <w:rPr/>
      </w:pPr>
      <w:r>
        <w:rPr/>
        <w:t>2.Зима</w:t>
      </w:r>
    </w:p>
    <w:p>
      <w:pPr>
        <w:pStyle w:val="Normal"/>
        <w:rPr/>
      </w:pPr>
      <w:r>
        <w:rPr/>
        <w:t>3.Семья</w:t>
      </w:r>
    </w:p>
    <w:p>
      <w:pPr>
        <w:pStyle w:val="Normal"/>
        <w:rPr/>
      </w:pPr>
      <w:r>
        <w:rPr/>
        <w:t>4.Праздник Новый год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Январь</w:t>
      </w:r>
    </w:p>
    <w:p>
      <w:pPr>
        <w:pStyle w:val="Normal"/>
        <w:rPr/>
      </w:pPr>
      <w:r>
        <w:rPr/>
        <w:t>2.Зимние развлечения</w:t>
      </w:r>
    </w:p>
    <w:p>
      <w:pPr>
        <w:pStyle w:val="Normal"/>
        <w:rPr/>
      </w:pPr>
      <w:r>
        <w:rPr/>
        <w:t>3. Птицы зи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евраль</w:t>
      </w:r>
    </w:p>
    <w:p>
      <w:pPr>
        <w:pStyle w:val="Normal"/>
        <w:rPr/>
      </w:pPr>
      <w:r>
        <w:rPr/>
        <w:t>1.Человек. Части тела.</w:t>
      </w:r>
    </w:p>
    <w:p>
      <w:pPr>
        <w:pStyle w:val="Normal"/>
        <w:rPr/>
      </w:pPr>
      <w:r>
        <w:rPr/>
        <w:t>2.Город. Улица.</w:t>
      </w:r>
    </w:p>
    <w:p>
      <w:pPr>
        <w:pStyle w:val="Normal"/>
        <w:rPr/>
      </w:pPr>
      <w:r>
        <w:rPr/>
        <w:t>3.Транспорт</w:t>
      </w:r>
    </w:p>
    <w:p>
      <w:pPr>
        <w:pStyle w:val="Normal"/>
        <w:rPr/>
      </w:pPr>
      <w:r>
        <w:rPr/>
        <w:t>4.День защитника отечест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арт</w:t>
      </w:r>
    </w:p>
    <w:p>
      <w:pPr>
        <w:pStyle w:val="Normal"/>
        <w:rPr/>
      </w:pPr>
      <w:r>
        <w:rPr/>
        <w:t>1.8 Марта</w:t>
      </w:r>
    </w:p>
    <w:p>
      <w:pPr>
        <w:pStyle w:val="Normal"/>
        <w:rPr/>
      </w:pPr>
      <w:r>
        <w:rPr/>
        <w:t>2.Профессии</w:t>
      </w:r>
    </w:p>
    <w:p>
      <w:pPr>
        <w:pStyle w:val="Normal"/>
        <w:rPr/>
      </w:pPr>
      <w:r>
        <w:rPr/>
        <w:t>3.Посуда</w:t>
      </w:r>
    </w:p>
    <w:p>
      <w:pPr>
        <w:pStyle w:val="Normal"/>
        <w:rPr/>
      </w:pPr>
      <w:r>
        <w:rPr/>
        <w:t>4.Продукты пита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прель</w:t>
      </w:r>
    </w:p>
    <w:p>
      <w:pPr>
        <w:pStyle w:val="Normal"/>
        <w:rPr/>
      </w:pPr>
      <w:r>
        <w:rPr/>
        <w:t>1.Весна</w:t>
      </w:r>
    </w:p>
    <w:p>
      <w:pPr>
        <w:pStyle w:val="Normal"/>
        <w:rPr/>
      </w:pPr>
      <w:r>
        <w:rPr/>
        <w:t>2. Птицы весной</w:t>
      </w:r>
    </w:p>
    <w:p>
      <w:pPr>
        <w:pStyle w:val="Normal"/>
        <w:rPr/>
      </w:pPr>
      <w:r>
        <w:rPr/>
        <w:t>3. Дикие животные весной</w:t>
      </w:r>
    </w:p>
    <w:p>
      <w:pPr>
        <w:pStyle w:val="Normal"/>
        <w:rPr/>
      </w:pPr>
      <w:r>
        <w:rPr/>
        <w:t>4. Дом. Мебел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ай</w:t>
      </w:r>
    </w:p>
    <w:p>
      <w:pPr>
        <w:pStyle w:val="Normal"/>
        <w:rPr/>
      </w:pPr>
      <w:r>
        <w:rPr/>
        <w:t>1.Рыбы</w:t>
      </w:r>
    </w:p>
    <w:p>
      <w:pPr>
        <w:pStyle w:val="Normal"/>
        <w:rPr/>
      </w:pPr>
      <w:r>
        <w:rPr/>
        <w:t>2.Насекомые</w:t>
      </w:r>
    </w:p>
    <w:p>
      <w:pPr>
        <w:pStyle w:val="Normal"/>
        <w:rPr/>
      </w:pPr>
      <w:r>
        <w:rPr/>
        <w:t>3.Цветы</w:t>
      </w:r>
    </w:p>
    <w:p>
      <w:pPr>
        <w:pStyle w:val="Normal"/>
        <w:rPr/>
      </w:pPr>
      <w:r>
        <w:rPr/>
        <w:t>4.Лето</w:t>
      </w:r>
    </w:p>
    <w:p>
      <w:pPr>
        <w:sectPr>
          <w:type w:val="continuous"/>
          <w:pgSz w:w="11906" w:h="16838"/>
          <w:pgMar w:left="1701" w:right="707" w:gutter="0" w:header="0" w:top="53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 Времена года. Части суток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360"/>
        <w:jc w:val="center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Normal"/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бщий комплекс артикуляционной гимнастики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/>
        <w:t xml:space="preserve">«Испечем блинчик». </w:t>
      </w:r>
      <w:r>
        <w:rPr>
          <w:b w:val="false"/>
        </w:rPr>
        <w:t>Похлопать широкий язык губам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«Покусаем блинчик». </w:t>
      </w:r>
      <w:r>
        <w:rPr>
          <w:b w:val="false"/>
        </w:rPr>
        <w:t>Бережно похлопать широкий язык зубами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  <w:t xml:space="preserve">«Любопытный язычок». </w:t>
      </w:r>
      <w:r>
        <w:rPr>
          <w:b w:val="false"/>
        </w:rPr>
        <w:t xml:space="preserve">Широкий язычок выползает в щель между 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губами, потом между зуба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  <w:t xml:space="preserve">«Лопаточка». </w:t>
      </w:r>
      <w:r>
        <w:rPr>
          <w:b w:val="false"/>
        </w:rPr>
        <w:t>Приоткрыв рот, положить широкий язык на нижнюю губу.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  <w:t xml:space="preserve">«Иголочка». </w:t>
      </w:r>
      <w:r>
        <w:rPr>
          <w:b w:val="false"/>
        </w:rPr>
        <w:t>Высунуть узкий язык. Следить, чтобы рот был открыт и язык</w:t>
      </w:r>
    </w:p>
    <w:p>
      <w:pPr>
        <w:pStyle w:val="Normal"/>
        <w:ind w:left="360" w:hanging="360"/>
        <w:rPr/>
      </w:pPr>
      <w:r>
        <w:rPr/>
        <w:t xml:space="preserve">                        </w:t>
      </w:r>
      <w:r>
        <w:rPr>
          <w:b w:val="false"/>
        </w:rPr>
        <w:t>не касался губ.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  <w:t xml:space="preserve">«Язык-силач». </w:t>
      </w:r>
      <w:r>
        <w:rPr>
          <w:b w:val="false"/>
        </w:rPr>
        <w:t>Кончик языка упирать в нижние зубы.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  <w:t xml:space="preserve">«Чистим зубы». </w:t>
      </w:r>
      <w:r>
        <w:rPr>
          <w:b w:val="false"/>
        </w:rPr>
        <w:t xml:space="preserve">Почистить кончиком языка нижние и верхние зубы внутри </w:t>
      </w:r>
    </w:p>
    <w:p>
      <w:pPr>
        <w:pStyle w:val="Normal"/>
        <w:ind w:left="360" w:hanging="360"/>
        <w:rPr/>
      </w:pPr>
      <w:r>
        <w:rPr/>
        <w:t xml:space="preserve">                              </w:t>
      </w:r>
      <w:r>
        <w:rPr>
          <w:b w:val="false"/>
        </w:rPr>
        <w:t>и снаружи, делая движения из стороны в сторону.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  <w:t xml:space="preserve">«Качели». </w:t>
      </w:r>
      <w:r>
        <w:rPr>
          <w:b w:val="false"/>
        </w:rPr>
        <w:t>Кончиком языка поочередно упираться в нижние и верхние зубы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с внутренней стороны.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  <w:t xml:space="preserve">«Часики». </w:t>
      </w:r>
      <w:r>
        <w:rPr>
          <w:b w:val="false"/>
        </w:rPr>
        <w:t>Поочередно касаться языком уголков губ.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  <w:t xml:space="preserve">«Лошадка». </w:t>
      </w:r>
      <w:r>
        <w:rPr>
          <w:b w:val="false"/>
        </w:rPr>
        <w:t>Пощелкать язычком.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rPr/>
      </w:pPr>
      <w:r>
        <w:rPr/>
        <w:t xml:space="preserve">«Вкусное варенье». </w:t>
      </w:r>
      <w:r>
        <w:rPr>
          <w:b w:val="false"/>
        </w:rPr>
        <w:t xml:space="preserve">Широким языком «слизать варенье» с верхней губы,  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делая движение языком сверху вниз (нижнюю губу удерживать</w:t>
      </w:r>
    </w:p>
    <w:p>
      <w:pPr>
        <w:pStyle w:val="Normal"/>
        <w:ind w:left="360" w:hanging="360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внизу, обнажив зубы)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ский са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дети, воспитатель, повар, врач, группа, музыкальный зал, спортивный зал, туалетная комната, спальня, спать, есть, гулять, петь, рисов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Пальчиковая гимнастика.</w:t>
      </w:r>
    </w:p>
    <w:p>
      <w:pPr>
        <w:pStyle w:val="Normal"/>
        <w:rPr/>
      </w:pPr>
      <w:r>
        <w:rPr/>
        <w:t>Пошли пальчики гулят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шли пальчики гулять,                  (большие пальцы двигаются «прыжками»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вторые догонять,                           (указательные пальцы «скачут» по столу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ретьи пальчики бегом,                   (в быстром темпе «скачут» средние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четвертые пешком,                       (не спеша, двигаются безымянные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ятый пальчик поскакал                 («скачут» мизинцы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в конце пути упал.                        (расслабленные ладони падают на стол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Через палочки шага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ложить на столе 8 счетных палочек на расстоянии 2 см одна от другой. «Шагать» (на каждый слог, слово) указательным и средним пальцами через них сначала вперед, а потом в обратном направлен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ерез                                                  А тепер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алочки                                              шагай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шагай                                                  назад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на них                                              и так мн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 наступай.                                       раз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подря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Дыхательные упражнения. Дуть на воздушный шари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. Загадки.                                                      5. Выучите.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то улыбкой вас встречает,                          - Здравствуйте, листочки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вопросы отвечает,                                    Откуда вы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чит вас играть, дружить                             - Из поч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воспитанными быть?                                 - А я из дома, в детский са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И я вам очень-очень рад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кажите, кто так вкусн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товит щи капустны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ахучие котлеты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алаты, винегрет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то в дни болезней всех полезне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лечит нас от всех болезней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грушк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мяч, юла, кубики,  мишка, лошадка, машина, барабан, резиновый, плюшевый, деревянный, пластмассовый, нагружать, разгружать, ездить, одевать, раздевать, купать, кормить, строи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Дыхательные упражнения. Дуть на воздушный шари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Артикуляционная гимнастика. Общий комплекс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Игра на координацию речи с движени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Любимые игруш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, два, три, четыре, пять,                       (Идут по кругу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инаем мы игр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укла, куколка, бай – бай,                        (Укачивают куклу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корее засыпа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качет мячик, как живой,                         (Двумя руками поочередно набиваю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асный, желтый, голубой.                       мяч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убик к кубику кладем,                             (Кулачок  на кулачок, меняя рук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роим куклам новый д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ли мы в машины,                                    (Крутят руль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шуршали шины… Би – би – 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4.  Выучите. С. Марша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Мяч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й                                                             Желты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селый,                                                     Красны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вонкий                                                       Голубо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яч,                                                             Не угнаться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ы куда                                                        За тоб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мчался вскачь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«Мой. Моя. Моё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я красивая кук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й плюшевый миш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ё зеленое ведро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рукты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апельсин, банан, груша, лимон, яблоко, яблоня, слива, вишня, фрукт, красивый, сочный, вкусный, расти, цвести, зреть, вырасти, созре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Пальчиковая гимнастика.</w:t>
      </w:r>
    </w:p>
    <w:p>
      <w:pPr>
        <w:pStyle w:val="Normal"/>
        <w:jc w:val="center"/>
        <w:rPr/>
      </w:pPr>
      <w:r>
        <w:rPr/>
        <w:t>Ябло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углое, румяное,                        (Соединить два кулак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стет оно на ветке.                     (Показать дерево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юбят его взрослые                     (Поднять руки вверх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маленькие детки.                      (Руки вниз, ладони параллельно полу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Дыхательные упражнения. Дуть на листи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Артикуляционная гимнастика. 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Игра на координацию речи с движением.</w:t>
      </w:r>
    </w:p>
    <w:p>
      <w:pPr>
        <w:pStyle w:val="Normal"/>
        <w:jc w:val="center"/>
        <w:rPr/>
      </w:pPr>
      <w:r>
        <w:rPr/>
        <w:t>В сад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сегодня в сад пойдем,            (Шагать по кругу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рукты разные найд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, два, три, четыре, пять,           (Хлопать в ладош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удем фрукты собир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уши, яблоки и сливы,                (Загибать пальцы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иноград и апельсин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удем с дерева срывать,                (Движения поочередно обеими рукам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сех знакомых угощать.               (Руки вперед ладонями вверх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5. Один – мн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яблоко – ябло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руш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лимон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ерсик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6. Назови ласков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яблоко – яблочк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лимон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пельсин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андарин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вощ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морковь, капуста, свекла, помидор, лук, горох, огурец, кабачок, картофель, зеленый, желтый, красный, сочный, крепкий, круглый, продолговатый, расти, поливать, копать, полоть, собир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Пальчиковая гимнастика.</w:t>
      </w:r>
    </w:p>
    <w:p>
      <w:pPr>
        <w:pStyle w:val="Normal"/>
        <w:jc w:val="center"/>
        <w:rPr/>
      </w:pPr>
      <w:r>
        <w:rPr/>
        <w:t>Морков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асный нос в землю врос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  над ним зеленый хвос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м зеленый хвост не нужен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ужен только красный но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Дыхательные упражнения. Дуть на насекомы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Артикуляционная гимнастика. 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Игра на координацию речи с движением.</w:t>
      </w:r>
    </w:p>
    <w:p>
      <w:pPr>
        <w:pStyle w:val="Normal"/>
        <w:jc w:val="center"/>
        <w:rPr/>
      </w:pPr>
      <w:r>
        <w:rPr/>
        <w:t>Мы пойдем в огор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пойдем в огород -                  (Шагают на месте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 там только не растет.            (Разводят руки в стороны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гурцы сорвем мы с грядки,       (Срывают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мидоры с кожей гладкой.        (Рисуют руками шар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олстая репка                                (Руки на пояс, покачаться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села в землю крепко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линная морковка                         (Соединяют ладони внизу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нас укрылась ловко.                 (Приседают, прикрывают голову рукам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ергай, дергай из земли.               (Дергают двумя рукам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се собрали – посмотри.               (Разводят руки в стороны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Рассказ об овощах по образц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Это помидор. Помидор – это овощ. Он растет в огороде. Он круглый, красный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6. Инсценирование сказки «Реп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ен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осень, туча, дождь, погода, листья, деревья, желтый, красный, сухой, холодный, мокрый, золотой, серый, желтеть, краснеть, опадать, лить, дуть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Дыхательные упражнения. Дуть на листики, насекомы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Игра на координацию речи с движени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ень,осень – листопад,          (Плавно поднять руки вверх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стья желтые летят,               (Покачивая опустить руки вниз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тер дует, задувает,                (Руки от груди вперед - в стороны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уча солнце закрывает,            (Закрыть глаза рукам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ождик капает с утра –            (Поочередные движения указательными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пальцами вверх – вниз постепенно приседая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ень грустная пора.                (Разводят руки в стороны с выражением груст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Какой? Какая? Како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бо (серое, низкое…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ожд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те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сть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ра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Что делает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тер (дует, воет…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ожд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исть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тиц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вер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юд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вь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ловарь: деревья, листья, ветки, ствол, корни, почки, береза, дуб, тополь, рябина, ель, сосна, лиственница,, зеленый, желтый, красный, расти, опадать, желтеть, краснеть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Дыхательные упражнения. Дуть на листи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Игры на координацию речи с движени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тер дует нам в лицо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качалось деревц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етер тише, тише, тише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еревцо все выше, выш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Кле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тер тихо клен качает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право, влево наклоня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 – наклон и два – наклон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шумел листвою клен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Выучите чистоговорк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опали, мы топали, до тополя дотопал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Выучи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В. Лев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стреч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Здравствуйте, листочки,                        Опустел скворечник 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куда вы?                                                Улетели птицы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Из почки.                                                Листьям на деревьях</w:t>
      </w:r>
    </w:p>
    <w:p>
      <w:pPr>
        <w:pStyle w:val="Normal"/>
        <w:rPr/>
      </w:pPr>
      <w:r>
        <w:rPr>
          <w:b w:val="false"/>
        </w:rPr>
        <w:t>- А я из дома, в детский сад.                   Тоже не сидит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я вам очень-очень рад.                         Целый день сегодн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Всё летят, летят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Видно, тоже в Африку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Улететь хотя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6. Назвать части дерева. (Корни, ствол, ветки, листья, почки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 Я знаю пять названий деревьев. Называть деревья, загибая пальч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дежд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куртка, плащ, шапка, перчатки, шуба, пальто, платье, рубашка, футболка, юбка, шорты, карман, воротник, рукав, манжеты, пояс, шерстяной, шелковый, надеть, снять, одеть, раздеть, застегнуть, расстегнут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Пальчиковая гимнасти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Одеж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ираю чисто, ловко                               (Сгибать и разгибать пальчик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убашку, кофту и футболку.                  (Загибать пальчики, считая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витерок и брюки –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стали мои руки.                                     (Встряхнуть и вытянуть руки вперед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ладонями вверх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Дыхательные упражнения. Сдувать листики, насекомы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Игра «Один - много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дин(а)                    два(е)                    много</w:t>
      </w:r>
    </w:p>
    <w:p>
      <w:pPr>
        <w:pStyle w:val="Normal"/>
        <w:rPr/>
      </w:pPr>
      <w:r>
        <w:rPr>
          <w:b w:val="false"/>
        </w:rPr>
        <w:t>шапка                      шапки                   шапок</w:t>
      </w:r>
    </w:p>
    <w:p>
      <w:pPr>
        <w:pStyle w:val="Normal"/>
        <w:rPr/>
      </w:pPr>
      <w:r>
        <w:rPr>
          <w:b w:val="false"/>
        </w:rPr>
        <w:t>комбинезон            комбинезона        комбинезо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Игра «Подбери одежду по цвету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асная шап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асный шарф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асные варежк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/>
        <w:t>Обув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ловарь: туфли, сапоги, ботинки, валенки, сандалии, босоножки, каблуки, шнурки, кожаный, резиновый, обуться, разуться, застегнуть, расстегну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Дыхательные упражнения. Дуть через соломинк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Выучите чистоговорк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 Татки – тапки, тапки у Тат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Выучите загадк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ясный день сидим мы дом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ождь идет – у нас рабо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опать, шлепать по болота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то мы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 «Назови ласково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апог - сапожо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отинок – ботиноче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«Один - два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дин сапог – два сапог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дин ботинок – два ботин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«Чей? Чьи?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й ботинок – мои ботин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й валенок – мои вален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Учить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к у нашей свин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ногах ботин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к у нашей  кош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ногах сапож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 у пса на лапках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лубые тап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козлёнок маленьк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увает вален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сыночек Вовка 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ые кроссовки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Домашние  птицы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ловарь: петух, курица, утка, гусь, цыпленок, гусенок, утенок, клюв, хвост, перья, гребешок, широкий, узкий, острый, тупой, летать, плавать, клевать, кормить, заботиться, крякать, гоготать, кукарекать, кудахтать, пищать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Пальчиковая гимнасти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Петушо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ш красивый петушок                        (Упражнение  «Петушок»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днял кверху гребешо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ылышками машет,                             (Помахать кистям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лужайке пляшет.                               (Пальцы рук – лапки, пляшут по столу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ошки хлебные клюет,                        (Большой, указательный пальцы - клюв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стрых курочек зовет.                         (Кистями манящие движения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Дыхательные упражнения. Дуть на фигурки птиц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Выучи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В. Берес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Гус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от, кто с гусятами близко знаком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нает; гусята гуляют гуськ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от, кто близко знаком с гусаком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 ним никогда не пойдет босик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Кто как говорит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усь – га – га – га – гогоче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тка – кря – кря -  кря – крякае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етух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уриц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цыпленок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У кого кто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 гуся -  гусенок, гуся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 утки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Назови ласков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урица – куроч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цыпленок – цыпленоче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Игра «Гуси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Развитие речи детей  4-5 лет в свободной деятельности» с. 6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Домашние животны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ловарь: кошка, собака, корова, коза, лошадь, свинья, овца, кот, пушистый, гладкий, ласковый, белый, серый, рыжий, черный, мяукать, лаять, мычать, рычать, хрюкать, кормить, заботить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Пальчиковая гимнастика.</w:t>
      </w:r>
    </w:p>
    <w:p>
      <w:pPr>
        <w:pStyle w:val="Normal"/>
        <w:rPr/>
      </w:pPr>
      <w:r>
        <w:rPr>
          <w:b w:val="false"/>
        </w:rPr>
        <w:t>Упражнение «Собачка».          У собачки черный носик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Рот откроет, кушать проси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пражнение «Кошечка».         У кошки ушки на макушке,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Чтобы слышать мышь в норушк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пражнение «Лошадка».          У лошадки вьется гри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Бьет копытами игрив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2. Дыхательные упражнени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Игры на координацию речи с движени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Развитие речи детей  4-5 лет в свободной деятельности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Кошкины повадки» с.104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Коза» с.10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Назови ласков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за – козоч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бык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У кого кто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 кошки – котенок (котят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 собаки 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Кто как разговаривает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обака – лает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оров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8. Выучите.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В. Лев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Котенок и темно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ядит котенок за окно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там темно-темно-темн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ам для меня темным-темно,</w:t>
      </w:r>
    </w:p>
    <w:p>
      <w:pPr>
        <w:pStyle w:val="Normal"/>
        <w:rPr/>
      </w:pPr>
      <w:r>
        <w:rPr>
          <w:b w:val="false"/>
        </w:rPr>
        <w:t>А для котенка, как кин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Дикие животны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ловарь: волк, заяц, еж, медведь, лось, лиса, белка, колючий, рыжий, серый, злой, пушистый, ходить, рычать, прыгать, колоть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Пальчиковая гимнасти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Зай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д высокой сосно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качет зайка кос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д другой сосной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качет зайка втор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 Дыхательные упражнени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Игра на координацию речи с движени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Как животных нам назвать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, два, три, четыре, пять,                     (Шагать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к животных нам назвать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 людьми они не знаются,                     (Хлопать в ладош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лесу живут, скрывают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 картинкам все их знают:                   (Ладони-книжк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лк, лиса, медведь, еж, заяц.                (Загибать пальцы, начиная с большого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ом их – заросли густые,                        (Руки – крыша над головой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ни – дикие, лесные.                               (Руки – деревья, пальцы растянуть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Кто какой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дведь – бурый, косолапы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лис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яц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белк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Кто что делает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дведь – топает, ревет, сосет лапу, спит в берлоге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яц – боится, скачет, прыгает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Выучи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ябнет зайка под сосно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споминает, как весной</w:t>
      </w:r>
    </w:p>
    <w:p>
      <w:pPr>
        <w:pStyle w:val="Normal"/>
        <w:rPr/>
      </w:pPr>
      <w:r>
        <w:rPr>
          <w:b w:val="false"/>
        </w:rPr>
        <w:t>Злюка не мела метел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вонко капала капел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Зим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/>
      </w:pPr>
      <w:r>
        <w:rPr>
          <w:b w:val="false"/>
        </w:rPr>
        <w:t>Словарь: мороз, холод, ветер, снег, лед, снежинка, льдинка, белый, легкий, пушистый, холодный, зимний, морозный, падать, покрывать, таять, замерз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Пальчиковая гимнасти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«Зайка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Дыхательные упражнения. Дуть на снежин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Игра на координацию речи с движени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й, мороз, мороз, мороз,            (Потереть ладони друг от друг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Щиплет щеки,                              (Указательным и большим пальцами обеи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Щиплет нос,                                  рук слегка пощипать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Щиплет ушк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Щиплет губк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бирается под шубки.                (Спрятать руки под подмышк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б согреться, посмотри,          (Потереть ладони друг о друг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се, как следует, потр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Щек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сик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шк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убы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аже пар пошел от шубы.           (Греем рук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5. Повтори чистоговорку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 маленькой Сани сани едут сами.</w:t>
      </w:r>
    </w:p>
    <w:p>
      <w:pPr>
        <w:pStyle w:val="Normal"/>
        <w:rPr/>
      </w:pPr>
      <w:r>
        <w:rPr>
          <w:b w:val="false"/>
        </w:rPr>
        <w:t>Метели летели, летели метел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6. Отгадай загад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чью он, пока я спал,                             Нелегко иног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шел с волшебной кистью.                 Забираться туд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на окне нарисовал                                 Но легко и приятн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веркающие листья.                                 Прокатиться обратн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(Мороз.)                                              (Снежная горка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еня не растили,                                       Хлоп 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з снега лепили,                                        И конфета стреляет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место носа ловко                                     Как пуш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ставили морковку,                                   Каждому ясно: это…(хлопушка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за – угольк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убы – суч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олодная, большая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то я такая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(Снежная баба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 Выучите.     В.Берест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ишка, мишка, лежебока!                   И на санках не катался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пал он долго и глубоко,                     И снежками не кидался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иму целую проспал                             Все бы мишеньке храпе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на елку не попал,                               Эх ты, мишенька-медведь!</w:t>
      </w:r>
    </w:p>
    <w:p>
      <w:pPr>
        <w:pStyle w:val="Normal"/>
        <w:jc w:val="center"/>
        <w:rPr/>
      </w:pPr>
      <w:r>
        <w:rPr/>
        <w:t>Семь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080"/>
        <w:rPr/>
      </w:pPr>
      <w:r>
        <w:rPr>
          <w:b w:val="false"/>
        </w:rPr>
        <w:t>Словарь: сын, дочь, мама, папа, бабушка, дедушка, внук, внучка, тетя, дядя, брат, сестра, родители, фамилия, старший, младший, добрый, строгий, уважать, ухаживать, любить, заботиться, помогать.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Пальчиковая гимнастика.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>Этот пальчик – дедушка,                  Поочередно разгибать пальцы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>Этот пальчик – бабушка,                  из кулака, начиная с большого.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>Этот пальчик – папочка,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>Этот пальчик – мамочка,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>Ну а это я. Вот и вся моя семья!</w:t>
      </w:r>
    </w:p>
    <w:p>
      <w:pPr>
        <w:pStyle w:val="Normal"/>
        <w:ind w:firstLine="10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b w:val="false"/>
        </w:rPr>
        <w:t>2. Знает ли ваш ребенок имена, отчества, фамилии всех членов семьи? Сможет ли назвать родственные отношения между членами своей семьи?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2. Помогите ребенку закончить фразы: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- Мою маму зовут … . Моего папу зовут … .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- В моей семье … человек: … , … , …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3. Какое из этих слов называет родственника?</w:t>
      </w:r>
    </w:p>
    <w:p>
      <w:pPr>
        <w:pStyle w:val="Normal"/>
        <w:ind w:firstLine="1080"/>
        <w:rPr/>
      </w:pPr>
      <w:r>
        <w:rPr>
          <w:b w:val="false"/>
          <w:i/>
        </w:rPr>
        <w:t>Мама,</w:t>
      </w:r>
      <w:r>
        <w:rPr>
          <w:b w:val="false"/>
        </w:rPr>
        <w:t xml:space="preserve"> соседка, подруга, знакомая.</w:t>
      </w:r>
    </w:p>
    <w:p>
      <w:pPr>
        <w:pStyle w:val="Normal"/>
        <w:ind w:firstLine="1080"/>
        <w:rPr/>
      </w:pPr>
      <w:r>
        <w:rPr>
          <w:b w:val="false"/>
        </w:rPr>
        <w:t xml:space="preserve">Продавец, дворник, </w:t>
      </w:r>
      <w:r>
        <w:rPr>
          <w:b w:val="false"/>
          <w:i/>
        </w:rPr>
        <w:t xml:space="preserve">брат, </w:t>
      </w:r>
      <w:r>
        <w:rPr>
          <w:b w:val="false"/>
        </w:rPr>
        <w:t>воспитател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6. Назови ласково.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Анна – Анечка, Анюта, Аннушка.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 xml:space="preserve">Елена – 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Александр –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Иван –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сестра –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брат –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>бабушка –</w:t>
      </w:r>
    </w:p>
    <w:p>
      <w:pPr>
        <w:pStyle w:val="Normal"/>
        <w:ind w:firstLine="1080"/>
        <w:rPr>
          <w:b w:val="false"/>
          <w:b w:val="false"/>
        </w:rPr>
      </w:pPr>
      <w:r>
        <w:rPr>
          <w:b w:val="false"/>
        </w:rPr>
        <w:t xml:space="preserve">дедушк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огодний праздник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елка, украшения, праздник, Новый год, Рождество, маскарад, карнавал, новогодний, праздничный, нарядный, елочный, клеить, мастерить, украшать, наряжаться, праздновать, танцев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кажи наоборо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холодный ветер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линная гирлянд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тяжелый мешок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еселое настроение = </w:t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Один – мног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аздник – праздни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негурочк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неговик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дарок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елк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алендарь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од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ороз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Назови призна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шар (какой?) – стеклянный, круглый, синий 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осулька (какая?)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дарок (какой?)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Отгадай загад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лоп -                                                       Я прихожу с подаркам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конфета стреляет,                                Блещу огнями ярким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к пушка,                                               Нарядная, забавная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аждому ясно: это…                              На Новый год я – главная!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>(Хлопушка.)                                                           (Елка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имние развлеч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ловарь: лыжи, санки, коньки, снежки, горка, каток, снеговик, лопата, лыжный, быстрый, зимний, острый, ездить, кататься, упасть, скользить, заливать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Дыхательные упражнения. Дуть на снежин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Игра на координацию речи с движени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«Снежок»</w:t>
      </w:r>
    </w:p>
    <w:p>
      <w:pPr>
        <w:pStyle w:val="Normal"/>
        <w:rPr/>
      </w:pPr>
      <w:r>
        <w:rPr>
          <w:b w:val="false"/>
        </w:rPr>
        <w:t>Раз, два, три, четыре,                         (Загибают пальцы, начиная с большого)</w:t>
      </w:r>
    </w:p>
    <w:p>
      <w:pPr>
        <w:pStyle w:val="Normal"/>
        <w:rPr/>
      </w:pPr>
      <w:r>
        <w:rPr>
          <w:b w:val="false"/>
        </w:rPr>
        <w:t>Мы с тобой снежок слепили.            («Лепят», меняя положение ладоней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руглый, крепкий, очень гладкий   (Показывают круг, сжимают ладони вместе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гладят одной ладонью другую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совсем-совсем не сладкий.           (Грозят пальчиком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аз – подбросим.                               (Смотрят вверх, подбрасываю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воображаемый снежок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ва – поймаем.                                   (Приседают, ловят снежок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ри – уроним                                      (Встают, роняют снежок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… сломаем.                                      (Топают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Выучите чистоговор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 маленькой Сани сани едут са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не ели, мы не пили, мы снеговика лепил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. Выучите.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В.Орл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се злее, злее, злее                              И людям и машина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улице мороз.                                   Сейчас не до крас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 каждый потеплее                             И люди и машины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кутывает нос.                                    Закутали нос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Закончи предложение словом «снеговик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ы решили слепить снегови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ы приделали нос-морковку …(снеговику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ы показали соседям нашего…(снеговика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ы играли со…(снеговиком).                     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Мы рассказали о…(снеговике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тицы зимо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голубь, сорока, ворона, воробей, синица, снегирь, красногрудый, голодный, зимующий, летать, искать, кормить, чирикать, карк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Пальчиковая гимнастика.  «Птичка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Дыхательные упражнения. Дуть на фигурки птиц.</w:t>
      </w:r>
    </w:p>
    <w:p>
      <w:pPr>
        <w:pStyle w:val="Normal"/>
        <w:rPr/>
      </w:pPr>
      <w:r>
        <w:rPr>
          <w:b w:val="false"/>
        </w:rPr>
        <w:t>3. Артикуляционная гимнасти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4. Речь с движением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Поиграйте.                                          </w:t>
      </w:r>
    </w:p>
    <w:p>
      <w:pPr>
        <w:pStyle w:val="Normal"/>
        <w:rPr/>
      </w:pPr>
      <w:r>
        <w:rPr>
          <w:b w:val="false"/>
        </w:rPr>
        <w:t xml:space="preserve">Вот на ветках, посмотри,                  (Поднять руки вверх, пальцы растянуть)  </w:t>
      </w:r>
    </w:p>
    <w:p>
      <w:pPr>
        <w:pStyle w:val="Normal"/>
        <w:rPr/>
      </w:pPr>
      <w:r>
        <w:rPr>
          <w:b w:val="false"/>
        </w:rPr>
        <w:t xml:space="preserve">В красных майках снегири!              (Повороты головой вправо – влево)     </w:t>
      </w:r>
    </w:p>
    <w:p>
      <w:pPr>
        <w:pStyle w:val="Normal"/>
        <w:rPr/>
      </w:pPr>
      <w:r>
        <w:rPr>
          <w:b w:val="false"/>
        </w:rPr>
        <w:t>Распушили перышки,                        (Частые потряхивания кистями обеих рук)</w:t>
      </w:r>
    </w:p>
    <w:p>
      <w:pPr>
        <w:pStyle w:val="Normal"/>
        <w:rPr/>
      </w:pPr>
      <w:r>
        <w:rPr>
          <w:b w:val="false"/>
        </w:rPr>
        <w:t xml:space="preserve">Греются на солнышке.                             </w:t>
      </w:r>
    </w:p>
    <w:p>
      <w:pPr>
        <w:pStyle w:val="Normal"/>
        <w:rPr/>
      </w:pPr>
      <w:r>
        <w:rPr>
          <w:b w:val="false"/>
        </w:rPr>
        <w:t xml:space="preserve">Головой вертят,                                  (Повороты головой вправо – влево)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лететь хотят.                                    (Упражнение «Птичка»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ыш! Кыш! Улетели!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 метелью, за метелью!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Отгадай загадку.                                5.Выучите.              В. Левин</w:t>
      </w:r>
    </w:p>
    <w:p>
      <w:pPr>
        <w:pStyle w:val="Normal"/>
        <w:rPr/>
      </w:pPr>
      <w:r>
        <w:rPr>
          <w:b w:val="false"/>
        </w:rPr>
        <w:t xml:space="preserve">Красногрудый, чернокрылый,              </w:t>
      </w:r>
      <w:r>
        <w:rPr/>
        <w:t>Мой приятель воробей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юбит зернышки клевать.                    За что люблю я воробья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 первым снегом на рябине                 За то, что он такой, как 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н появится опять.                                Когда наступят холод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Не улетает никуда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6. Подскажи слов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зле леса на опушк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повесили…  (кормушку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ля щеглов и для синичек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для всех голодных …  (птичек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 едите вы с ладош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ерна, семечки и…  (крошки) –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летайте на опушку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гощенье ждет в…  (кормушке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Назови ласков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лубь – голубо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иниц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негирь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робей 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Кто как говорит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оробей - чирикает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орон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олубь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орока 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Времена года. Части суток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зима, весна, лето, осень, утро, день, вечер, ночь, завтрак, обед,   ужин, зимний, весенний, летний, осенний, завтракать, обедать, ужин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Дыхательные упражнения. Упражнение «Свеча».</w:t>
      </w:r>
    </w:p>
    <w:p>
      <w:pPr>
        <w:pStyle w:val="Normal"/>
        <w:rPr/>
      </w:pPr>
      <w:r>
        <w:rPr>
          <w:b w:val="false"/>
        </w:rPr>
        <w:t>2. Артикуляционная гимнастика. Общий  комплекс.</w:t>
      </w:r>
    </w:p>
    <w:p>
      <w:pPr>
        <w:pStyle w:val="Normal"/>
        <w:ind w:firstLine="43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Игры на координацию речи с движением.</w:t>
      </w:r>
    </w:p>
    <w:p>
      <w:pPr>
        <w:pStyle w:val="Normal"/>
        <w:rPr/>
      </w:pPr>
      <w:r>
        <w:rPr>
          <w:b w:val="false"/>
        </w:rPr>
        <w:t>Осень, осень – листопад,            (Плавно поднять руки вверх)</w:t>
      </w:r>
    </w:p>
    <w:p>
      <w:pPr>
        <w:pStyle w:val="Normal"/>
        <w:rPr/>
      </w:pPr>
      <w:r>
        <w:rPr>
          <w:b w:val="false"/>
        </w:rPr>
        <w:t>Листья желтые летят.                  (Покачивая опустить вниз)</w:t>
      </w:r>
    </w:p>
    <w:p>
      <w:pPr>
        <w:pStyle w:val="Normal"/>
        <w:rPr/>
      </w:pPr>
      <w:r>
        <w:rPr>
          <w:b w:val="false"/>
        </w:rPr>
        <w:t>Ветер, дует, задувает,                 (Руки от груди вперед – в стороны)</w:t>
      </w:r>
    </w:p>
    <w:p>
      <w:pPr>
        <w:pStyle w:val="Normal"/>
        <w:rPr/>
      </w:pPr>
      <w:r>
        <w:rPr>
          <w:b w:val="false"/>
        </w:rPr>
        <w:t>Туча солнце закрывает,              (Закрыть глаза руками)</w:t>
      </w:r>
    </w:p>
    <w:p>
      <w:pPr>
        <w:pStyle w:val="Normal"/>
        <w:rPr/>
      </w:pPr>
      <w:r>
        <w:rPr>
          <w:b w:val="false"/>
        </w:rPr>
        <w:t>Дождик капает с утра -               (Поочередные движения указательным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пальцами вверх – вниз, постепенно приседая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сень – грустная пора.               (Разводят руки в стороны с выражением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грусти на лице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й, мороз, мороз, мороз,            (Потереть ладон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Щиплет щеки,                              (Указательными и средними пальцами обеих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Щиплет нос,                                  рук слегка пощипать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Щиплет лоб 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Щиплет  ушки,</w:t>
      </w:r>
    </w:p>
    <w:p>
      <w:pPr>
        <w:pStyle w:val="Normal"/>
        <w:rPr/>
      </w:pPr>
      <w:r>
        <w:rPr>
          <w:b w:val="false"/>
        </w:rPr>
        <w:t>Забирается под шубки                 (Спрятать руки под подмышки)</w:t>
      </w:r>
    </w:p>
    <w:p>
      <w:pPr>
        <w:pStyle w:val="Normal"/>
        <w:rPr/>
      </w:pPr>
      <w:r>
        <w:rPr>
          <w:b w:val="false"/>
        </w:rPr>
        <w:t>Чтоб согреться, посмотри,          (Трут ладони друг о друга)</w:t>
      </w:r>
    </w:p>
    <w:p>
      <w:pPr>
        <w:pStyle w:val="Normal"/>
        <w:rPr/>
      </w:pPr>
      <w:r>
        <w:rPr>
          <w:b w:val="false"/>
        </w:rPr>
        <w:t>Все, как следует, потри               (Трут ладоням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Щеки, носик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об и уш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аже пар пошел от шубки.          («Греем руки»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Когда мы завтракаем -</w:t>
      </w:r>
    </w:p>
    <w:p>
      <w:pPr>
        <w:pStyle w:val="Normal"/>
        <w:ind w:firstLine="432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обедаем –</w:t>
      </w:r>
    </w:p>
    <w:p>
      <w:pPr>
        <w:pStyle w:val="Normal"/>
        <w:ind w:firstLine="432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ужинаем 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Скажи наоборот:</w:t>
      </w:r>
    </w:p>
    <w:p>
      <w:pPr>
        <w:pStyle w:val="Normal"/>
        <w:ind w:firstLine="432"/>
        <w:rPr>
          <w:b w:val="false"/>
          <w:b w:val="false"/>
        </w:rPr>
      </w:pPr>
      <w:r>
        <w:rPr>
          <w:b w:val="false"/>
        </w:rPr>
        <w:t>день -  (ночь)</w:t>
      </w:r>
    </w:p>
    <w:p>
      <w:pPr>
        <w:pStyle w:val="Normal"/>
        <w:ind w:firstLine="432"/>
        <w:rPr>
          <w:b w:val="false"/>
          <w:b w:val="false"/>
        </w:rPr>
      </w:pPr>
      <w:r>
        <w:rPr>
          <w:b w:val="false"/>
        </w:rPr>
        <w:t>утро – (вечер)</w:t>
      </w:r>
    </w:p>
    <w:p>
      <w:pPr>
        <w:pStyle w:val="Normal"/>
        <w:ind w:firstLine="432"/>
        <w:rPr>
          <w:b w:val="false"/>
          <w:b w:val="false"/>
        </w:rPr>
      </w:pPr>
      <w:r>
        <w:rPr>
          <w:b w:val="false"/>
        </w:rPr>
        <w:t>вечер –</w:t>
      </w:r>
    </w:p>
    <w:p>
      <w:pPr>
        <w:pStyle w:val="Normal"/>
        <w:ind w:firstLine="432"/>
        <w:rPr>
          <w:b w:val="false"/>
          <w:b w:val="false"/>
        </w:rPr>
      </w:pPr>
      <w:r>
        <w:rPr>
          <w:b w:val="false"/>
        </w:rPr>
        <w:t>ночь 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6. Выучите.</w:t>
      </w:r>
    </w:p>
    <w:p>
      <w:pPr>
        <w:pStyle w:val="Normal"/>
        <w:ind w:firstLine="432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Г.Ладонщиков</w:t>
      </w:r>
    </w:p>
    <w:p>
      <w:pPr>
        <w:pStyle w:val="Normal"/>
        <w:ind w:firstLine="432"/>
        <w:rPr>
          <w:b w:val="false"/>
          <w:b w:val="false"/>
        </w:rPr>
      </w:pPr>
      <w:r>
        <w:rPr>
          <w:b w:val="false"/>
        </w:rPr>
        <w:t>Я люблю весну с ручьями,</w:t>
      </w:r>
    </w:p>
    <w:p>
      <w:pPr>
        <w:pStyle w:val="Normal"/>
        <w:ind w:firstLine="432"/>
        <w:rPr>
          <w:b w:val="false"/>
          <w:b w:val="false"/>
        </w:rPr>
      </w:pPr>
      <w:r>
        <w:rPr>
          <w:b w:val="false"/>
        </w:rPr>
        <w:t>Лето с яркими цветами,</w:t>
      </w:r>
    </w:p>
    <w:p>
      <w:pPr>
        <w:pStyle w:val="Normal"/>
        <w:ind w:firstLine="432"/>
        <w:rPr>
          <w:b w:val="false"/>
          <w:b w:val="false"/>
        </w:rPr>
      </w:pPr>
      <w:r>
        <w:rPr>
          <w:b w:val="false"/>
        </w:rPr>
        <w:t>Осень с ласковым дождем,</w:t>
      </w:r>
    </w:p>
    <w:p>
      <w:pPr>
        <w:pStyle w:val="Normal"/>
        <w:ind w:firstLine="432"/>
        <w:rPr>
          <w:b w:val="false"/>
          <w:b w:val="false"/>
        </w:rPr>
      </w:pPr>
      <w:r>
        <w:rPr>
          <w:b w:val="false"/>
        </w:rPr>
        <w:t>Зиму с горкой и катк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Человек. Части тел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голова, рука, нога, спина, живот, лицо, глаз, рот, нос, лоб, ухо, щека, палец, шея, улыбка, синий, серый, голубой, карий, смотреть, слушать, рисовать, ходить, бег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Пальчиковая гимнасти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«Колечки»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дут четыре братца навстречу Большаку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Здорово, Большак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Здравствуй, Васька-указк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ишка-середк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ишка-сиротк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ты, крошка-Тимошка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Дыхательные упражнения. Упражнение «Греем руки».</w:t>
      </w:r>
    </w:p>
    <w:p>
      <w:pPr>
        <w:pStyle w:val="Normal"/>
        <w:rPr/>
      </w:pPr>
      <w:r>
        <w:rPr>
          <w:b w:val="false"/>
        </w:rPr>
        <w:t>3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Игры на координацию речи с движени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опни правою ногой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право шаг! На месте стой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опни левою ногой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лево шаг и снова стой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вернись навстречу другу,</w:t>
      </w:r>
    </w:p>
    <w:p>
      <w:pPr>
        <w:pStyle w:val="Normal"/>
        <w:rPr/>
      </w:pPr>
      <w:r>
        <w:rPr>
          <w:b w:val="false"/>
        </w:rPr>
        <w:t xml:space="preserve">Правую дай руку другу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ист, аист длинноногий,              Выучи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кажи домой дорогу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Топай правою ного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опай левою ног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нова - правою ного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нова - левою ного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сле - правою ногой,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сле - левою ногой.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т тогда придешь дом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Что можно делать руками?  ( гладить кошку, лепить…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6. Скажи наоборот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 меня руки большие, (а у меня маленькие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грязны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 xml:space="preserve">теплые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мокры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Обведите правую руку ребенка, помогите запомнить назва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ждого пальчи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. Улиц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город, улица, двор, дом, парк, газон, площадь, река, мост, дорога, городской, дорожный, уличный, гуля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Дыхательные упражнения. Дуть на снежин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  Пальчиковая гимнастика. Выучи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по городу шагаем,                      Пальчики шагаю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ного видим, называем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ветофоры и машины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ома, дворы и магазины,                  Загибаем пальчики на правой, на левой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кверы, улицы, мосты,                      рука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деревья, и куст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Большой – маленький.</w:t>
      </w:r>
    </w:p>
    <w:p>
      <w:pPr>
        <w:pStyle w:val="Normal"/>
        <w:rPr/>
      </w:pPr>
      <w:r>
        <w:rPr>
          <w:b w:val="false"/>
        </w:rPr>
        <w:t>дом – домик                                 река -</w:t>
      </w:r>
    </w:p>
    <w:p>
      <w:pPr>
        <w:pStyle w:val="Normal"/>
        <w:rPr/>
      </w:pPr>
      <w:r>
        <w:rPr>
          <w:b w:val="false"/>
        </w:rPr>
        <w:t xml:space="preserve">город –                                         мост - </w:t>
      </w:r>
    </w:p>
    <w:p>
      <w:pPr>
        <w:pStyle w:val="Normal"/>
        <w:rPr/>
      </w:pPr>
      <w:r>
        <w:rPr>
          <w:b w:val="false"/>
        </w:rPr>
        <w:t>двор –                                           сквер 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Скажи наоборо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ысокий дом – низкий до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убокая река 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ождливая погода 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зкая аллея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следний этап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6. Расскажи.</w:t>
      </w:r>
    </w:p>
    <w:p>
      <w:pPr>
        <w:pStyle w:val="Normal"/>
        <w:rPr/>
      </w:pPr>
      <w:r>
        <w:rPr>
          <w:b w:val="false"/>
        </w:rPr>
        <w:t xml:space="preserve">Я живу на улице _____ .  В нашем доме _____    этажей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Я живу на ______  этаж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анспор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машина, автобус, трамвай, троллейбус, поезд, самолет, корабль, вертолет, лодка, грузовик, шофер, быстрый, пассажирский, грузовой, ехать, плыть, летать, останавливаться, стоять, тормози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Дыхательные упражнения. Дуть на снежин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Игра на координацию речи с движением.</w:t>
      </w:r>
    </w:p>
    <w:p>
      <w:pPr>
        <w:pStyle w:val="Normal"/>
        <w:rPr/>
      </w:pPr>
      <w:r>
        <w:rPr/>
        <w:t>Будем транспорт называт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, два, три, четыре, пять,                  (Шагают на месте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удем транспорт называть.                 (Хлопки в ладош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 земле пассажиров возят                 (Вращают руль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шина, автобус и поез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амолет идет на взлет.                        (Покачать руками-крыльям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рабль по морю плывет.                   (Соединить ладони – нос корабля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4. Покажите ребенку и назовите част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узового автомобиля:  кабину, кузов, дверцы, фары, руль, сиденье, колеса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амолета: нос, хвост, крылья, иллюминаторы, трап, шасс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тера: нос, корму, палубу, иллюминаторы, мачту, штурва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Кто управляет самолетом, теплоходом, автомобилем, мотоциклом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6. Выучите.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Поиграем.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И.Токмак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лошадке ехали,                                Пароходом ехал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о угла доехали.                                   До горы доехал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ли мы в машину,                               Пароход не вез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лили бензину.                                    Надо сесть в самол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На машине ехали,                                    Самолет летит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До реки доехали.                                      В нем мотор гуди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Трр! Стоп! Разворот.                                У-у-у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На реке - парох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День  защитника Отечеств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солдат, Родина, офицер, танк, летчик, пограничник, парашют, праздник, храбрый, смелый, отважный, героический, военный, воевать, защищать, драться, ранить, победи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Дыхательные упражнения. Дуть на  фигурки самолетов, вертолет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3. Измен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етает – летаю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лужит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щищает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оюет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беждает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.  Один – мн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анк – много та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амолет –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акета –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втомат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танкист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етчик 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5. Назови ласков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амолет  - самолети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ертолет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олдат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лодк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фуражк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Выучи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Я сегодня был танкист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танке мчался в поле чист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 оврагам, по холма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правлял я танком са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ичего, что это ящик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анк совсем как настоящ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Мамин ден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подарок, цветы, мама, бабушка, папа, дедушка, сын, дочь, родная, любимая, заботливая, ласковая, добрая, послушная, заботиться, любить, уважать, помогать, убирать, стирать, гладить, мы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Дыхательные упражнения. Дуть на цвет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Какая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ама – (какая?) ласковая, любимая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абушка – (какая?) добрая, заботливая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очка – (какая?) красивая, умная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Как зовут маму, бабушку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Назова ласков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ам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баб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очь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естр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Выучит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не мама приносит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грушки, конфеты,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о маму люблю я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овсем не за это.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Люблю свою маму,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кажу я вам прямо,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у просто за то,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Что она моя мама!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 Повтори пословицу. Объясн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 солнышке тепло, при матушке добр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т лучше дружка, чем родная матуш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рофесси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воспитатель, учитель, врач, доктор, повар, шофер, летчик, пилот, строитель, маляр, мастер, пожарник, высокий, низкий, кирпичный, учить, лечить, варить, строи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Дыхательные упражнения. Дуть через соломинк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Назови професс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чит детей – учител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арит суп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лечит больных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одает товары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шьет одежду 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Кто что делает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етчик – летае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апитан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шофер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атрос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вар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одавец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Выучи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В. Степа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Пило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небо синее пило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днимает самол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н летит за облакам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д горами и леса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Загад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Ждет письма мой старший бра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Я журналу буду ра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апа ждет газет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де же взять все это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несет нам это он 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ш знакомый… (почтальон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такси и самосвал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а пожарной и на «скорой» 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ы, конечно, их узнали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рудятся весь день … (шоферы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суда</w:t>
      </w:r>
    </w:p>
    <w:p>
      <w:pPr>
        <w:pStyle w:val="Normal"/>
        <w:jc w:val="center"/>
        <w:rPr/>
      </w:pPr>
      <w:r>
        <w:rPr>
          <w:b w:val="false"/>
        </w:rPr>
        <w:t xml:space="preserve">(средняя группа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тарелка, чашка, блюдце, вилка, ложка, нож, чайник, кастрюля, сковорода, глубокий, мелкий, деревянный, фарфоровый, металлический, пластмассовый, варить, жарить, печь, наливать, рез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Дыхательные упражнения. «Остудим чай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Игра на координацию речи с движени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, два, три, четыре ,                                  (Попеременно хлопать в ладош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стучать кулаком о кулак)</w:t>
      </w:r>
    </w:p>
    <w:p>
      <w:pPr>
        <w:pStyle w:val="Normal"/>
        <w:rPr/>
      </w:pPr>
      <w:r>
        <w:rPr>
          <w:b w:val="false"/>
        </w:rPr>
        <w:t>Мы  посуду перемыли.                                (Потереть ладон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айник, чашку, ковшик, ложку                  (Загибать пальцы на правой руке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большую поварешк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 посуду перемыли.                                (Потереть ладони)</w:t>
      </w:r>
    </w:p>
    <w:p>
      <w:pPr>
        <w:pStyle w:val="Normal"/>
        <w:rPr/>
      </w:pPr>
      <w:r>
        <w:rPr>
          <w:b w:val="false"/>
        </w:rPr>
        <w:t>Только чашку  мы разбили ,                       (Загибать пальцы на левой руке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вшик тоже развалился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с у чайника отбился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Ложку мы чуть-чуть сломали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ак мы маме помогал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Выучи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суду моет Антошка.                                На кухне светлой нашей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ымыл чашку, вилку, ложку,                     Живет она повсюд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ымыл блюдце и стакан                             С салатом, супом, каше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закрыл покрепче кран.                             Красивая посу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Какой? Какая? Како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увшин из стекла – стеклянны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ложка из дерев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чашка из фарфор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ож из металл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6. Один  - мног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такан – стаканы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астрюля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ложк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7. Большой – маленький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коворода - сковород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астрюля – кастрюльк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увшин – кувшинчик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родукты пита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ловарь: молоко, масло, сыр, йогурт, кефир, мясо, котлета, колбаса, хлеб, булка, пирог, печенье, торт, каша, суп, салат, компот, сладкий, кислый, соленый, теплый, холодный, варить, жарить, печь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Дыхательные упражнения. «Остудим чай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Какие хлебные продукты купил баран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 базаре спозарано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купал баран барано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ля баранов, для овече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есять маленьких колечек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евять сушек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семь плюшек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мь лепешек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Шесть ватрушек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ять корже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етыре пышк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ри пирожных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ве ковриж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один калач купил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 себя не позабыл.</w:t>
        <w:br/>
      </w:r>
    </w:p>
    <w:p>
      <w:pPr>
        <w:pStyle w:val="Normal"/>
        <w:rPr/>
      </w:pPr>
      <w:r>
        <w:rPr>
          <w:b w:val="false"/>
        </w:rPr>
        <w:t xml:space="preserve">4. Какие продукты делаю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з муки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з молок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з мяс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Выучи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>В.Лев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оял кораблик-ложка в картофельном порт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шел кораблик-ложка с картошкой на борт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плыл кораблик-ложка с картошкой по волна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лывет кораблик-ложка, а Лешка его – «Ам!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Сон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Ваня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Вес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Словарь: весна, солнце, небо, сосулька, ручей, лужа, почки, листья, звонкий, прохладный, липкий, рыхлый, таять, журчать, капать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Пальчиковая гимнастика. (</w:t>
      </w:r>
      <w:r>
        <w:rPr>
          <w:b w:val="false"/>
          <w:i/>
        </w:rPr>
        <w:t>Ритмично ударять подушечками пальцев обеих рук по столу, как бы играя на рояле.</w:t>
      </w:r>
      <w:r>
        <w:rPr>
          <w:b w:val="false"/>
        </w:rPr>
        <w:t>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п, кап, кап – звенит капел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ближается апрел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Дыхательные упражнения. Дуть на листики, насекомы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Игра на координацию речи с движени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, два, три, четыре, пять,                           (Шагать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удем мы весну встреч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сна-красна, иди скорей,                             (Хлопать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емлю солнцем обогр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усть тает снег,                                              (Руки в стороны от груд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чезнет лед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птичка песенку споет.                                 (Упражнение «Птичка»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корей набухнут почки,                                 (Сжать кулачк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вырастут листочки.                                      (Показать ладошк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5. Обратите внимание ребенка на то, что весной </w:t>
      </w:r>
      <w:r>
        <w:rPr>
          <w:b w:val="false"/>
          <w:i/>
        </w:rPr>
        <w:t>тает снег, появляются проталинки, начинается ледоход, прилетают птицы, пригревает солнышко, бегут ручейки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 w:val="false"/>
        </w:rPr>
        <w:t xml:space="preserve">6. Выучит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оробей с березы                                  Вот журчит в канавк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На дорогу – прыг!                                  Быстрый ручеек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Больше нет мороза,                                И не мерзнут лапки, 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Чик-чирик!                                              Скок, скок, скок!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 нам весна шагает                          Черные проталин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ыстрыми шагами                           На земле видн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сугробы тают                                 Верно, очень тёплы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д её ногами                                    Ноги у весн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тицы весной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скворец, грач, ласточка, воробей, голубь, ворона, сорока, яйцо, гнездо, скворечник, быстрый, веселый, звонкий, летать, вить, откладывать, выводить, высиживать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Дыхательные упражнения. Дуть на фигурки птиц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Игра на координацию речи с движени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чем поют воробушки                            (Махать руками, как крыльям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последний день зимы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Мы выжили!                                            (Хлопать в ладош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дожили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живы!                                                   (Прыгать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Живы мы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 xml:space="preserve">4. Ответь на вопросы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очему перелетные птицы называются перелетными? Куда они улетают и зачем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Каких перелетных птиц ты знаешь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Как называется домик для скворца, который строят люди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Один – мног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рач – грач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кворец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ласточк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журавль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6. Назови ласков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кворец – скворуш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тк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7.Что делают птиц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незда – вьют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яйца – (откладывают, высиживают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тенцов – (выводят, кормят, учат летать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8. Выучите.                                  М.Бородицка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Синичья скороговор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Солнце садится, струится водиц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Птица синица в воду глядит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Чистой водицы синица напьется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Славно сегодня звенится, поется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Дикие животные весно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зайчонок, лисенок, волчонок, медвежонок, бельчонок, ежонок, пробуждаться, вылезать, выводить, выкармливать, играть, натаскивать, резвиться, мохнатый, пушистый, серый, рыж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Дыхательные упражнения. Дуть на листи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Прочитайте. Поиграй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ишка вылез из берлоги,                                     (Повороты влево, вправо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гляделся на пороге.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тянулся он со сна:                                             (Потянуться, руки вверх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 нам опять пришла весн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б скорей набраться сил,                                   (Вращать головой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ловой медведь крути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клонился он вперед.                                           (Наклониться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т он по ллесу идет.                                              (Ходьба)</w:t>
      </w:r>
    </w:p>
    <w:p>
      <w:pPr>
        <w:pStyle w:val="Normal"/>
        <w:rPr/>
      </w:pPr>
      <w:r>
        <w:rPr>
          <w:b w:val="false"/>
        </w:rPr>
        <w:t xml:space="preserve">Ищет мишка корешки                                             (Правой рукой коснуться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трухлявые пеньки.                                              левой ступни, потом наоборот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 них съедобные личинки  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ля медведя витамин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конец медведь наелся                                          (Сесть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на бревнышке усел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У кого кто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 зайца – зайчата (зайчонок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 лисы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 волк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 медведя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Узнай по описан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лючий, маленький, серый                            (еж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ыжая, пушистая, хитрая                                 (лис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рый, длинноухий,быстроногий                    (заяц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ричневый, неуклюжий, косолапый             (медведь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Выучи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Г.Ладонщиков</w:t>
      </w:r>
    </w:p>
    <w:p>
      <w:pPr>
        <w:pStyle w:val="Normal"/>
        <w:ind w:firstLine="900"/>
        <w:rPr>
          <w:b w:val="false"/>
          <w:b w:val="false"/>
        </w:rPr>
      </w:pPr>
      <w:r>
        <w:rPr>
          <w:b w:val="false"/>
        </w:rPr>
        <w:t>Без забот и без тревоги</w:t>
      </w:r>
    </w:p>
    <w:p>
      <w:pPr>
        <w:pStyle w:val="Normal"/>
        <w:ind w:firstLine="900"/>
        <w:rPr>
          <w:b w:val="false"/>
          <w:b w:val="false"/>
        </w:rPr>
      </w:pPr>
      <w:r>
        <w:rPr>
          <w:b w:val="false"/>
        </w:rPr>
        <w:t>Спал медведь в своей берлоге.</w:t>
      </w:r>
    </w:p>
    <w:p>
      <w:pPr>
        <w:pStyle w:val="Normal"/>
        <w:ind w:firstLine="900"/>
        <w:rPr>
          <w:b w:val="false"/>
          <w:b w:val="false"/>
        </w:rPr>
      </w:pPr>
      <w:r>
        <w:rPr>
          <w:b w:val="false"/>
        </w:rPr>
        <w:t>Спал всю зиму до весны</w:t>
      </w:r>
    </w:p>
    <w:p>
      <w:pPr>
        <w:pStyle w:val="Normal"/>
        <w:ind w:firstLine="900"/>
        <w:rPr>
          <w:b w:val="false"/>
          <w:b w:val="false"/>
        </w:rPr>
      </w:pPr>
      <w:r>
        <w:rPr>
          <w:b w:val="false"/>
        </w:rPr>
        <w:t>И, наверно, видел сны.</w:t>
      </w:r>
    </w:p>
    <w:p>
      <w:pPr>
        <w:pStyle w:val="Normal"/>
        <w:ind w:firstLine="900"/>
        <w:rPr>
          <w:b w:val="false"/>
          <w:b w:val="false"/>
        </w:rPr>
      </w:pPr>
      <w:r>
        <w:rPr>
          <w:b w:val="false"/>
        </w:rPr>
        <w:t xml:space="preserve">Вдруг проснулся косолапый,              Заспешил медведь наружу:                    </w:t>
      </w:r>
    </w:p>
    <w:p>
      <w:pPr>
        <w:pStyle w:val="Normal"/>
        <w:ind w:firstLine="900"/>
        <w:rPr>
          <w:b w:val="false"/>
          <w:b w:val="false"/>
        </w:rPr>
      </w:pPr>
      <w:r>
        <w:rPr>
          <w:b w:val="false"/>
        </w:rPr>
        <w:t xml:space="preserve">Слышит: каплет – вот беда!                Заливает – не до сна!                              </w:t>
      </w:r>
    </w:p>
    <w:p>
      <w:pPr>
        <w:pStyle w:val="Normal"/>
        <w:ind w:firstLine="900"/>
        <w:rPr>
          <w:b w:val="false"/>
          <w:b w:val="false"/>
        </w:rPr>
      </w:pPr>
      <w:r>
        <w:rPr>
          <w:b w:val="false"/>
        </w:rPr>
        <w:t>В темноте пошарил лапой                   Вылез он и видит лужи,</w:t>
      </w:r>
    </w:p>
    <w:p>
      <w:pPr>
        <w:pStyle w:val="Normal"/>
        <w:ind w:firstLine="900"/>
        <w:rPr>
          <w:b w:val="false"/>
          <w:b w:val="false"/>
        </w:rPr>
      </w:pPr>
      <w:r>
        <w:rPr>
          <w:b w:val="false"/>
        </w:rPr>
        <w:t>И вскочил – кругом вода.                    Тает снег… Пришла весна.</w:t>
      </w:r>
    </w:p>
    <w:p>
      <w:pPr>
        <w:pStyle w:val="Normal"/>
        <w:jc w:val="center"/>
        <w:rPr/>
      </w:pPr>
      <w:r>
        <w:rPr/>
        <w:t>Дом. Мебель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ловарь: ванная, гостиная, детская, спальня, кухня, прихожая, диван, стол, стул, диван, табурет, кресло, сиденье, спинка, ножка, полка, дверца, стена, окно, дверь, потолок, кухонный, деревянный, обедать, сидеть, лежать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Пальчиковая гимнасти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Это стул. На нем сидя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Это стол. За ним едя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т кровать, чтобы леж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диван, чтоб отдых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Дыхательные упражнения. Упражнение «Свеча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4. Назови мебель, которая стоит в гостиной,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в детской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на кухне.</w:t>
      </w:r>
    </w:p>
    <w:p>
      <w:pPr>
        <w:pStyle w:val="Normal"/>
        <w:rPr/>
      </w:pPr>
      <w:r>
        <w:rPr>
          <w:b w:val="false"/>
        </w:rPr>
        <w:t>5. Назови части у стул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кресл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диван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стола.</w:t>
      </w:r>
    </w:p>
    <w:p>
      <w:pPr>
        <w:pStyle w:val="Normal"/>
        <w:rPr/>
      </w:pPr>
      <w:r>
        <w:rPr>
          <w:b w:val="false"/>
        </w:rPr>
        <w:t xml:space="preserve">6. Дидактическая игра «Где котенок?»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На стуле, под стулом, за стулом, около стула, между стульями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 Выучи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Это стул. Сиденье, спин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на спинке две картин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 еще четыре ножк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б сидеть под стулом кошк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8. Выучи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оть у нас четыре ножк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не мышки и не кош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оть мы все имеем спинки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не овцы и не свин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не кони, хоть на на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ы сидели много раз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ыбы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аквариум, акула, брюшко, жабры, икра, поплавок, рыба, чешуя, хвост, удочка, уха, щука, сом, карась, камбала, вареная, жареная, соленая, ловить, кормить, варить, жарить, соли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Пальчиковая гимнасти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ыбка плавает в водице.                      (Ладони сложить вместе – рыбка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ыбке весело играть.                             плавает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ыбка, рыбка, озорница,                      (Погрозить пальчиком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хотим тебя поймать.                      (Медленно сближают ладон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ыбка спинку изогнула,                       (Рыбка плавает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рошку хлебную взяла,                     (Сложенные ладони развести и соединить)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ыбка хвостиком махнула,                  (Рыбка плавает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ыбка быстро уплыл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Дыхательные упражнения. Дуть на игрушки в тазике с вод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Назови ласков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ыба – рыбк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вост 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ек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берег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есок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лавник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Четвертый лишний.</w:t>
      </w:r>
    </w:p>
    <w:p>
      <w:pPr>
        <w:pStyle w:val="Normal"/>
        <w:rPr/>
      </w:pPr>
      <w:r>
        <w:rPr>
          <w:b w:val="false"/>
        </w:rPr>
        <w:t xml:space="preserve">Хвост, жабры, чешуя, </w:t>
      </w:r>
      <w:r>
        <w:rPr>
          <w:b w:val="false"/>
          <w:i/>
        </w:rPr>
        <w:t>рука.</w:t>
      </w:r>
    </w:p>
    <w:p>
      <w:pPr>
        <w:pStyle w:val="Normal"/>
        <w:rPr/>
      </w:pPr>
      <w:r>
        <w:rPr>
          <w:b w:val="false"/>
        </w:rPr>
        <w:t>Сом, щука,</w:t>
      </w:r>
      <w:r>
        <w:rPr>
          <w:b w:val="false"/>
          <w:i/>
        </w:rPr>
        <w:t xml:space="preserve"> волк</w:t>
      </w:r>
      <w:r>
        <w:rPr>
          <w:b w:val="false"/>
        </w:rPr>
        <w:t xml:space="preserve">, карась. </w:t>
      </w:r>
    </w:p>
    <w:p>
      <w:pPr>
        <w:pStyle w:val="Normal"/>
        <w:rPr/>
      </w:pPr>
      <w:r>
        <w:rPr>
          <w:b w:val="false"/>
        </w:rPr>
        <w:t>Жарить, варить, солить,</w:t>
      </w:r>
      <w:r>
        <w:rPr>
          <w:b w:val="false"/>
          <w:i/>
        </w:rPr>
        <w:t xml:space="preserve"> собирать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Выучи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закате дремлет пру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 воде круги иду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Это маленькие рыб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ыгрались там и ту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Загад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 родителей и деток                                  Плаваю под мостиком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ся одежда из монеток. (рыбы)                И виляю хвостиком. (рыб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дне, где тихо и темно                           Хвостом виляет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ежит усатое бревно. (сом)                       Зубаста, а не лает. (щук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Цветы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василек, колокольчик, ромашка, одуванчик, мак, лепесток, бутон, лист, стебель, луг, букет, венок, расцветать, распускаться, яркий, душисты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Пальчиковая гимнасти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лугу-лужочке                               (Хлопать в ладош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ыросли цветочк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локольчик и ромашка,                 (Загибать пальчик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ядом розовая кашк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дуванчик, василек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зови еще цвето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Дыхательные упражнения. Упражнение «Одуванчик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Игра на координацию речи с движени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, два, три,                                        (Сел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ыросли цветы.                                   (Медленно встают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 солнцу потянулись,                         (Руки вверх, смотрят вверх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бу улыбнулис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Загад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иненький звонок висит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икогда он не звонит. (Колокольчик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тоят в лугах сестрички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олотой глазок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елые реснички. (Ромашк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етыре ярко-красны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лестящих лепест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 зернышки в коробочке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 этого цветка. (Мак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6. Выучите загадк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Есть один такой цветок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е вплетешь его в вено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а него подуй слегк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ыл цветок и нет цвет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Насекомы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бабочка, гусеница, жук, комар, муха, муравей, пчела, оса, шмель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узнечик, стрекоза, муравейник, прыгать, ползать, летать, полосатый, прозрачный, тяжелый,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Дыхательные упражнения. Дуть на насекомы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Игры на координацию речи с движением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Бабоч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пал цветок и вдруг проснулся,            (Наклоны вправо, влево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Больше спать не захотел.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Шевельнулся, потянулся,                       (Руки вверх, потянуться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звился вверх и полетел.                        (Махи руками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рыгайте кузнечи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днимайте плечики,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ыгайте, кузнечики,                                 (Выполнять движения в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ыг-скок, прыг-скок.                                 соответствии со словам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ли, травку кушаем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ишину послуша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ихо-тихо… Высо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ыгай на носках легк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Выучите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Шмел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Шмел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Тяжелы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олосаты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Целый день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Летал в саду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Он не просто та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Летал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Он  цветы в сад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 xml:space="preserve">Считал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 Дидактическая игра «Что сделала бабочка, (жук), (пчела)?»</w:t>
      </w:r>
    </w:p>
    <w:p>
      <w:pPr>
        <w:pStyle w:val="Normal"/>
        <w:rPr/>
      </w:pPr>
      <w:r>
        <w:rPr>
          <w:b w:val="false"/>
        </w:rPr>
        <w:t xml:space="preserve">Бабочка села </w:t>
      </w:r>
      <w:r>
        <w:rPr>
          <w:b w:val="false"/>
          <w:i/>
        </w:rPr>
        <w:t>на</w:t>
      </w:r>
      <w:r>
        <w:rPr>
          <w:b w:val="false"/>
        </w:rPr>
        <w:t xml:space="preserve"> ромашку.</w:t>
      </w:r>
    </w:p>
    <w:p>
      <w:pPr>
        <w:pStyle w:val="Normal"/>
        <w:rPr/>
      </w:pPr>
      <w:r>
        <w:rPr>
          <w:b w:val="false"/>
        </w:rPr>
        <w:t xml:space="preserve">Бабочка порхает </w:t>
      </w:r>
      <w:r>
        <w:rPr>
          <w:b w:val="false"/>
          <w:i/>
        </w:rPr>
        <w:t>над</w:t>
      </w:r>
      <w:r>
        <w:rPr>
          <w:b w:val="false"/>
        </w:rPr>
        <w:t xml:space="preserve"> ромашками.</w:t>
      </w:r>
    </w:p>
    <w:p>
      <w:pPr>
        <w:pStyle w:val="Normal"/>
        <w:rPr/>
      </w:pPr>
      <w:r>
        <w:rPr>
          <w:b w:val="false"/>
        </w:rPr>
        <w:t xml:space="preserve">Пчела взлетела </w:t>
      </w:r>
      <w:r>
        <w:rPr>
          <w:b w:val="false"/>
          <w:i/>
        </w:rPr>
        <w:t>с</w:t>
      </w:r>
      <w:r>
        <w:rPr>
          <w:b w:val="false"/>
        </w:rPr>
        <w:t xml:space="preserve"> цветка.</w:t>
      </w:r>
    </w:p>
    <w:p>
      <w:pPr>
        <w:pStyle w:val="Normal"/>
        <w:rPr/>
      </w:pPr>
      <w:r>
        <w:rPr>
          <w:b w:val="false"/>
        </w:rPr>
        <w:t xml:space="preserve">Жук спрятался </w:t>
      </w:r>
      <w:r>
        <w:rPr>
          <w:b w:val="false"/>
          <w:i/>
        </w:rPr>
        <w:t>под</w:t>
      </w:r>
      <w:r>
        <w:rPr>
          <w:b w:val="false"/>
        </w:rPr>
        <w:t xml:space="preserve"> листиком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Лето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редняя групп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ь: дача, деревня, жара, загар, море, отпуск, река, урожай, радуга, отдыхать, плавать, нырять, загорать, дождливый, жаркий, речной, летн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Артикуляционная гимнастика. Общий комплек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Дыхательные упражнения. Дуть на насекомы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Игры на координацию речи с движением.</w:t>
      </w:r>
    </w:p>
    <w:p>
      <w:pPr>
        <w:pStyle w:val="Normal"/>
        <w:rPr/>
      </w:pPr>
      <w:r>
        <w:rPr/>
        <w:t>Будем лето мы встречат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з, два, три, четыре, пять,</w:t>
      </w:r>
    </w:p>
    <w:p>
      <w:pPr>
        <w:pStyle w:val="Normal"/>
        <w:rPr/>
      </w:pPr>
      <w:r>
        <w:rPr>
          <w:b w:val="false"/>
        </w:rPr>
        <w:t>Будем лето мы встречать.                 (дети шагают на месте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ето красное, иди!</w:t>
      </w:r>
    </w:p>
    <w:p>
      <w:pPr>
        <w:pStyle w:val="Normal"/>
        <w:rPr/>
      </w:pPr>
      <w:r>
        <w:rPr>
          <w:b w:val="false"/>
        </w:rPr>
        <w:t>Нам тепло и свет дари.                      (хлопают в ладош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Травы в поле, вырастайте,                (поднимают вверх согнутые в локтях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руки и растопыривают  пальцы)                                                                                                                                                                                                                           Бабочки вокруг летайте,                   (складывают вместе ладони, установив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их вертикально, разводят в стороны, н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разъединяя рук в области запястья)</w:t>
      </w:r>
    </w:p>
    <w:p>
      <w:pPr>
        <w:pStyle w:val="Normal"/>
        <w:rPr/>
      </w:pPr>
      <w:r>
        <w:rPr>
          <w:b w:val="false"/>
        </w:rPr>
        <w:t>Зрейте ягоды, грибы,                        (показывают левой рукой в левую сторону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правой рукой – в правую сторону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Лес и речка нас мани.                       (манящий жест ладонями обеих рук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Закончи предложе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ле зимы наступает весна, а потом – веселое жаркое 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Летом мы ходим на речку 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ы с мамой пошли в лес и собирали 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Исправь ошибк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селая лет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лнечная ден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ыстрые реч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ороший пого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Один – мног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ень – много дн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ечка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зеро –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есяц =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707" w:gutter="0" w:header="0" w:top="53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61-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0:00Z</dcterms:created>
  <dc:creator>MR. X</dc:creator>
  <dc:description/>
  <cp:keywords/>
  <dc:language>en-US</dc:language>
  <cp:lastModifiedBy>USER</cp:lastModifiedBy>
  <cp:lastPrinted>2019-10-09T12:03:00Z</cp:lastPrinted>
  <dcterms:modified xsi:type="dcterms:W3CDTF">2023-11-30T04:39:00Z</dcterms:modified>
  <cp:revision>22</cp:revision>
  <dc:subject/>
  <dc:title>                           Игрушки</dc:title>
</cp:coreProperties>
</file>