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Медведевс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ифагорчи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для детей 5-7 лет</w:t>
      </w:r>
    </w:p>
    <w:p>
      <w:pPr>
        <w:pStyle w:val="Normal"/>
        <w:tabs>
          <w:tab w:val="clear" w:pos="708"/>
          <w:tab w:val="left" w:pos="3252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зработала</w:t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апт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6 г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4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jc w:val="both"/>
        <w:rPr/>
      </w:pPr>
      <w:r>
        <w:rPr>
          <w:sz w:val="28"/>
          <w:szCs w:val="28"/>
        </w:rPr>
        <w:t>Рабочая программа составлена по программе  Л.Г Петерсон  Программа дошкольной подготовки детей 3-7 лет «Ступеньки» по  образовательной системе деятельностного метода обучения «Школа 2000…»: Математика. –М.УМЦ «Школа 2000…»,2010- 40 с.</w:t>
      </w:r>
    </w:p>
    <w:p>
      <w:pPr>
        <w:pStyle w:val="Normal"/>
        <w:tabs>
          <w:tab w:val="clear" w:pos="708"/>
          <w:tab w:val="left" w:pos="4068" w:leader="none"/>
        </w:tabs>
        <w:jc w:val="both"/>
        <w:rPr/>
      </w:pPr>
      <w:r>
        <w:rPr>
          <w:sz w:val="28"/>
          <w:szCs w:val="28"/>
        </w:rPr>
        <w:t>При участ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А Кубышевой, Е.Е. Кочемасовой , Н.П. Холиной</w:t>
      </w:r>
    </w:p>
    <w:p>
      <w:pPr>
        <w:pStyle w:val="Normal"/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тодически обеспечена курсом Л.Г.Петерсон, Е.Е. Кочемасовой, Н.П. Холиной «Раз ступенька, два- ступенька» для детей 5-7 лет.</w:t>
      </w:r>
    </w:p>
    <w:p>
      <w:pPr>
        <w:pStyle w:val="Normal"/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математического развития дошкольников «Ступеньки» являются начальным звеном непрерывного курса математики для дошкольников образовательной программы «Школа 2000…»</w:t>
      </w:r>
    </w:p>
    <w:p>
      <w:pPr>
        <w:pStyle w:val="Normal"/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 «Школа 2000…» является всесторонне развитие, формирование у него способностей к самоизменению и саморазвитию, картины мира и нравственных  и нравственных качеств, создающих условия для успешного вхождения в культуру и созидательную жизнь общества, самоопределения и самореализации личности.</w:t>
      </w:r>
    </w:p>
    <w:p>
      <w:pPr>
        <w:pStyle w:val="Normal"/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цель реализуется  в соответствии с этапами познания и возрастными особенностями развития детей в системе непрерывного образования.</w:t>
      </w:r>
    </w:p>
    <w:p>
      <w:pPr>
        <w:pStyle w:val="Normal"/>
        <w:tabs>
          <w:tab w:val="clear" w:pos="708"/>
          <w:tab w:val="left" w:pos="406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 ходе игровых видов общения познавательных процессов и способностей  к основным мыслительным операциям на основе предметных действий. Развивать внимание, память, речь.</w:t>
      </w:r>
    </w:p>
    <w:p>
      <w:pPr>
        <w:pStyle w:val="Normal"/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ысленные операции:</w:t>
      </w:r>
    </w:p>
    <w:p>
      <w:pPr>
        <w:pStyle w:val="Normal"/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нализ</w:t>
      </w:r>
      <w:r>
        <w:rPr>
          <w:sz w:val="28"/>
          <w:szCs w:val="28"/>
        </w:rPr>
        <w:t xml:space="preserve"> свойств исследуемых объектов и явлений;</w:t>
      </w:r>
    </w:p>
    <w:p>
      <w:pPr>
        <w:pStyle w:val="Normal"/>
        <w:tabs>
          <w:tab w:val="clear" w:pos="708"/>
          <w:tab w:val="left" w:pos="4068" w:leader="none"/>
        </w:tabs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сравнение </w:t>
      </w:r>
      <w:r>
        <w:rPr>
          <w:sz w:val="28"/>
          <w:szCs w:val="28"/>
        </w:rPr>
        <w:t>свойств предметов;</w:t>
      </w:r>
    </w:p>
    <w:p>
      <w:pPr>
        <w:pStyle w:val="Normal"/>
        <w:tabs>
          <w:tab w:val="clear" w:pos="708"/>
          <w:tab w:val="left" w:pos="4068" w:leader="none"/>
        </w:tabs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обобщение, </w:t>
      </w:r>
      <w:r>
        <w:rPr>
          <w:sz w:val="28"/>
          <w:szCs w:val="28"/>
        </w:rPr>
        <w:t>то есть выявление общих свойств предметов в группе;</w:t>
      </w:r>
    </w:p>
    <w:p>
      <w:pPr>
        <w:pStyle w:val="Normal"/>
        <w:tabs>
          <w:tab w:val="clear" w:pos="708"/>
          <w:tab w:val="left" w:pos="4068" w:leader="none"/>
        </w:tabs>
        <w:jc w:val="both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пределение</w:t>
      </w:r>
      <w:r>
        <w:rPr>
          <w:sz w:val="28"/>
          <w:szCs w:val="28"/>
        </w:rPr>
        <w:t xml:space="preserve"> предметов в группы по выбранному свойству</w:t>
      </w:r>
    </w:p>
    <w:p>
      <w:pPr>
        <w:pStyle w:val="Normal"/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лассификация</w:t>
      </w:r>
      <w:r>
        <w:rPr>
          <w:sz w:val="28"/>
          <w:szCs w:val="28"/>
        </w:rPr>
        <w:t xml:space="preserve"> по выбранному свойству</w:t>
      </w:r>
    </w:p>
    <w:p>
      <w:pPr>
        <w:pStyle w:val="Normal"/>
        <w:tabs>
          <w:tab w:val="clear" w:pos="708"/>
          <w:tab w:val="left" w:pos="4068" w:leader="none"/>
        </w:tabs>
        <w:jc w:val="both"/>
        <w:rPr/>
      </w:pPr>
      <w:r>
        <w:rPr>
          <w:b/>
          <w:i/>
          <w:sz w:val="28"/>
          <w:szCs w:val="28"/>
        </w:rPr>
        <w:t>.синтез</w:t>
      </w:r>
      <w:r>
        <w:rPr>
          <w:sz w:val="28"/>
          <w:szCs w:val="28"/>
        </w:rPr>
        <w:t xml:space="preserve"> на основе выбранной структуры</w:t>
      </w:r>
    </w:p>
    <w:p>
      <w:pPr>
        <w:pStyle w:val="Normal"/>
        <w:tabs>
          <w:tab w:val="clear" w:pos="708"/>
          <w:tab w:val="left" w:pos="40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конкретизация</w:t>
      </w:r>
    </w:p>
    <w:p>
      <w:pPr>
        <w:pStyle w:val="Normal"/>
        <w:tabs>
          <w:tab w:val="clear" w:pos="708"/>
          <w:tab w:val="left" w:pos="40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аналогия</w:t>
      </w:r>
    </w:p>
    <w:p>
      <w:pPr>
        <w:pStyle w:val="Normal"/>
        <w:tabs>
          <w:tab w:val="clear" w:pos="708"/>
          <w:tab w:val="left" w:pos="40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«Ступеньки является развитие у детей в ходе дидактической игры мышления, творческих сил и деятельностных способностей, общеучебных умений и качеств личности, обеспечивающих эффективное обучение в школе.</w:t>
      </w:r>
    </w:p>
    <w:p>
      <w:pPr>
        <w:pStyle w:val="Normal"/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both"/>
        <w:outlineLvl w:val="0"/>
        <w:rPr/>
      </w:pPr>
      <w:r>
        <w:rPr>
          <w:b/>
          <w:sz w:val="28"/>
          <w:szCs w:val="28"/>
        </w:rPr>
        <w:t>Основной целью в проведении занятий в математическом развитии</w:t>
      </w:r>
    </w:p>
    <w:p>
      <w:pPr>
        <w:pStyle w:val="Normal"/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тие мотивации учения дошкольников, ориентированный на удовлетворение познавательных процессов, радость творчества; формирование мыслительных операций (анализ, синтез, сравнение, обобщение, классификация, аналогия); развитие образного и вариативного мышления, фантазии, воображения ,творческих способ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8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рганизации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ес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игровые</w:t>
      </w:r>
    </w:p>
    <w:p>
      <w:pPr>
        <w:pStyle w:val="Normal"/>
        <w:tabs>
          <w:tab w:val="clear" w:pos="708"/>
          <w:tab w:val="left" w:pos="40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с детьми нужно изучить, что такое величина, геометрические фигуры, ориентировка в пространстве и во времени, количество и сче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предметов: цвет, форма, размер, материал, назначение и др. Сравнение предметов по цвету, форме, размеру, матери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и (группы) предметов или фигур, обладающие общим признаком. Составление совокупности по заданному признаку. Выделение части совок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вух совокупностей (групп) предметов .Обозначение отношений равенства и нерав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вночисленности двух совокупностей ( групп ) предметов с помощью составления пар (равно, не равно, больше на.., меньше 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слоении как объединении групп предметов в одно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вычитании как удалении части предметов из це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целым и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едставления о велич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уральное число как результат счета и из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вой отре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кономерностей. Поиск нарушения закономернос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и операции над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и обратный счет в пределах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едующего числа путем прибавления единицы. Название, последовательность, обозначение чисел от1 до 10 цифрами и точками. Состав чисел первого десятка. Число 0 и его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енство и неравенство чисел. Сравнение чисел (больше на.., меньше на..) на нагля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ложении и вычитании чисел в пределах 10 с использованием наглядной опоры. Взаимосвязь между сложением и вычитанием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натуральном числе как результате изменения велич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оличественной характеристике свойств предм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вой отрезок. Присчитывание и отсчитывание чисел на числовом отрезке. (Сложение и вычитание чисел с помощью числового отрез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тых ( в одно действие) задач на сложение и вычитание с использованием наглядного материа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енно- временные пред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 отношений: на- над –под, слева- справа- посередине, спереди- сзади, сверху- снизу, выше- ниже, шире- уже, длиннее- короче, толще- тоньше, раньше- позже, позавчера- вчера- сегодня- завтра- послезавтра, вдоль, через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следовательности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суток, дней в неделе, месяцев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на листе бумаги в клетку. Ориентировка в пространстве с помощью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 и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ыделять в окружающей обстановке предметы одинаковой формы. Знакомство с геометрическими  фигурами: квадрат, прямоугольник, треугольник, четырехугольник, круг, шар, цилиндр, конус, пирамида, параллелепипед (коробка), к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фигур из частей и деление фигур на части. Конструирование фигур из па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точке, прямой, луче, отрезке, ломанной линии, многоугольнике, углах, равных фигурах. Замкнутых и незамкнутых ли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лине, массе,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94"/>
        <w:gridCol w:w="1152"/>
        <w:gridCol w:w="8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Объединение предметов в группы по общему свойств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 Обозначение равенства и неравенст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: часть-целое. Представление о действии сложения ( на наглядном материал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ранственные отношения: на, над, под, слева, спра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части из целого (вычит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: между, посеред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связь между целым и частью. Представление : один - мн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 и цифра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: внутри, снаруж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2 и цифра 2. Па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точке и линии. Отрезке и луч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. Цифра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замкнутой и незамкнутой ли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резке и многоугольн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. Цифра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числовом отрез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5. Цифра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: впереди, сз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 по количеству на наглядной осн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отношений: больше- меньш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отношения: раньше, позж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6. Цифра 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: длиннее, короч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7 и цифра 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: тяжелее, легче. Сравнение массы 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8 и цифра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бъеме. Сравнение объем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9 и цифра 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авление о площади. Сравнение площ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 и цифра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Представление о сложении и вычитании в пределах 10 на наглядной основ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странственными фигурами- шар, куб, параллелепипед, пирамида, конус, цилиндр. Их распозна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учебный год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ча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Знания, умения, навыки детей к концу учебного года (ЗУН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став чисел первого десятка и из двух меньших чисел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 получить каждое число первого десятка, прибавляя единицу к предыдущему и вычитая единицу из следующего за ним в ряд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цифры 0,1,2,3,4,5,6,7,8,9, знаки +,-,=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неты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ни недели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еля ,месяц год, определение времени по часам( по часовой стрелке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еометрические фигуры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зывать числа в прямом и обратном порядке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относить цифру и число предметов; составлять и решать задачи в одно действие на сложение и вычитание; пользоваться арифметическими знаками действ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измерять длину предметов с помощью условной меры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из нескольких треугольников, четырехугольников, фигуры большего размера, делить круг, квадрат на 2и4 равные части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на листе бумаги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 и пособ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«Ступеньки». Курс математики для дошкольной подготовки детей 3-6 лет по образовательной системе деятельностного метода обучения «Школа 2000…» М. «АПК и ППРО»2010г</w:t>
      </w:r>
    </w:p>
    <w:p>
      <w:pPr>
        <w:pStyle w:val="Normal"/>
        <w:jc w:val="both"/>
        <w:rPr/>
      </w:pPr>
      <w:r>
        <w:rPr>
          <w:sz w:val="28"/>
          <w:szCs w:val="28"/>
        </w:rPr>
        <w:t>2.Л.Г.Петерсон, Н.П.Холина Практический курс математики для дошкольников «Раз- ступенька, два- ступенька…» М. «Ювента»,2010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.Г.Петерсон, Н.П.Холина  Рабочая тетрадь 1-2 часть по математике для дошкольников «Раз- ступенька, два- ступенька…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6:00Z</dcterms:created>
  <dc:creator>Customer</dc:creator>
  <dc:description/>
  <cp:keywords/>
  <dc:language>en-US</dc:language>
  <cp:lastModifiedBy>Нина</cp:lastModifiedBy>
  <dcterms:modified xsi:type="dcterms:W3CDTF">2019-01-10T09:42:00Z</dcterms:modified>
  <cp:revision>18</cp:revision>
  <dc:subject/>
  <dc:title>Утверждаю:</dc:title>
</cp:coreProperties>
</file>